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"/>
        <w:gridCol w:w="219"/>
        <w:gridCol w:w="851"/>
        <w:gridCol w:w="4394"/>
        <w:gridCol w:w="709"/>
        <w:gridCol w:w="1701"/>
        <w:gridCol w:w="992"/>
        <w:gridCol w:w="850"/>
      </w:tblGrid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71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color w:val="FFFFFF"/>
                <w:sz w:val="36"/>
                <w:szCs w:val="36"/>
              </w:rPr>
              <w:t>COURSE PLAN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</w:t>
            </w:r>
          </w:p>
        </w:tc>
        <w:tc>
          <w:tcPr>
            <w:tcW w:w="864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arn Local Organisation</w:t>
            </w:r>
          </w:p>
        </w:tc>
        <w:tc>
          <w:tcPr>
            <w:tcW w:w="8646" w:type="dxa"/>
            <w:gridSpan w:val="5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cher</w:t>
            </w:r>
          </w:p>
        </w:tc>
        <w:tc>
          <w:tcPr>
            <w:tcW w:w="4394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E6E38B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85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2F1C5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9390" w:leader="none"/>
              </w:tabs>
              <w:rPr>
                <w:rFonts w:cs="Arial"/>
                <w:color w:val="FFFFFF"/>
              </w:rPr>
            </w:pPr>
            <w:r>
              <w:rPr>
                <w:rFonts w:cs="Arial"/>
                <w:b/>
                <w:color w:val="FFFFFF"/>
              </w:rPr>
              <w:t>Part 1</w:t>
            </w:r>
            <w:r>
              <w:rPr>
                <w:rFonts w:cs="Arial"/>
                <w:color w:val="FFFFFF"/>
              </w:rPr>
              <w:t xml:space="preserve"> – </w:t>
            </w:r>
            <w:r>
              <w:rPr>
                <w:rFonts w:cs="Arial"/>
                <w:b/>
                <w:color w:val="FFFFFF"/>
              </w:rPr>
              <w:t>overview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  <w:b/>
              </w:rPr>
              <w:t>Course description.</w:t>
            </w:r>
            <w:r>
              <w:rPr>
                <w:rFonts w:cs="Arial"/>
              </w:rPr>
              <w:t xml:space="preserve"> Course focus and content, number of hours, place in overall program, pathway  to further courses, accredited training or employment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  <w:b/>
              </w:rPr>
              <w:t xml:space="preserve">Planning and consultation. </w:t>
            </w:r>
            <w:r>
              <w:rPr>
                <w:rFonts w:cs="Arial"/>
              </w:rPr>
              <w:t>Process undertaken for course development/improvement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requisites. </w:t>
            </w:r>
            <w:r>
              <w:rPr>
                <w:rFonts w:cs="Arial"/>
              </w:rPr>
              <w:t>Eg computer skills and access, literacy/numeracy levels etc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acher skills. </w:t>
            </w:r>
            <w:r>
              <w:rPr>
                <w:rFonts w:cs="Arial"/>
              </w:rPr>
              <w:t>Skills, experience, qualifications needed</w:t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Pre-accredited learners </w:t>
            </w:r>
            <w:r>
              <w:rPr>
                <w:rFonts w:cs="Arial"/>
                <w:i/>
              </w:rPr>
              <w:t>select options below that apply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9_1890298226"/>
            <w:bookmarkStart w:id="1" w:name="__Fieldmark__9_1890298226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from culturally and linguistically diverse backgrounds and those who require assistance with English as a second language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0_1890298226"/>
            <w:bookmarkStart w:id="3" w:name="__Fieldmark__10_1890298226"/>
            <w:bookmarkEnd w:id="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who have been marginalised and have not accessed education, training and employment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11_1890298226"/>
            <w:bookmarkStart w:id="5" w:name="__Fieldmark__11_1890298226"/>
            <w:bookmarkEnd w:id="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who have experienced barriers to education in the past and need intensive support to re-engage with learning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2_1890298226"/>
            <w:bookmarkStart w:id="7" w:name="__Fieldmark__12_1890298226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who have limited access to learning opportunities eg rural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3_1890298226"/>
            <w:bookmarkStart w:id="9" w:name="__Fieldmark__13_1890298226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716" w:type="dxa"/>
            <w:gridSpan w:val="7"/>
            <w:tcBorders>
              <w:top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please describe below)</w:t>
            </w:r>
          </w:p>
        </w:tc>
      </w:tr>
      <w:tr>
        <w:trPr>
          <w:trHeight w:val="1701" w:hRule="atLeast"/>
          <w:cantSplit w:val="true"/>
        </w:trPr>
        <w:tc>
          <w:tcPr>
            <w:tcW w:w="49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6" w:type="dxa"/>
            <w:gridSpan w:val="7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Outcomes. </w:t>
            </w:r>
            <w:r>
              <w:rPr>
                <w:rFonts w:cs="Arial" w:ascii="Arial" w:hAnsi="Arial"/>
                <w:color w:val="595959"/>
              </w:rPr>
              <w:t>What do you want your learners to know and be able to do as a result of the course?</w:t>
            </w:r>
          </w:p>
        </w:tc>
      </w:tr>
      <w:tr>
        <w:trPr>
          <w:trHeight w:val="1418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Arial" w:ascii="Arial" w:hAnsi="Arial"/>
                <w:b/>
                <w:color w:val="595959"/>
              </w:rPr>
              <w:t xml:space="preserve">Employability. </w:t>
            </w:r>
            <w:r>
              <w:rPr>
                <w:rFonts w:cs="Arial" w:ascii="Arial" w:hAnsi="Arial"/>
                <w:color w:val="595959"/>
              </w:rPr>
              <w:t>What employability skills will you address? What strategies will you use to build learners’ employability skills?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/>
                <w:color w:val="595959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6_1890298226"/>
            <w:bookmarkStart w:id="11" w:name="__Fieldmark__16_1890298226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Speaking and listen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18_1890298226"/>
            <w:bookmarkStart w:id="13" w:name="__Fieldmark__18_1890298226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Reading and writ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20_1890298226"/>
            <w:bookmarkStart w:id="15" w:name="__Fieldmark__20_1890298226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Numeracy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22_1890298226"/>
            <w:bookmarkStart w:id="17" w:name="__Fieldmark__22_1890298226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Teamwork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24_1890298226"/>
            <w:bookmarkStart w:id="19" w:name="__Fieldmark__24_1890298226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</w:rPr>
              <w:t>Problem solv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26_1890298226"/>
            <w:bookmarkStart w:id="21" w:name="__Fieldmark__26_1890298226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Initiative and enterprise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28_1890298226"/>
            <w:bookmarkStart w:id="23" w:name="__Fieldmark__28_1890298226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Planning and organis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30_1890298226"/>
            <w:bookmarkStart w:id="25" w:name="__Fieldmark__30_1890298226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Self management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32_1890298226"/>
            <w:bookmarkStart w:id="27" w:name="__Fieldmark__32_1890298226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/>
            </w:pPr>
            <w:r>
              <w:rPr>
                <w:rFonts w:cs="Arial"/>
              </w:rPr>
              <w:t>Learning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34_1890298226"/>
            <w:bookmarkStart w:id="29" w:name="__Fieldmark__34_1890298226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497" w:type="dxa"/>
            <w:gridSpan w:val="6"/>
            <w:tcBorders>
              <w:top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7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Delivery. </w:t>
            </w:r>
            <w:r>
              <w:rPr>
                <w:rFonts w:cs="Arial" w:ascii="Arial" w:hAnsi="Arial"/>
                <w:color w:val="595959"/>
              </w:rPr>
              <w:t>What teaching and learning approaches will you use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hievement of outcomes. </w:t>
            </w:r>
            <w:r>
              <w:rPr>
                <w:rFonts w:cs="Arial" w:ascii="Arial" w:hAnsi="Arial"/>
                <w:color w:val="595959"/>
              </w:rPr>
              <w:t>How will you measure the outcomes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Evaluation. </w:t>
            </w:r>
            <w:r>
              <w:rPr>
                <w:rFonts w:cs="Arial" w:ascii="Arial" w:hAnsi="Arial"/>
                <w:color w:val="595959"/>
              </w:rPr>
              <w:t>How will you evaluate the effectiveness of the course and plan improvements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FFE881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snapToGrid w:val="false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6413" w:leader="none"/>
                <w:tab w:val="left" w:pos="7689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Acknowledgement. </w:t>
            </w:r>
            <w:r>
              <w:rPr>
                <w:rFonts w:cs="Arial" w:ascii="Arial" w:hAnsi="Arial"/>
                <w:color w:val="595959"/>
              </w:rPr>
              <w:t>How will you acknowledge what learners have achieved?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7966A7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Pathways. </w:t>
            </w:r>
            <w:r>
              <w:rPr>
                <w:rFonts w:cs="Arial" w:ascii="Arial" w:hAnsi="Arial"/>
                <w:color w:val="595959"/>
              </w:rPr>
              <w:t>Where will this course lead for most learners? How can you provide support?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Internal pathway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External pathway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bottom w:val="single" w:sz="8" w:space="0" w:color="FFFFFF"/>
              <w:right w:val="single" w:sz="8" w:space="0" w:color="FFFFFF"/>
            </w:tcBorders>
            <w:shd w:fill="F5F6F6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  <w:lang w:val="en-US"/>
              </w:rPr>
            </w:pPr>
            <w:r>
              <w:rPr>
                <w:rFonts w:cs="Arial" w:ascii="Arial" w:hAnsi="Arial"/>
                <w:b/>
                <w:color w:val="595959"/>
                <w:lang w:val="en-US"/>
              </w:rPr>
            </w:r>
          </w:p>
        </w:tc>
        <w:tc>
          <w:tcPr>
            <w:tcW w:w="9922" w:type="dxa"/>
            <w:gridSpan w:val="8"/>
            <w:tcBorders>
              <w:top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Paragraph"/>
              <w:spacing w:before="0" w:after="0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Support provided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7BB665" w:val="clear"/>
            <w:vAlign w:val="center"/>
          </w:tcPr>
          <w:p>
            <w:pPr>
              <w:pStyle w:val="Paragraph"/>
              <w:snapToGrid w:val="false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</w:r>
          </w:p>
        </w:tc>
        <w:tc>
          <w:tcPr>
            <w:tcW w:w="9922" w:type="dxa"/>
            <w:gridSpan w:val="8"/>
            <w:tcBorders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0" w:top="1817" w:footer="0" w:bottom="1134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0" w:top="1817" w:footer="0" w:bottom="1134"/>
          <w:formProt w:val="true"/>
          <w:textDirection w:val="lrTb"/>
          <w:docGrid w:type="default" w:linePitch="326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35"/>
        <w:gridCol w:w="567"/>
        <w:gridCol w:w="2835"/>
      </w:tblGrid>
      <w:tr>
        <w:trPr>
          <w:trHeight w:val="851" w:hRule="atLeast"/>
          <w:cantSplit w:val="true"/>
        </w:trPr>
        <w:tc>
          <w:tcPr>
            <w:tcW w:w="1020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CDC717"/>
                <w:spacing w:val="3"/>
                <w:sz w:val="28"/>
                <w:szCs w:val="28"/>
                <w:lang w:val="en-US"/>
              </w:rPr>
            </w:pPr>
            <w:r>
              <w:rPr>
                <w:rFonts w:cs="Arial"/>
                <w:color w:val="CDC717"/>
                <w:spacing w:val="3"/>
                <w:sz w:val="28"/>
                <w:szCs w:val="28"/>
                <w:lang w:val="en-US"/>
              </w:rPr>
              <w:t>Some options to consider for course planni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cs="Arial"/>
              </w:rPr>
            </w:pPr>
            <w:r>
              <w:rPr>
                <w:rFonts w:cs="Arial"/>
                <w:spacing w:val="-1"/>
                <w:lang w:val="en-US"/>
              </w:rPr>
              <w:t>Tick any options you plan to use</w:t>
            </w:r>
            <w:r>
              <w:rPr>
                <w:rFonts w:cs="Helvetica 45 Light;Vrinda" w:ascii="Helvetica 45 Light;Vrinda" w:hAnsi="Helvetica 45 Light;Vrinda"/>
                <w:spacing w:val="-1"/>
                <w:lang w:val="en-US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AC7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/>
            </w:pPr>
            <w:r>
              <w:rPr>
                <w:rFonts w:cs="Arial" w:ascii="Arial" w:hAnsi="Arial"/>
                <w:b/>
                <w:color w:val="595959"/>
              </w:rPr>
              <w:t>Employ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embedding skill development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elive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teaching and learning methods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chiev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ways of gathering evidence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mbed process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43_1890298226"/>
            <w:bookmarkStart w:id="31" w:name="__Fieldmark__43_1890298226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presentation and discuss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44_1890298226"/>
            <w:bookmarkStart w:id="33" w:name="__Fieldmark__44_1890298226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45_1890298226"/>
            <w:bookmarkStart w:id="35" w:name="__Fieldmark__45_1890298226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work and active learn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46_1890298226"/>
            <w:bookmarkStart w:id="37" w:name="__Fieldmark__46_1890298226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and pair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47_1890298226"/>
            <w:bookmarkStart w:id="39" w:name="__Fieldmark__47_1890298226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questioning and discuss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48_1890298226"/>
            <w:bookmarkStart w:id="41" w:name="__Fieldmark__48_1890298226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eam projec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49_1890298226"/>
            <w:bookmarkStart w:id="43" w:name="__Fieldmark__49_1890298226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 by tutor or learner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50_1890298226"/>
            <w:bookmarkStart w:id="45" w:name="__Fieldmark__50_1890298226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view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51_1890298226"/>
            <w:bookmarkStart w:id="47" w:name="__Fieldmark__51_1890298226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blem-based challeng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52_1890298226"/>
            <w:bookmarkStart w:id="49" w:name="__Fieldmark__52_1890298226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odelling by tutor or learner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53_1890298226"/>
            <w:bookmarkStart w:id="51" w:name="__Fieldmark__53_1890298226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work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54_1890298226"/>
            <w:bookmarkStart w:id="53" w:name="__Fieldmark__54_1890298226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lanning, scheduling and monitor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55_1890298226"/>
            <w:bookmarkStart w:id="55" w:name="__Fieldmark__55_1890298226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am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56_1890298226"/>
            <w:bookmarkStart w:id="57" w:name="__Fieldmark__56_1890298226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cenari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57_1890298226"/>
            <w:bookmarkStart w:id="59" w:name="__Fieldmark__57_1890298226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arning-to-learn modelling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58_1890298226"/>
            <w:bookmarkStart w:id="61" w:name="__Fieldmark__58_1890298226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elf-directed worksheets or uni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59_1890298226"/>
            <w:bookmarkStart w:id="63" w:name="__Fieldmark__59_1890298226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se stud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60_1890298226"/>
            <w:bookmarkStart w:id="65" w:name="__Fieldmark__60_1890298226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puter-based tasks and product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61_1890298226"/>
            <w:bookmarkStart w:id="67" w:name="__Fieldmark__61_1890298226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cture style present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62_1890298226"/>
            <w:bookmarkStart w:id="69" w:name="__Fieldmark__62_1890298226"/>
            <w:bookmarkEnd w:id="6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blem and solution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Build explicit skill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63_1890298226"/>
            <w:bookmarkStart w:id="71" w:name="__Fieldmark__63_1890298226"/>
            <w:bookmarkEnd w:id="7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VD-based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64_1890298226"/>
            <w:bookmarkStart w:id="73" w:name="__Fieldmark__64_1890298226"/>
            <w:bookmarkEnd w:id="7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role play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65_1890298226"/>
            <w:bookmarkStart w:id="75" w:name="__Fieldmark__65_1890298226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using email, phone and web tools for group task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66_1890298226"/>
            <w:bookmarkStart w:id="77" w:name="__Fieldmark__66_1890298226"/>
            <w:bookmarkEnd w:id="7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se stud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8" w:name="__Fieldmark__67_1890298226"/>
            <w:bookmarkStart w:id="79" w:name="__Fieldmark__67_1890298226"/>
            <w:bookmarkEnd w:id="7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elf assessmen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0" w:name="__Fieldmark__68_1890298226"/>
            <w:bookmarkStart w:id="81" w:name="__Fieldmark__68_1890298226"/>
            <w:bookmarkEnd w:id="8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ime management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2" w:name="__Fieldmark__69_1890298226"/>
            <w:bookmarkStart w:id="83" w:name="__Fieldmark__69_1890298226"/>
            <w:bookmarkEnd w:id="8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eb-based activiti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4" w:name="__Fieldmark__70_1890298226"/>
            <w:bookmarkStart w:id="85" w:name="__Fieldmark__70_1890298226"/>
            <w:bookmarkEnd w:id="8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journal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6" w:name="__Fieldmark__71_1890298226"/>
            <w:bookmarkStart w:id="87" w:name="__Fieldmark__71_1890298226"/>
            <w:bookmarkEnd w:id="8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aling with different opinions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8" w:name="__Fieldmark__72_1890298226"/>
            <w:bookmarkStart w:id="89" w:name="__Fieldmark__72_1890298226"/>
            <w:bookmarkEnd w:id="8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ritten tes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0" w:name="__Fieldmark__73_1890298226"/>
            <w:bookmarkStart w:id="91" w:name="__Fieldmark__73_1890298226"/>
            <w:bookmarkEnd w:id="9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brainstorming and mapping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2" w:name="__Fieldmark__75_1890298226"/>
            <w:bookmarkStart w:id="93" w:name="__Fieldmark__75_1890298226"/>
            <w:bookmarkEnd w:id="9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nline quiz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4" w:name="__Fieldmark__76_1890298226"/>
            <w:bookmarkStart w:id="95" w:name="__Fieldmark__76_1890298226"/>
            <w:bookmarkEnd w:id="9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task and project plann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6" w:name="__Fieldmark__77_1890298226"/>
            <w:bookmarkStart w:id="97" w:name="__Fieldmark__77_1890298226"/>
            <w:bookmarkEnd w:id="9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ortfolio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98" w:name="__Fieldmark__78_1890298226"/>
            <w:bookmarkStart w:id="99" w:name="__Fieldmark__78_1890298226"/>
            <w:bookmarkEnd w:id="9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work-group collaboration method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0" w:name="__Fieldmark__79_1890298226"/>
            <w:bookmarkStart w:id="101" w:name="__Fieldmark__79_1890298226"/>
            <w:bookmarkEnd w:id="10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action pla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2" w:name="__Fieldmark__80_1890298226"/>
            <w:bookmarkStart w:id="103" w:name="__Fieldmark__80_1890298226"/>
            <w:bookmarkEnd w:id="10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net research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4" w:name="__Fieldmark__81_1890298226"/>
            <w:bookmarkStart w:id="105" w:name="__Fieldmark__81_1890298226"/>
            <w:bookmarkEnd w:id="10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rojec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6" w:name="__Fieldmark__82_1890298226"/>
            <w:bookmarkStart w:id="107" w:name="__Fieldmark__82_1890298226"/>
            <w:bookmarkEnd w:id="10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rganising learni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8" w:name="__Fieldmark__83_1890298226"/>
            <w:bookmarkStart w:id="109" w:name="__Fieldmark__83_1890298226"/>
            <w:bookmarkEnd w:id="10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research and data collectio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0" w:name="__Fieldmark__84_1890298226"/>
            <w:bookmarkStart w:id="111" w:name="__Fieldmark__84_1890298226"/>
            <w:bookmarkEnd w:id="1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cision-making in groups (including meetings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2" w:name="__Fieldmark__85_1890298226"/>
            <w:bookmarkStart w:id="113" w:name="__Fieldmark__85_1890298226"/>
            <w:bookmarkEnd w:id="1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bservation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</w:tr>
      <w:tr>
        <w:trPr>
          <w:trHeight w:val="2540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FE76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spacing w:val="3"/>
                <w:lang w:val="en-US"/>
              </w:rPr>
              <w:t>How</w:t>
            </w:r>
          </w:p>
        </w:tc>
        <w:tc>
          <w:tcPr>
            <w:tcW w:w="340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7F6BB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Which</w:t>
            </w:r>
          </w:p>
        </w:tc>
        <w:tc>
          <w:tcPr>
            <w:tcW w:w="340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6CC07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b/>
                <w:b/>
                <w:color w:val="FFFFFF"/>
                <w:spacing w:val="3"/>
                <w:lang w:val="en-US"/>
              </w:rPr>
            </w:pPr>
            <w:r>
              <w:rPr>
                <w:rFonts w:cs="Arial"/>
                <w:b/>
                <w:color w:val="FFFFFF"/>
                <w:spacing w:val="3"/>
                <w:lang w:val="en-US"/>
              </w:rPr>
              <w:t>Where to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val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improving the course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Acknowledg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recognising achievement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8DCDD" w:val="clear"/>
            <w:vAlign w:val="center"/>
          </w:tcPr>
          <w:p>
            <w:pPr>
              <w:pStyle w:val="Paragraph"/>
              <w:spacing w:before="0" w:after="0"/>
              <w:ind w:left="283" w:hanging="283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Pathway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i/>
              </w:rPr>
              <w:t>providing pathway suppor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jc w:val="center"/>
              <w:rPr>
                <w:rFonts w:cs="Arial"/>
                <w:b/>
                <w:b/>
                <w:color w:val="595959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4" w:name="__Fieldmark__88_1890298226"/>
            <w:bookmarkStart w:id="115" w:name="__Fieldmark__88_1890298226"/>
            <w:bookmarkEnd w:id="1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learner feedback sheet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6" w:name="__Fieldmark__89_1890298226"/>
            <w:bookmarkStart w:id="117" w:name="__Fieldmark__89_1890298226"/>
            <w:bookmarkEnd w:id="1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Paragraph"/>
              <w:spacing w:before="57" w:after="113"/>
              <w:ind w:left="283" w:hanging="283"/>
              <w:rPr>
                <w:rFonts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certificate of particip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18" w:name="__Fieldmark__90_1890298226"/>
            <w:bookmarkStart w:id="119" w:name="__Fieldmark__90_1890298226"/>
            <w:bookmarkEnd w:id="1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iscussion of needs and aspirations via Learner Plan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0" w:name="__Fieldmark__91_1890298226"/>
            <w:bookmarkStart w:id="121" w:name="__Fieldmark__91_1890298226"/>
            <w:bookmarkEnd w:id="1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onitoring during the course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2" w:name="__Fieldmark__92_1890298226"/>
            <w:bookmarkStart w:id="123" w:name="__Fieldmark__92_1890298226"/>
            <w:bookmarkEnd w:id="1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exhibition of work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4" w:name="__Fieldmark__93_1890298226"/>
            <w:bookmarkStart w:id="125" w:name="__Fieldmark__93_1890298226"/>
            <w:bookmarkEnd w:id="1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lass discussion of internal and  external option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6" w:name="__Fieldmark__94_1890298226"/>
            <w:bookmarkStart w:id="127" w:name="__Fieldmark__94_1890298226"/>
            <w:bookmarkEnd w:id="1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group interview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8" w:name="__Fieldmark__95_1890298226"/>
            <w:bookmarkStart w:id="129" w:name="__Fieldmark__95_1890298226"/>
            <w:bookmarkEnd w:id="1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demonstr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0" w:name="__Fieldmark__96_1890298226"/>
            <w:bookmarkStart w:id="131" w:name="__Fieldmark__96_1890298226"/>
            <w:bookmarkEnd w:id="1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ternet link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2" w:name="__Fieldmark__97_1890298226"/>
            <w:bookmarkStart w:id="133" w:name="__Fieldmark__97_1890298226"/>
            <w:bookmarkEnd w:id="1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in-course reviews (strengths, issues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4" w:name="__Fieldmark__98_1890298226"/>
            <w:bookmarkStart w:id="135" w:name="__Fieldmark__98_1890298226"/>
            <w:bookmarkEnd w:id="1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ublicity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6" w:name="__Fieldmark__99_1890298226"/>
            <w:bookmarkStart w:id="137" w:name="__Fieldmark__99_1890298226"/>
            <w:bookmarkEnd w:id="1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areers advisor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38" w:name="__Fieldmark__100_1890298226"/>
            <w:bookmarkStart w:id="139" w:name="__Fieldmark__100_1890298226"/>
            <w:bookmarkEnd w:id="1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ost-course survey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0" w:name="__Fieldmark__101_1890298226"/>
            <w:bookmarkStart w:id="141" w:name="__Fieldmark__101_1890298226"/>
            <w:bookmarkEnd w:id="1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film, computer or oral presentation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2" w:name="__Fieldmark__102_1890298226"/>
            <w:bookmarkStart w:id="143" w:name="__Fieldmark__102_1890298226"/>
            <w:bookmarkEnd w:id="1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other programs, other provider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4" w:name="__Fieldmark__103_1890298226"/>
            <w:bookmarkStart w:id="145" w:name="__Fieldmark__103_1890298226"/>
            <w:bookmarkEnd w:id="1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benchmarking other course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6" w:name="__Fieldmark__104_1890298226"/>
            <w:bookmarkStart w:id="147" w:name="__Fieldmark__104_1890298226"/>
            <w:bookmarkEnd w:id="1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performance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8" w:name="__Fieldmark__105_1890298226"/>
            <w:bookmarkStart w:id="149" w:name="__Fieldmark__105_1890298226"/>
            <w:bookmarkEnd w:id="1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munity advertisements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0" w:name="__Fieldmark__106_1890298226"/>
            <w:bookmarkStart w:id="151" w:name="__Fieldmark__106_1890298226"/>
            <w:bookmarkEnd w:id="1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feedback from critical friend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2" w:name="__Fieldmark__107_1890298226"/>
            <w:bookmarkStart w:id="153" w:name="__Fieldmark__107_1890298226"/>
            <w:bookmarkEnd w:id="1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letter, note, email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4" w:name="__Fieldmark__108_1890298226"/>
            <w:bookmarkStart w:id="155" w:name="__Fieldmark__108_1890298226"/>
            <w:bookmarkEnd w:id="1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mentoring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6" w:name="__Fieldmark__109_1890298226"/>
            <w:bookmarkStart w:id="157" w:name="__Fieldmark__109_1890298226"/>
            <w:bookmarkEnd w:id="1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lient feedback (employers/community)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58" w:name="__Fieldmark__110_1890298226"/>
            <w:bookmarkStart w:id="159" w:name="__Fieldmark__110_1890298226"/>
            <w:bookmarkEnd w:id="1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skills portfolio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EB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BEE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jc w:val="center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0" w:name="__Fieldmark__111_1890298226"/>
            <w:bookmarkStart w:id="161" w:name="__Fieldmark__111_1890298226"/>
            <w:bookmarkEnd w:id="1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</w:rPr>
              <w:t>community recognition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EB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b/>
              </w:rPr>
              <w:t>Add others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24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F5F6F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</w:tabs>
              <w:suppressAutoHyphens w:val="true"/>
              <w:autoSpaceDE w:val="false"/>
              <w:snapToGrid w:val="false"/>
              <w:spacing w:lineRule="atLeast" w:line="300"/>
              <w:textAlignment w:val="center"/>
              <w:outlineLvl w:val="2"/>
              <w:rPr>
                <w:rFonts w:cs="Arial"/>
                <w:color w:val="333333"/>
                <w:spacing w:val="3"/>
                <w:lang w:val="en-US"/>
              </w:rPr>
            </w:pPr>
            <w:r>
              <w:rPr>
                <w:rFonts w:cs="Arial"/>
                <w:color w:val="333333"/>
                <w:spacing w:val="3"/>
                <w:lang w:val="en-US"/>
              </w:rPr>
            </w:r>
          </w:p>
        </w:tc>
      </w:tr>
    </w:tbl>
    <w:p>
      <w:pPr>
        <w:pStyle w:val="Paragraph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continuous"/>
      <w:pgSz w:w="11906" w:h="16838"/>
      <w:pgMar w:left="851" w:right="851" w:gutter="0" w:header="0" w:top="1817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MdITC 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Course Plan: Part 1 – overview  |  copyright State Government of Victoria 2013</w:t>
      <w:tab/>
    </w:r>
    <w:r>
      <w:rPr>
        <w:rFonts w:cs="Arial" w:ascii="Arial" w:hAnsi="Arial"/>
        <w:b/>
        <w:color w:val="808080"/>
        <w:sz w:val="16"/>
        <w:szCs w:val="16"/>
      </w:rPr>
      <w:t xml:space="preserve">Pag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3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16"/>
        <w:szCs w:val="16"/>
      </w:rPr>
      <w:t xml:space="preserve"> of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5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PlainText"/>
      <w:tabs>
        <w:tab w:val="clear" w:pos="720"/>
        <w:tab w:val="left" w:pos="3900" w:leader="none"/>
        <w:tab w:val="left" w:pos="3969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4236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595959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560" w:leader="none"/>
      </w:tabs>
      <w:suppressAutoHyphens w:val="true"/>
      <w:autoSpaceDE w:val="false"/>
      <w:spacing w:lineRule="atLeast" w:line="300" w:before="170" w:after="85"/>
      <w:textAlignment w:val="center"/>
      <w:outlineLvl w:val="2"/>
    </w:pPr>
    <w:rPr>
      <w:rFonts w:ascii="ConduitMdITC TT" w:hAnsi="ConduitMdITC TT" w:eastAsia="Cambria" w:cs="ConduitMdITC TT"/>
      <w:color w:val="BFD600"/>
      <w:spacing w:val="3"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onduitMdITC TT" w:hAnsi="ConduitMdITC TT" w:cs="ConduitMdITC TT"/>
      <w:color w:val="BFD600"/>
      <w:spacing w:val="3"/>
      <w:sz w:val="27"/>
      <w:szCs w:val="27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mbria" w:cs="Consolas"/>
      <w:sz w:val="21"/>
      <w:szCs w:val="21"/>
    </w:rPr>
  </w:style>
  <w:style w:type="paragraph" w:styleId="AfBullet1">
    <w:name w:val="Af Bullet 1"/>
    <w:basedOn w:val="Normal"/>
    <w:qFormat/>
    <w:pPr>
      <w:numPr>
        <w:ilvl w:val="0"/>
        <w:numId w:val="2"/>
      </w:numPr>
      <w:spacing w:before="40" w:after="40"/>
      <w:ind w:hanging="294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tabs>
        <w:tab w:val="clear" w:pos="720"/>
        <w:tab w:val="left" w:pos="1560" w:leader="none"/>
      </w:tabs>
      <w:suppressAutoHyphens w:val="true"/>
      <w:autoSpaceDE w:val="false"/>
      <w:spacing w:lineRule="atLeast" w:line="260" w:before="57" w:after="113"/>
      <w:textAlignment w:val="center"/>
    </w:pPr>
    <w:rPr>
      <w:rFonts w:ascii="Helvetica 45 Light;Vrinda" w:hAnsi="Helvetica 45 Light;Vrinda" w:eastAsia="Cambria" w:cs="Helvetica 45 Light;Vrinda"/>
      <w:color w:val="000000"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03:00Z</dcterms:created>
  <dc:creator>Clint Smith</dc:creator>
  <dc:description/>
  <cp:keywords/>
  <dc:language>en-US</dc:language>
  <cp:lastModifiedBy>Marcella Marino (DPC)</cp:lastModifiedBy>
  <cp:lastPrinted>2013-03-25T14:27:00Z</cp:lastPrinted>
  <dcterms:modified xsi:type="dcterms:W3CDTF">2020-12-14T02:03:00Z</dcterms:modified>
  <cp:revision>2</cp:revision>
  <dc:subject/>
  <dc:title>Course Plan, part 1 -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/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/>
  </property>
  <property fmtid="{D5CDD505-2E9C-101B-9397-08002B2CF9AE}" pid="8" name="DEECD_PageLanguage">
    <vt:lpwstr>1;#en-AU|09a79c66-a57f-4b52-ac52-4c16941cab37</vt:lpwstr>
  </property>
  <property fmtid="{D5CDD505-2E9C-101B-9397-08002B2CF9AE}" pid="9" name="DEECD_Publisher">
    <vt:lpwstr>Department of Education and Training</vt:lpwstr>
  </property>
  <property fmtid="{D5CDD505-2E9C-101B-9397-08002B2CF9AE}" pid="10" name="DEECD_SubjectCategory">
    <vt:lpwstr>96;#Administration|6dd5b576-1960-4eea-bf7a-adeffddbbc25</vt:lpwstr>
  </property>
  <property fmtid="{D5CDD505-2E9C-101B-9397-08002B2CF9AE}" pid="11" name="MSIP_Label_7158ebbd-6c5e-441f-bfc9-4eb8c11e3978_Application">
    <vt:lpwstr>Microsoft Azure Information Protection</vt:lpwstr>
  </property>
  <property fmtid="{D5CDD505-2E9C-101B-9397-08002B2CF9AE}" pid="12" name="MSIP_Label_7158ebbd-6c5e-441f-bfc9-4eb8c11e3978_Enabled">
    <vt:lpwstr>True</vt:lpwstr>
  </property>
  <property fmtid="{D5CDD505-2E9C-101B-9397-08002B2CF9AE}" pid="13" name="MSIP_Label_7158ebbd-6c5e-441f-bfc9-4eb8c11e3978_Extended_MSFT_Method">
    <vt:lpwstr>Manual</vt:lpwstr>
  </property>
  <property fmtid="{D5CDD505-2E9C-101B-9397-08002B2CF9AE}" pid="14" name="MSIP_Label_7158ebbd-6c5e-441f-bfc9-4eb8c11e3978_Name">
    <vt:lpwstr>OFFICIAL</vt:lpwstr>
  </property>
  <property fmtid="{D5CDD505-2E9C-101B-9397-08002B2CF9AE}" pid="15" name="MSIP_Label_7158ebbd-6c5e-441f-bfc9-4eb8c11e3978_Owner">
    <vt:lpwstr>marcella.marino@dpc.vic.gov.au</vt:lpwstr>
  </property>
  <property fmtid="{D5CDD505-2E9C-101B-9397-08002B2CF9AE}" pid="16" name="MSIP_Label_7158ebbd-6c5e-441f-bfc9-4eb8c11e3978_SetDate">
    <vt:lpwstr>2020-12-14T02:02:43.5762081Z</vt:lpwstr>
  </property>
  <property fmtid="{D5CDD505-2E9C-101B-9397-08002B2CF9AE}" pid="17" name="MSIP_Label_7158ebbd-6c5e-441f-bfc9-4eb8c11e3978_SiteId">
    <vt:lpwstr>722ea0be-3e1c-4b11-ad6f-9401d6856e24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Sensitivity">
    <vt:lpwstr>OFFICIAL</vt:lpwstr>
  </property>
  <property fmtid="{D5CDD505-2E9C-101B-9397-08002B2CF9AE}" pid="21" name="TaxCatchAll">
    <vt:lpwstr>94;#Education|5232e41c-5101-41fe-b638-7d41d1371531;#96;#Administration|6dd5b576-1960-4eea-bf7a-adeffddbbc25;#101;#Page|eb523acf-a821-456c-a76b-7607578309d7;#129;#Students|a9021d24-53aa-4cc0-8f90-0782c94ea88b</vt:lpwstr>
  </property>
  <property fmtid="{D5CDD505-2E9C-101B-9397-08002B2CF9AE}" pid="22" name="a319977fc8504e09982f090ae1d7c602">
    <vt:lpwstr>Page|eb523acf-a821-456c-a76b-7607578309d7</vt:lpwstr>
  </property>
  <property fmtid="{D5CDD505-2E9C-101B-9397-08002B2CF9AE}" pid="23" name="b1688cb4a3a940449dc8286705012a42">
    <vt:lpwstr>Students|a9021d24-53aa-4cc0-8f90-0782c94ea88b</vt:lpwstr>
  </property>
  <property fmtid="{D5CDD505-2E9C-101B-9397-08002B2CF9AE}" pid="24" name="ofbb8b9a280a423a91cf717fb81349cd">
    <vt:lpwstr>Education|5232e41c-5101-41fe-b638-7d41d1371531</vt:lpwstr>
  </property>
  <property fmtid="{D5CDD505-2E9C-101B-9397-08002B2CF9AE}" pid="25" name="pfad5814e62747ed9f131defefc62dac">
    <vt:lpwstr>Administration|6dd5b576-1960-4eea-bf7a-adeffddbbc25</vt:lpwstr>
  </property>
</Properties>
</file>