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2976"/>
        <w:gridCol w:w="426"/>
        <w:gridCol w:w="425"/>
        <w:gridCol w:w="1701"/>
        <w:gridCol w:w="567"/>
        <w:gridCol w:w="709"/>
        <w:gridCol w:w="1842"/>
      </w:tblGrid>
      <w:tr>
        <w:trPr>
          <w:trHeight w:val="397" w:hRule="atLeast"/>
          <w:cantSplit w:val="true"/>
        </w:trPr>
        <w:tc>
          <w:tcPr>
            <w:tcW w:w="10206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</w:t>
            </w:r>
            <w:r>
              <w:rPr>
                <w:rFonts w:cs="Arial" w:ascii="Arial" w:hAnsi="Arial"/>
                <w:color w:val="FFFFFF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earning review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Name</w:t>
            </w:r>
          </w:p>
        </w:tc>
        <w:tc>
          <w:tcPr>
            <w:tcW w:w="6095" w:type="dxa"/>
            <w:gridSpan w:val="5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8/05/2013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Course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Learn Local Organisation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Teacher</w:t>
            </w:r>
          </w:p>
        </w:tc>
        <w:tc>
          <w:tcPr>
            <w:tcW w:w="8646" w:type="dxa"/>
            <w:gridSpan w:val="7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0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skill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What were the main things you gained from the course? Was it what you expected?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Did you improve any of your learning and employability skills?</w:t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kill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mproved a lot</w:t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mproved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tayed the same</w:t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Communicating</w:t>
            </w:r>
          </w:p>
          <w:p>
            <w:pPr>
              <w:pStyle w:val="Normal"/>
              <w:autoSpaceDE w:val="false"/>
              <w:rPr>
                <w:rFonts w:ascii="HelveticaNeue-Light;Microsoft JhengHei" w:hAnsi="HelveticaNeue-Light;Microsoft JhengHei" w:eastAsia="HelveticaNeue-Light;Microsoft JhengHei" w:cs="HelveticaNeue-Light;Microsoft JhengHei"/>
                <w:color w:val="58595B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Speaking &amp; Listening, Reading &amp; Writing,</w:t>
            </w:r>
          </w:p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Numeracy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6_871205137"/>
            <w:bookmarkStart w:id="1" w:name="__Fieldmark__6_871205137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7_871205137"/>
            <w:bookmarkStart w:id="3" w:name="__Fieldmark__7_871205137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8_871205137"/>
            <w:bookmarkStart w:id="5" w:name="__Fieldmark__8_871205137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Teamwork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Working in groups, giving feedback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9_871205137"/>
            <w:bookmarkStart w:id="7" w:name="__Fieldmark__9_871205137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0_871205137"/>
            <w:bookmarkStart w:id="9" w:name="__Fieldmark__10_871205137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1_871205137"/>
            <w:bookmarkStart w:id="11" w:name="__Fieldmark__11_871205137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Problem Solv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Working out ways to do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12_871205137"/>
            <w:bookmarkStart w:id="13" w:name="__Fieldmark__12_871205137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13_871205137"/>
            <w:bookmarkStart w:id="15" w:name="__Fieldmark__13_871205137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4_871205137"/>
            <w:bookmarkStart w:id="17" w:name="__Fieldmark__14_871205137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Initiative and enterprise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Trying new things, being creative, following up idea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5_871205137"/>
            <w:bookmarkStart w:id="19" w:name="__Fieldmark__15_871205137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6_871205137"/>
            <w:bookmarkStart w:id="21" w:name="__Fieldmark__16_871205137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7_871205137"/>
            <w:bookmarkStart w:id="23" w:name="__Fieldmark__17_871205137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Planning and organis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Making decisions, organising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8_871205137"/>
            <w:bookmarkStart w:id="25" w:name="__Fieldmark__18_871205137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9_871205137"/>
            <w:bookmarkStart w:id="27" w:name="__Fieldmark__19_871205137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20_871205137"/>
            <w:bookmarkStart w:id="29" w:name="__Fieldmark__20_871205137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Self-management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Taking responsibility, organising myself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21_871205137"/>
            <w:bookmarkStart w:id="31" w:name="__Fieldmark__21_871205137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22_871205137"/>
            <w:bookmarkStart w:id="33" w:name="__Fieldmark__22_871205137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23_871205137"/>
            <w:bookmarkStart w:id="35" w:name="__Fieldmark__23_871205137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Learning new thing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4_871205137"/>
            <w:bookmarkStart w:id="37" w:name="__Fieldmark__24_871205137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5_871205137"/>
            <w:bookmarkStart w:id="39" w:name="__Fieldmark__25_871205137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6_871205137"/>
            <w:bookmarkStart w:id="41" w:name="__Fieldmark__26_871205137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Medium;Arial" w:hAnsi="HelveticaNeue-Medium;Arial" w:eastAsia="Cambria" w:cs="HelveticaNeue-Medium;Arial"/>
                <w:b/>
                <w:b/>
                <w:color w:val="58595B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Technology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Using computers, machines, mobile phone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7_871205137"/>
            <w:bookmarkStart w:id="43" w:name="__Fieldmark__27_871205137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8_871205137"/>
            <w:bookmarkStart w:id="45" w:name="__Fieldmark__28_871205137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9_871205137"/>
            <w:bookmarkStart w:id="47" w:name="__Fieldmark__29_871205137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0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next step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What are you planning to do next? How can you use what you</w:t>
            </w: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’</w:t>
            </w: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ve learned from this course?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30_871205137"/>
            <w:bookmarkStart w:id="49" w:name="__Fieldmark__30_871205137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Further study</w:t>
            </w:r>
          </w:p>
        </w:tc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31_871205137"/>
            <w:bookmarkStart w:id="51" w:name="__Fieldmark__31_871205137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244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Community activity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32_871205137"/>
            <w:bookmarkStart w:id="53" w:name="__Fieldmark__32_871205137"/>
            <w:bookmarkEnd w:id="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urther study towards a qualification</w:t>
            </w:r>
          </w:p>
        </w:tc>
        <w:tc>
          <w:tcPr>
            <w:tcW w:w="426" w:type="dxa"/>
            <w:tcBorders>
              <w:top w:val="single" w:sz="8" w:space="0" w:color="FFFFFF"/>
              <w:lef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33_871205137"/>
            <w:bookmarkStart w:id="55" w:name="__Fieldmark__33_871205137"/>
            <w:bookmarkEnd w:id="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ther (please enter details below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4_871205137"/>
            <w:bookmarkStart w:id="57" w:name="__Fieldmark__34_871205137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aid work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6_871205137"/>
            <w:bookmarkStart w:id="59" w:name="__Fieldmark__36_871205137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Improved progress or promotion at work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7_871205137"/>
            <w:bookmarkStart w:id="61" w:name="__Fieldmark__37_871205137"/>
            <w:bookmarkEnd w:id="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Volunteer or unpaid work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4394"/>
      </w:tblGrid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next step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What are you planning to do next? How can you use what you</w:t>
            </w: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’</w:t>
            </w: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</w:rPr>
              <w:t>ve learned from this course?</w:t>
            </w:r>
          </w:p>
        </w:tc>
      </w:tr>
      <w:tr>
        <w:trPr>
          <w:trHeight w:val="283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DC71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our feedback on the course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Rate the course by selecting one number from 5 (excellent) to 1 (very poor)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Content: what was covered in the course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39_87120513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2" w:name="__Fieldmark__39_871205137"/>
            <w:bookmarkStart w:id="63" w:name="__Fieldmark__39_871205137"/>
            <w:bookmarkEnd w:id="63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Teaching: how it was taught and organised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40_87120513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4" w:name="__Fieldmark__40_871205137"/>
            <w:bookmarkStart w:id="65" w:name="__Fieldmark__40_871205137"/>
            <w:bookmarkEnd w:id="65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Duration: </w:t>
            </w: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the length of the course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__Fieldmark__41_87120513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6" w:name="__Fieldmark__41_871205137"/>
            <w:bookmarkStart w:id="67" w:name="__Fieldmark__41_871205137"/>
            <w:bookmarkEnd w:id="67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mbria" w:cs="HelveticaNeue-Medium;Arial" w:ascii="HelveticaNeue-Medium;Arial" w:hAnsi="HelveticaNeue-Medium;Arial"/>
                <w:b/>
                <w:color w:val="58595B"/>
                <w:sz w:val="20"/>
                <w:szCs w:val="20"/>
              </w:rPr>
              <w:t>Comments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Microsoft JhengHei" w:cs="HelveticaNeue-Light;Microsoft JhengHei" w:ascii="HelveticaNeue-Light;Microsoft JhengHei" w:hAnsi="HelveticaNeue-Light;Microsoft JhengHei"/>
                <w:color w:val="58595B"/>
                <w:sz w:val="20"/>
                <w:szCs w:val="20"/>
              </w:rPr>
              <w:t>Any other comments or suggestions for improving the course?</w:t>
            </w:r>
          </w:p>
        </w:tc>
      </w:tr>
      <w:tr>
        <w:trPr>
          <w:trHeight w:val="5670" w:hRule="atLeast"/>
          <w:cantSplit w:val="true"/>
        </w:trPr>
        <w:tc>
          <w:tcPr>
            <w:tcW w:w="10206" w:type="dxa"/>
            <w:gridSpan w:val="3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HelveticaNeue-Light;Microsoft JhengHei" w:hAnsi="HelveticaNeue-Light;Microsoft JhengHei" w:eastAsia="HelveticaNeue-Light;Microsoft JhengHei" w:cs="HelveticaNeue-Light;Microsoft JhengHei"/>
                <w:color w:val="58595B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HelveticaNeue-Light">
    <w:altName w:val="Microsoft JhengHei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earner Plan: Part 2 – learning review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b/>
        <w:b/>
        <w:color w:val="808080"/>
        <w:sz w:val="18"/>
        <w:szCs w:val="18"/>
      </w:rPr>
    </w:pPr>
    <w:r>
      <w:rPr>
        <w:rFonts w:cs="Arial Narrow" w:ascii="Arial Narrow" w:hAnsi="Arial Narrow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142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" w:hAnsi="Helvetica 45 Light" w:eastAsia="Cambria" w:cs="Helvetica 45 Light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Clint Smith</dc:creator>
  <dc:description/>
  <cp:keywords/>
  <dc:language>en-US</dc:language>
  <cp:lastModifiedBy>Marcella Marino (DPC)</cp:lastModifiedBy>
  <cp:lastPrinted>2013-03-25T14:27:00Z</cp:lastPrinted>
  <dcterms:modified xsi:type="dcterms:W3CDTF">2020-12-14T02:17:00Z</dcterms:modified>
  <cp:revision>2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/>
  </property>
  <property fmtid="{D5CDD505-2E9C-101B-9397-08002B2CF9AE}" pid="8" name="DEECD_PageLanguage">
    <vt:lpwstr>1;#en-AU|09a79c66-a57f-4b52-ac52-4c16941cab37</vt:lpwstr>
  </property>
  <property fmtid="{D5CDD505-2E9C-101B-9397-08002B2CF9AE}" pid="9" name="DEECD_Publisher">
    <vt:lpwstr>Department of Education and Training</vt:lpwstr>
  </property>
  <property fmtid="{D5CDD505-2E9C-101B-9397-08002B2CF9AE}" pid="10" name="DEECD_SubjectCategory">
    <vt:lpwstr>96;#Administration|6dd5b576-1960-4eea-bf7a-adeffddbbc25</vt:lpwstr>
  </property>
  <property fmtid="{D5CDD505-2E9C-101B-9397-08002B2CF9AE}" pid="11" name="MSIP_Label_7158ebbd-6c5e-441f-bfc9-4eb8c11e3978_Application">
    <vt:lpwstr>Microsoft Azure Information Protection</vt:lpwstr>
  </property>
  <property fmtid="{D5CDD505-2E9C-101B-9397-08002B2CF9AE}" pid="12" name="MSIP_Label_7158ebbd-6c5e-441f-bfc9-4eb8c11e3978_Enabled">
    <vt:lpwstr>True</vt:lpwstr>
  </property>
  <property fmtid="{D5CDD505-2E9C-101B-9397-08002B2CF9AE}" pid="13" name="MSIP_Label_7158ebbd-6c5e-441f-bfc9-4eb8c11e3978_Extended_MSFT_Method">
    <vt:lpwstr>Manual</vt:lpwstr>
  </property>
  <property fmtid="{D5CDD505-2E9C-101B-9397-08002B2CF9AE}" pid="14" name="MSIP_Label_7158ebbd-6c5e-441f-bfc9-4eb8c11e3978_Name">
    <vt:lpwstr>OFFICIAL</vt:lpwstr>
  </property>
  <property fmtid="{D5CDD505-2E9C-101B-9397-08002B2CF9AE}" pid="15" name="MSIP_Label_7158ebbd-6c5e-441f-bfc9-4eb8c11e3978_Owner">
    <vt:lpwstr>marcella.marino@dpc.vic.gov.au</vt:lpwstr>
  </property>
  <property fmtid="{D5CDD505-2E9C-101B-9397-08002B2CF9AE}" pid="16" name="MSIP_Label_7158ebbd-6c5e-441f-bfc9-4eb8c11e3978_SetDate">
    <vt:lpwstr>2020-12-14T02:16:38.8877002Z</vt:lpwstr>
  </property>
  <property fmtid="{D5CDD505-2E9C-101B-9397-08002B2CF9AE}" pid="17" name="MSIP_Label_7158ebbd-6c5e-441f-bfc9-4eb8c11e3978_SiteId">
    <vt:lpwstr>722ea0be-3e1c-4b11-ad6f-9401d6856e24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Sensitivity">
    <vt:lpwstr>OFFICIAL</vt:lpwstr>
  </property>
  <property fmtid="{D5CDD505-2E9C-101B-9397-08002B2CF9AE}" pid="21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b1688cb4a3a940449dc8286705012a42">
    <vt:lpwstr>Students|a9021d24-53aa-4cc0-8f90-0782c94ea88b</vt:lpwstr>
  </property>
  <property fmtid="{D5CDD505-2E9C-101B-9397-08002B2CF9AE}" pid="24" name="ofbb8b9a280a423a91cf717fb81349cd">
    <vt:lpwstr>Education|5232e41c-5101-41fe-b638-7d41d1371531</vt:lpwstr>
  </property>
  <property fmtid="{D5CDD505-2E9C-101B-9397-08002B2CF9AE}" pid="25" name="pfad5814e62747ed9f131defefc62dac">
    <vt:lpwstr>Administration|6dd5b576-1960-4eea-bf7a-adeffddbbc25</vt:lpwstr>
  </property>
</Properties>
</file>