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Pacific Black Duc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5255</wp:posOffset>
                      </wp:positionV>
                      <wp:extent cx="49530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2"/>
                                      <w:szCs w:val="52"/>
                                    </w:rPr>
                                    <w:t>Example 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48pt;mso-wrap-distance-left:9.05pt;mso-wrap-distance-right:9.05pt;mso-wrap-distance-top:0pt;mso-wrap-distance-bottom:0pt;margin-top:10.6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999999"/>
                                <w:sz w:val="52"/>
                                <w:szCs w:val="52"/>
                              </w:rPr>
                              <w:t>Example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9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9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ied Overnight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Brush Tail Possu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9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H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eased at Melways 48 H11</w:t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mp Wallab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nsferred to P. Smith SP03/001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86" w:leader="none"/>
          <w:tab w:val="left" w:pos="7938" w:leader="none"/>
        </w:tabs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134" w:footer="426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4536" w:leader="none"/>
          <w:tab w:val="left" w:pos="907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>Customer Number: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/>
      </w:pPr>
      <w:r>
        <w:rPr/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  <w:tab w:val="right" w:pos="13961" w:leader="none"/>
        </w:tabs>
        <w:rPr/>
      </w:pPr>
      <w:r>
        <w:rPr/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/>
      </w:pPr>
      <w:r>
        <w:rPr/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3" w:leader="none"/>
          <w:tab w:val="left" w:pos="9781" w:leader="none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5103" w:leader="none"/>
          <w:tab w:val="left" w:pos="9639" w:leader="none"/>
        </w:tabs>
        <w:rPr/>
      </w:pPr>
      <w:r>
        <w:rPr/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567" w:top="119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 xml:space="preserve">Customer Number: </w:t>
      </w:r>
    </w:p>
    <w:tbl>
      <w:tblPr>
        <w:tblW w:w="1486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2"/>
        <w:gridCol w:w="1087"/>
        <w:gridCol w:w="964"/>
        <w:gridCol w:w="851"/>
        <w:gridCol w:w="851"/>
        <w:gridCol w:w="851"/>
        <w:gridCol w:w="851"/>
        <w:gridCol w:w="851"/>
        <w:gridCol w:w="1148"/>
        <w:gridCol w:w="851"/>
        <w:gridCol w:w="28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N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on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es</w:t>
              <w:br/>
              <w:t>Co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j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un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es</w:t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thority Holder:</w:t>
        <w:tab/>
        <w:t>Authority Number:</w:t>
        <w:tab/>
        <w:t>Customer Number:</w:t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567" w:top="119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0" w:leader="none"/>
        <w:tab w:val="left" w:pos="9923" w:leader="none"/>
      </w:tabs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38" name="Picture 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9" name="Picture 5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5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0" name="Picture 5 Copy 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5 Copy 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1" name="Picture 5 Copy 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5 Copy 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42" name="Picture 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3" name="Picture 5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5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4" name="Picture 5 Copy 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5 Copy 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45" name="Picture 5 Copy 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5 Copy 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6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7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8" name="Picture 5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5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9" name="Picture 5 Copy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 Copy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10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1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2" name="Picture 5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3" name="Picture 5 Copy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 Copy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14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5" name="Pictur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6" name="Picture 5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5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7" name="Picture 5 Copy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5 Copy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18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19" name="Picture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0" name="Picture 5 Copy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5 Copy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1" name="Picture 5 Copy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 Copy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22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3" name="Picture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4" name="Picture 5 Copy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5 Copy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5" name="Picture 5 Copy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5 Copy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26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7" name="Picture 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8" name="Picture 5 Copy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5 Copy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29" name="Picture 5 Copy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5 Copy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30" name="Picture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1" name="Picture 5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5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2" name="Picture 5 Copy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5 Copy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3" name="Picture 5 Copy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5 Copy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3969"/>
    </w:tblGrid>
    <w:tr>
      <w:trPr>
        <w:trHeight w:val="1567" w:hRule="atLeast"/>
      </w:trPr>
      <w:tc>
        <w:tcPr>
          <w:tcW w:w="1017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WILDLIFE SHELTER RECORDS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Calibri" w:ascii="Calibri" w:hAnsi="Calibri"/>
              <w:sz w:val="22"/>
            </w:rPr>
            <w:t>Shelter records must be kept for three years and must be made available for inspection by a DELWP Wildlife Officer on request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440" w:hanging="0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552575" cy="452755"/>
                <wp:effectExtent l="0" t="0" r="0" b="0"/>
                <wp:docPr id="34" name="Picture 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5" name="Picture 5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5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6" name="Picture 5 Copy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5 Copy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8337550</wp:posOffset>
                </wp:positionH>
                <wp:positionV relativeFrom="paragraph">
                  <wp:posOffset>6886575</wp:posOffset>
                </wp:positionV>
                <wp:extent cx="1815465" cy="539750"/>
                <wp:effectExtent l="0" t="0" r="0" b="0"/>
                <wp:wrapNone/>
                <wp:docPr id="37" name="Picture 5 Copy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5 Copy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jc w:val="center"/>
      <w:outlineLvl w:val="0"/>
    </w:pPr>
    <w:rPr>
      <w:rFonts w:ascii="Arial" w:hAnsi="Arial" w:cs="Arial"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ogoHeader">
    <w:name w:val="LogoHeader"/>
    <w:basedOn w:val="TextBody"/>
    <w:qFormat/>
    <w:pPr>
      <w:spacing w:lineRule="exact" w:line="440" w:before="400" w:after="80"/>
      <w:ind w:right="454" w:hanging="0"/>
      <w:jc w:val="left"/>
    </w:pPr>
    <w:rPr>
      <w:b/>
      <w:w w:val="90"/>
      <w:kern w:val="2"/>
      <w:sz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4:00Z</dcterms:created>
  <dc:creator>Hurley</dc:creator>
  <dc:description/>
  <cp:keywords/>
  <dc:language>en-US</dc:language>
  <cp:lastModifiedBy>Emma</cp:lastModifiedBy>
  <cp:lastPrinted>2000-10-12T17:15:00Z</cp:lastPrinted>
  <dcterms:modified xsi:type="dcterms:W3CDTF">2016-08-04T06:31:00Z</dcterms:modified>
  <cp:revision>6</cp:revision>
  <dc:subject/>
  <dc:title> </dc:title>
</cp:coreProperties>
</file>