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6237" w:leader="none"/>
          <w:tab w:val="left" w:pos="9356" w:leader="none"/>
          <w:tab w:val="left" w:pos="10773" w:leader="none"/>
          <w:tab w:val="left" w:pos="12758" w:leader="none"/>
        </w:tabs>
        <w:spacing w:lineRule="auto" w:line="240" w:before="0" w:after="0"/>
        <w:rPr>
          <w:rFonts w:cs="Arial"/>
          <w:szCs w:val="20"/>
        </w:rPr>
      </w:pPr>
      <w:hyperlink w:anchor="_Round_1">
        <w:bookmarkStart w:id="0" w:name="_top"/>
        <w:bookmarkEnd w:id="0"/>
        <w:r>
          <w:rPr>
            <w:rStyle w:val="InternetLink"/>
            <w:rFonts w:cs="Arial"/>
            <w:szCs w:val="20"/>
          </w:rPr>
          <w:t>Link for Round 1 Projects</w:t>
        </w:r>
      </w:hyperlink>
      <w:r>
        <w:rPr>
          <w:rFonts w:cs="Arial"/>
          <w:szCs w:val="20"/>
        </w:rPr>
        <w:t xml:space="preserve"> </w:t>
        <w:tab/>
      </w:r>
      <w:hyperlink w:anchor="_Round_2">
        <w:r>
          <w:rPr>
            <w:rStyle w:val="InternetLink"/>
            <w:rFonts w:cs="Arial"/>
            <w:szCs w:val="20"/>
          </w:rPr>
          <w:t>Link for Round 2 Projects</w:t>
        </w:r>
      </w:hyperlink>
      <w:r>
        <w:rPr>
          <w:rFonts w:cs="Arial"/>
          <w:szCs w:val="20"/>
        </w:rPr>
        <w:t xml:space="preserve"> </w:t>
        <w:tab/>
      </w:r>
      <w:hyperlink w:anchor="_Round_3">
        <w:r>
          <w:rPr>
            <w:rStyle w:val="InternetLink"/>
            <w:rFonts w:cs="Arial"/>
            <w:szCs w:val="20"/>
          </w:rPr>
          <w:t>Link for Round 3 Projects</w:t>
        </w:r>
      </w:hyperlink>
      <w:r>
        <w:rPr>
          <w:rFonts w:cs="Arial"/>
          <w:szCs w:val="20"/>
        </w:rPr>
        <w:t xml:space="preserve"> </w:t>
        <w:tab/>
      </w:r>
      <w:hyperlink w:anchor="_Round_4">
        <w:r>
          <w:rPr>
            <w:rStyle w:val="InternetLink"/>
            <w:rFonts w:cs="Arial"/>
            <w:szCs w:val="20"/>
          </w:rPr>
          <w:t>Link for Round 4 Projects</w:t>
        </w:r>
      </w:hyperlink>
      <w:r>
        <w:rPr>
          <w:rFonts w:cs="Arial"/>
          <w:szCs w:val="20"/>
        </w:rPr>
        <w:t xml:space="preserve"> </w:t>
        <w:tab/>
      </w:r>
      <w:hyperlink w:anchor="_Round_5">
        <w:r>
          <w:rPr>
            <w:rStyle w:val="InternetLink"/>
            <w:rFonts w:cs="Arial"/>
            <w:szCs w:val="20"/>
          </w:rPr>
          <w:t>Link for Round 5 Projects</w:t>
        </w:r>
      </w:hyperlink>
    </w:p>
    <w:p>
      <w:pPr>
        <w:pStyle w:val="Normal"/>
        <w:tabs>
          <w:tab w:val="clear" w:pos="720"/>
          <w:tab w:val="left" w:pos="3119" w:leader="none"/>
          <w:tab w:val="left" w:pos="6237" w:leader="none"/>
          <w:tab w:val="left" w:pos="9356" w:leader="none"/>
          <w:tab w:val="left" w:pos="10773" w:leader="none"/>
          <w:tab w:val="left" w:pos="12758" w:leader="none"/>
        </w:tabs>
        <w:spacing w:lineRule="auto" w:line="240" w:before="0" w:after="0"/>
        <w:rPr>
          <w:rFonts w:cs="Arial"/>
          <w:szCs w:val="20"/>
        </w:rPr>
      </w:pPr>
      <w:hyperlink w:anchor="_Round_6">
        <w:r>
          <w:rPr>
            <w:rStyle w:val="InternetLink"/>
            <w:rFonts w:cs="Arial"/>
            <w:szCs w:val="20"/>
          </w:rPr>
          <w:t>Link for Round 6 Projects</w:t>
        </w:r>
      </w:hyperlink>
      <w:r>
        <w:rPr>
          <w:rFonts w:cs="Arial"/>
          <w:szCs w:val="20"/>
        </w:rPr>
        <w:tab/>
      </w:r>
      <w:hyperlink w:anchor="_Round_7">
        <w:r>
          <w:rPr>
            <w:rStyle w:val="InternetLink"/>
            <w:rFonts w:cs="Arial"/>
            <w:szCs w:val="20"/>
          </w:rPr>
          <w:t>Link for Round 7 Projects</w:t>
        </w:r>
      </w:hyperlink>
      <w:r>
        <w:rPr>
          <w:rFonts w:cs="Arial"/>
          <w:szCs w:val="20"/>
        </w:rPr>
        <w:tab/>
      </w:r>
      <w:hyperlink w:anchor="_Round_8">
        <w:r>
          <w:rPr>
            <w:rStyle w:val="InternetLink"/>
            <w:rFonts w:cs="Arial"/>
            <w:szCs w:val="20"/>
          </w:rPr>
          <w:t>Link for Round 8 Projects</w:t>
        </w:r>
      </w:hyperlink>
      <w:r>
        <w:rPr>
          <w:rFonts w:cs="Arial"/>
          <w:szCs w:val="20"/>
        </w:rPr>
        <w:tab/>
      </w:r>
      <w:hyperlink w:anchor="_Round_9">
        <w:r>
          <w:rPr>
            <w:rStyle w:val="InternetLink"/>
            <w:rFonts w:cs="Arial"/>
            <w:szCs w:val="20"/>
          </w:rPr>
          <w:t>Link for Round 9 Projects</w:t>
        </w:r>
      </w:hyperlink>
      <w:r>
        <w:rPr>
          <w:rFonts w:cs="Arial"/>
          <w:szCs w:val="20"/>
        </w:rPr>
        <w:tab/>
      </w:r>
      <w:hyperlink w:anchor="_Round_10">
        <w:r>
          <w:rPr>
            <w:rStyle w:val="InternetLink"/>
            <w:rFonts w:cs="Arial"/>
            <w:szCs w:val="20"/>
          </w:rPr>
          <w:t>Link for Round 10 Projects</w:t>
        </w:r>
      </w:hyperlink>
    </w:p>
    <w:p>
      <w:pPr>
        <w:pStyle w:val="Normal"/>
        <w:tabs>
          <w:tab w:val="clear" w:pos="720"/>
          <w:tab w:val="left" w:pos="3119" w:leader="none"/>
          <w:tab w:val="left" w:pos="6237" w:leader="none"/>
          <w:tab w:val="left" w:pos="9356" w:leader="none"/>
          <w:tab w:val="left" w:pos="10773" w:leader="none"/>
          <w:tab w:val="left" w:pos="12758" w:leader="none"/>
        </w:tabs>
        <w:spacing w:lineRule="auto" w:line="240" w:before="0" w:after="0"/>
        <w:rPr/>
      </w:pPr>
      <w:hyperlink w:anchor="_CAIF_11_Cat">
        <w:r>
          <w:rPr>
            <w:rStyle w:val="InternetLink"/>
            <w:rFonts w:cs="Arial"/>
            <w:szCs w:val="20"/>
          </w:rPr>
          <w:t>Link for Round 11 Category 1 Provider Initiated Projects</w:t>
        </w:r>
      </w:hyperlink>
      <w:r>
        <w:rPr>
          <w:rFonts w:cs="Arial"/>
          <w:bCs/>
          <w:szCs w:val="20"/>
        </w:rPr>
        <w:tab/>
      </w:r>
      <w:hyperlink w:anchor="_Round_11_Cat_1">
        <w:r>
          <w:rPr>
            <w:rStyle w:val="InternetLink"/>
            <w:rFonts w:cs="Arial"/>
            <w:szCs w:val="20"/>
          </w:rPr>
          <w:t>Link for Round 11 Category 2 Regional Projects</w:t>
        </w:r>
      </w:hyperlink>
    </w:p>
    <w:tbl>
      <w:tblPr>
        <w:tblW w:w="15276" w:type="dxa"/>
        <w:jc w:val="left"/>
        <w:tblInd w:w="-113" w:type="dxa"/>
        <w:tblLayout w:type="fixed"/>
        <w:tblCellMar>
          <w:top w:w="0" w:type="dxa"/>
          <w:left w:w="108" w:type="dxa"/>
          <w:bottom w:w="0" w:type="dxa"/>
          <w:right w:w="108" w:type="dxa"/>
        </w:tblCellMar>
      </w:tblPr>
      <w:tblGrid>
        <w:gridCol w:w="959"/>
        <w:gridCol w:w="1134"/>
        <w:gridCol w:w="2126"/>
        <w:gridCol w:w="2977"/>
        <w:gridCol w:w="8080"/>
      </w:tblGrid>
      <w:tr>
        <w:trPr>
          <w:tblHeader w:val="true"/>
          <w:trHeight w:val="385"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 New Roman"/>
                <w:b/>
                <w:b/>
                <w:lang w:eastAsia="en-AU"/>
              </w:rPr>
            </w:pPr>
            <w:r>
              <w:rPr>
                <w:b/>
              </w:rPr>
              <w:t>Rou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 New Roman"/>
                <w:b/>
                <w:b/>
                <w:bCs/>
                <w:lang w:eastAsia="en-AU"/>
              </w:rPr>
            </w:pPr>
            <w:r>
              <w:rPr>
                <w:rFonts w:eastAsia="Times New Roman"/>
                <w:b/>
                <w:bCs/>
                <w:lang w:eastAsia="en-AU"/>
              </w:rPr>
              <w:t xml:space="preserve">Regional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40" w:before="0" w:after="120"/>
              <w:rPr>
                <w:b/>
                <w:b/>
              </w:rPr>
            </w:pPr>
            <w:r>
              <w:rPr>
                <w:b/>
              </w:rPr>
              <w:t>Learn Local Provid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eastAsia="Times New Roman"/>
                <w:b/>
                <w:b/>
                <w:bCs/>
                <w:lang w:eastAsia="en-AU"/>
              </w:rPr>
            </w:pPr>
            <w:r>
              <w:rPr>
                <w:rFonts w:eastAsia="Times New Roman"/>
                <w:b/>
                <w:bCs/>
                <w:lang w:eastAsia="en-AU"/>
              </w:rPr>
              <w:t xml:space="preserve">Project Name </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Project Description</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rPr/>
            </w:pPr>
            <w:hyperlink w:anchor="_Round_11_Cat">
              <w:bookmarkStart w:id="1" w:name="_Round_11_Cat"/>
              <w:bookmarkStart w:id="2" w:name="_CAIF_11_Cat"/>
              <w:bookmarkEnd w:id="1"/>
              <w:bookmarkEnd w:id="2"/>
              <w:r>
                <w:rPr>
                  <w:rStyle w:val="InternetLink"/>
                  <w:color w:val="000000"/>
                </w:rPr>
                <w:t>Round 11 Cat 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Alamein Neighbourhood &amp; Learning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ocal Steps @ Alamein &amp; Beyon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e Local Steps @ Alamein &amp; Beyond project has three major objectives - to build sustainable capacity through strengthening partnership with Holmesglen, local businesses, and developing and implementing a pathway tracking feedback mechanism to better inform practice of cross referrals between Alamein and Holmesglen and local businesse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tate-wi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AM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reparing for work experience: A resource for teachers, trainers and learn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The project will produce and trial a resource for use by teachers and trainers delivering courses with a work experience component and will include best practice guidelines for developing CALD learners' skills in sourcing, preparing for and participating in work experience to be shared across the Learn Local sector.</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Avenue Neighbourhood House at Ele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trategic Alliances Advancing Forwar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continue to build provider capacity and have a broader application across the sector through the development and implementation of new Learn Local programs specifically to address the pathways to further education and identified gaps in training. Needs. It will focus on two core themes: the need for pre-accredited training to focus on long term sustainable employment for the priority learner cohort not short term casual work and that pre-accredited training needs to ensure individuals are job ready.</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GR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allarat Neighbourhood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e Did Not Finish (DNF) Impac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e aim of this project is to identifying individual cohort learning needs, educational and employment barriers to address the low retention rates students who did not finish (DNF) their pre-accredited course and to provide greater support for vulnerable cohorts by identifying the reasons for the DNF's and streamline enrolment processes, improve learner resources, discover potential new pre-accredited training programs and strengthen engagement practices for learners and partner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runswick Neighbourhood House Co-Operative Limit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e Brunswick Flexible Learning Space</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t>The provision of additional support and space for EAL learners to concentrate on identifying work and training options, coupled with easily accessible one on one career guidance and digital resource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arringbush Adult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areers Guidance in the Learn Local Sector - A Pilot Mode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ilot employment pathways focused project will develop a replicable program model, targeted at learners experiencing long-term unemployment and complex barriers to participating in mainstream workplaces. The project aims to break down barriers to employment by bridging the gap between employers and long-term unemployed CALD learners through building sustainable relationships with local employers, providing individualised careers counselling to learners, and through highly supported introductions to workplaces.  A professional careers counsellor will further develop existing partnerships and establish new relationships with employers, organisations, TAFEs, and other LLO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GR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entre for Particip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ystems and partnerships innovation to measure the impact of vocational pathways across diverse secto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e Project will build capacity to improve the learner experience, participation, attainment and transition to future education and employment and focus on measuring experiences and outcomes in employment and education across the continuum for each Priority Learner Cohort (PLC).  Outputs 1. Create a transferable logic and framework for measuring learner outcomes involving the CFP, and education and employment pathway partners; Adapt the Student Management System (SMS) for new and extended data input measures; integrate the collection of these measures using personal, digital and administrative resources and systems and embed into practice.  Outcomes 2. Strengthened connections along the vocational pathways between the CFP trainers and organisations seeking to fulfil workforce gaps; Increased numbers of organisations seeking learning resources from all vocational training pathway providers to build the capacity and sustainability of employees; Increased number of learners engaged, participating and attaining; Improved learner experience; New partnerships with employers offering work experience and placement; Documentation of our systems, experiences and recommendations for others to follow; Create recommendations for good practice </w:t>
            </w:r>
          </w:p>
        </w:tc>
      </w:tr>
      <w:tr>
        <w:trPr>
          <w:trHeight w:val="9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E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reating Stepping Stones - Closing the Gap between Pre-accredited and Accredited Training</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t>This project will develop a suite of micro-credentials that will provide stepping stones to full accredited qualifications and/or employment.</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heltenham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mmunity Café Developmen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Cheltenham Community Centre has been conducting community multicultural lunches with great success over the past 5 years.  The "scale up" project will build on the existing program to establish a Community Café which will provide further linkages into the community through forming relationships with local organisations for the purpose of designing and providing adult education courses that focus on employability skills, pathways for further study, and social connections for vulnerable cohort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highlight w:val="yellow"/>
              </w:rPr>
            </w:pPr>
            <w:r>
              <w:rPr/>
              <w:t>Child and Family Care Network Inc (bestchan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uilding strategic partnerships to maximise learner engagement on a pathway to viable employment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ere are three elements to the project: to form strategic partnerships with five jobactive providers focusing on employment outcomes to form sustained benefit for priority learner groups (PLGs); determine viable vacancies for Graduating Trainees form an internal partnership with Early Years Management division to develop and document a recruitment strategy that establishes viable vacancies in Early Years Services that training can promote to graduates and jobactives and  offer PLGs referred by jobactive providers. The cohort will be supported on a pathway to attain further qualifications. Those that elect to upskill in Early Childhood studies will have the opportunity to participate in a segmented accredited program in ECEC. All Trainees will be guaranteed a placement, and graduating students will be guaranteed an employer interview to achieve a sustainable employment outcome. The project will achieve learner engagement and advance the position of the PLGs to further education and employment.</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GIP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hurchill Neighbourhood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UKIA - You Know it Al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This project aims to provide people with disabilities the skills to develop content for a pre-accredited disability training course and lead the training for people with disabilities. In this project, people with disabilities will review the pathway towards the goal of being qualified to teach the subject of disability. This will be achieved by working collaboratively with training providers, to review the pathway onward to the baseline accredited certificate, advocating for and overseeing change where necessary. The outcome is for people with a disability take the first step towards a formal qualification with confidence.</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ire Services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xpanding into Diversity: a project to build capacity with the CALD community in urban Yarra Range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take a multi-pronged approach to expanding capacity to deliver relevant pre-accredited training within these communities as well as improving community knowledge of programs offered by Cire to increase engagement amongst unemployed, low skilled and vulnerable workers. The project will provide a blueprint for Cire to work successfully with communities by collating feedback from community engagement/outreach, building relevant partnerships in this space and piloting the delivery of a hands-on pre-accredited training project (through a pre-accredited course, industry taster, micro social enterprise or other applicable method) with learners from culturally and linguistically diverse backgrounds in Lilydale, Chirnside Park and surrounds.  This project builds on the lessons and capacities developed through previous CAIF and FLP grants, while increasing their ability to work successfully with local CALD communities. The project will involve a mix of community engagement, partnership development and pre-accredited program development and delivery to suit the needs of these learner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W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mm Unity Plus Services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Improving linkages -  For newly arrived migrants to increase employment pathway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o increase employment pathways for unemployed newly arrived migrants and increasing employers awareness about transferable skills of migrant workers... </w:t>
              <w:br/>
              <w:t xml:space="preserve">The project will undertake further consultation with employers, Job Active providers, Settlement workers and build on the knowledge CU+ has already gained from Adult Migrant Education Program (AMEP) participants about issues related to gaining and sustaining employment. The project will also develop and implement targeted pre-accredited courses on improving job search and job readiness skill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GIP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mmunity College Gippslan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eal skills for real lif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builds on previous CAIF projects targeting NDIS participants such as the Open House Project in CAIF 9 and will research and consult with NDIS providers, funders and users to design and develop pre-accredited training programs that will enable individuals to access training to improve their employability and community engagement skills within their NDIS funding package through the Capacity Building Support items.   Based on the feedback of stakeholders, the project will design an NDIS and industry endorsed framework of training products that are appropriate for approval as part of an individual support plan under the NDIS guidelines and will be targeted directly to improving the workplace literacy, numeracy and core job skills capacity of individuals with an NDIS plan. This program will be available for distribution to all learn Locals and will be in a customisable digital package that can be adapted to local and individual needs+S14.</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onara Community Hous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icro credentials for engagement and pathways in the community sect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o develop pre accredited courses that provide pathways to further training in the community sector for people from unemployed/underemployed, CALD and Indigenous communities. Discussions with local Indigenous and CALD organisations demonstrates a need to provide members of these communities with the initial support to eventually complete qualifications that will empower them to be employed in professional roles in their own communities.  This project will fund the development of a pre-accredited micro credentials courses partnering with Swinburne University to provide pathways into relevant accredited training when this training is not available through Learn Local RTOs. At least one of the courses will incorporate pre accredited work experience under the Department's guidelines. The development of a successful model of microcredentialling of pre accredited courses in partnership with relevant industries or TAFE has great potential for the wider Learn Local sector.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HU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rryong Neighbourhood Hous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xtended Learnin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will establish a framework to determine and document the gaps and barriers for people in the community from making meaningful changes to their lives, employability, ongoing education or growth to improve or overcome through locally delivered, non-accredited education in a variety of fields either on its own or as part of a pathway to further learning. The project will generate new or adapted A-Frame plans for LEAP and pre-accredited courses which meet these identified needs together with delivery plans and documented policies and procedures relevant to ongoing education delivery through the CNC.  The project will also create a network of stakeholders who have been involved in all aspects of the project, including evaluation of outcomes and who then have an ongoing commitment to continuous improvement in local learning delivery.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Dallas Neighbourhood Hous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apping and creating productive learning partners in North West Melbourne.</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t>This project will create a community of practice in the Hume region that strengthens training and educational outcomes across a wide cross section of stakeholder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Doveton Neighbourhood Learning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Virtual Reality for the Workpla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create a Virtual Reality App (VR) for use as a teaching tool for pre-accredited learners. It will focus on forming new relationships and partnerships by working towards improved study and employment outcomes including: increased confidence from practical training; community connections and mentoring; connections into education, training and employment; reduced risks of crime and increased community safety. The Virtual Reality (VR) app will be a teaching tool for pre-accredited Learn Local (LL) learners, thereby creating a pathway into Certificates such as: Certificate II/III in Information, Digital Media and Technology, Certificate IV Product Design, Certificate III Engineering and Certificate IV in Programming. This project will seek to strengthen community and industry connections, as well as build new strategic partnerships, which will benefit not only the priority learner groups as part of this project, but will have a wider benefit for other pre-accredited training courses for the priority learner groups and other community learner group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Fitzroy Learning Network (FL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ALD Women’s Business and Employability Development Progra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gram will provide the fundamental skills required to establish a micro business, coupled with an intensive mentor/mentee relationship that will support the ongoing operation requirements of the busines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BS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Geelong Ethnic Communities Council Diversita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ASE Hospitality Project. Building Skills and Ability for Employmen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e aim of the project is to provide work experience, training and mentoring opportunities for a mixed cohort of disengaged youth, long term unemployed and people from culturally and linguistically diverse migrant and refugee backgrounds within the hospitality industry. The focus of the project is to increase participation, equity and access in hospitality training for disadvantaged learners. The learning environment will be within a community based catering/café/retail social enterprise which offers nutritious, low cost food.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GIP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Gippsland Employment Skills Training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ALD Immigration &amp;  Integration Progra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 xml:space="preserve">This project will test and trial a fit for purpose 20 hr course with 10 learners for the Rohingyan community to address a number of issues identified including: the requirement to attend prayer at midday on Friday at the Mosque. (Limiting work availability); Confusion on eligibility to undertake ACFE training; no clear articulated pathway to education or employment; confusion about Visa eligibility to work and education.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Glen Park Community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earn 2 Ear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In collaboration with local employers and industry representatives, this project will analyse the local trends in employment to identify skill gaps and map the staffing needs and challenges of local employers when seeking to recruit suitable staff for their employment needs; create the framework for pre-accredited training that caters to the needs of both local employers and vulnerable learners, with a strong focus on people who have been long-term unemployed, people with a disability and low-skilled worker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Inner Melbourne VET Clust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tyle Me Wild Video Tutorial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In consultation with other Learn Local providers, this project aim to provide engaging and fully accessible support material in the form of Videos for trainers to assist in reinforcing requirements for learners - predominantly early school leavers, unemployed people, people with a disability, disengaged young people and people from a culturally or linguistically diverse background.  The videos will enhance teaching methodology by addressing the shifts in effective engagement. The introduction of videos support critical thinking, communication, and adaptability, curiosity and workplace cultural awareness. The following features will also be considered: Responsive technology (mobile / IPAD / tablet view); Language translation (Auslan); Closed captioning o Voice overs o Bookmarking tools  where appropriate o Sharing tool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Jesuit Community Colleg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Just Environment -- building sustainable living skills for the future</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t>This project aims to research and develop how practical training in ecological literacy can be used to empower disengaged young people by building their skills and capabilities in living sustainably.</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Kew Neighbourhood Learning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ext Step Employmen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ext Step Employment aims to achieve a pathway for CALD learners to improve their progression through pre accredited programs to employment, with a special focus on self-employment. The project will addresses the issue of transition from Learn Local to self-employment and work pathways for CALD learners ;the issues of the learner cohort faces in regard to understanding the workplace environment, small business management structures, team work and communication, organisation process and planning.  The pilot will cover;- participants understanding of education and employment in the Australian context; how to form relationships with potential employers for work place visits, volunteer work, work experience, employment; support participants' in developing their goals, resumes, cover letters, job search skills, and job interview skills; Support participants in completing paperwork and forms related to volunteering, employment, and further education; Develop participants' understanding of work rights and responsibilities as an employee; Australian small business skills and knowledge</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Kyneton Community &amp; Learning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Uncovering EAL support needs, Macedon Ranges and surround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rFonts w:cs="Calibri" w:ascii="Calibri" w:hAnsi="Calibri"/>
              </w:rPr>
              <w:t xml:space="preserve">This project will identify the needs for English as an Additional Language (EAL) and Language, Literacy and Numeracy (LLN) support for refugees and new migrants in the Macedon Ranges and neighbouring regions. This project will focus on uncovering and identifying solutions to the ‘real’ need in this region for EAL and LLN support for refugees and new migrants. The model will then be shared with the sector. </w:t>
            </w:r>
          </w:p>
        </w:tc>
      </w:tr>
      <w:tr>
        <w:trPr>
          <w:trHeight w:val="3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ountain District Learning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Advancing  Adult Literacy Engagement in Knox and Surround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create opportunities for people in the Knox LGA and surrounding area to more easily engage with Adult literacy programs. Building on strategies developed and successes gained in previous projects, this project combines the collective strength of our established partners who have a shared commitment to improving literacy across the community.  The project will create opportunities local cohorts to access literacy programs, working to strengthen the outreach, access and engagement strategies that we have trialled over recent years. The project will broaden the reach of literacy engagement beyond MDLC's catchment and increase connection points across Knox and surrounds.  A key strategy in this project is to expand the volunteer literacy tutor program using the resources of Volunteer For Knox (V4K) and the Melbourne Polytechnic AMEP home tutor program by increasing recruitment and building the capacity for one to one literacy tuition.  Literacy engagement will be expanded with pop-up opportunities, rotating across organisations and locations within the community. The strategy will combine digital literacy for low stigma engagement and move to literacy and financial literacy capacity building programs.  The content will be designed to be highly relatable and relevant to increase continued commitment to classes, incorporating financial literacy and health based literacy as appropriate. Engagement opportunities will be held in community locations such as cafes, libraries, neighbourhood houses, shopping centres, schools and community facilities consolidating engagement at strategic locations throughout Knox and surrounds.   Read Write Now classes will be expanded to be delivered at Learn Locals and Libraries on a continual basis to ensure no-wait time for learners who have made the brave decision to improve their reading, writing and maths skill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urray Adult Community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y Career, My Cho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rFonts w:cs="Calibri" w:ascii="Calibri" w:hAnsi="Calibri"/>
              </w:rPr>
              <w:t xml:space="preserve">This project will investigate how learner’s participation can be maximised and responded to in a timely manner.  It aims to identify community and business needs and demonstrate the impact pre-accredited training can have by setting the foundation for people to transition towards employment.     </w:t>
            </w:r>
          </w:p>
        </w:tc>
      </w:tr>
      <w:tr>
        <w:trPr>
          <w:trHeight w:val="30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GR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hill Neighbourhood House Learning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tepping Stones to Employment within the Hospitality Industr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will establish a social enterprise café designed in response to local need, focussed on people from culturally or linguistically diverse backgrounds and other disadvantaged learners, to provide pre-accredited training and hands-on experience in the hospitality industry.  Current negotiations with the West Wimmera Health Service (WWHS) are underway to take over management of a local Café known as "Oliver's" with the intent that NNHLC will establish the Café as a social enterprise/training centre where learners from priority learner groups will be able to gain "hands on" training within the hospitality industry.  A series of pre-accredited programs will be developed where participants will be supported to access and transition to further education and/or locally based employment; promoting individual and community capacity building and retention of the local workforce. A strategic partnership will be developed with WWHS, which has ongoing employment opportunities within its general services department. WWHS is looking to grow its workforce, utilising local talent.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S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orth Melbourne Language &amp; Learning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athways to Employmen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will further develop two key pathway and employment courses “the Microbusiness Project and the Community Learning Champion’s course “to take the strategy to the next level by developing stronger relationships with employers and by aligning NMLL employment pathway activities with the JVEN operating from NMLL. The 2019 Strategic Plan will guide the further development of this strategy. From May 2019 entry level job opportunities will arise with the Westgate Tunnel Project (WTP), verified by recent consultations with the contractors' Social Inclusion Team. Applicants will need to meet entry level requirements to be supported by the Inclusion Team for employment selection.  This project will initially focus on this immediate opportunity for those seeking entry level employment and specifically will: - establish strong relationships with the WTP and contractors of the project - integrate with the ACFE delivery team;  integrate service provision with the JVEN operating at NMLL; ensure students are properly prepared to meet the employers skill requirements, ; develop new courses as required; ensure the students are well prepared for selection processes and thereby create a pathway to entry level employment; explore the prospects for an expanded Pathways to Employment strategy through construction projects coming on stream in the next 2-5 years, including the Munro development (part of the Queen Victoria Market Precinct Renewal Program), the Arden redevelopment, the MacAulay redevelopment.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Olympic Adult Education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aking the Leap to Employment and /or TAFE</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is project will identify what the key factors are that lead to a successful transition into employment and/or further education. </w:t>
            </w:r>
            <w:r>
              <w:rPr>
                <w:lang w:val="en-US"/>
              </w:rPr>
              <w:t>This project aims to answer the following questions:</w:t>
            </w:r>
          </w:p>
          <w:p>
            <w:pPr>
              <w:pStyle w:val="NoSpacing"/>
              <w:rPr/>
            </w:pPr>
            <w:r>
              <w:rPr>
                <w:lang w:val="en-US"/>
              </w:rPr>
              <w:t>Why do some succeed and others don’t?</w:t>
            </w:r>
          </w:p>
          <w:p>
            <w:pPr>
              <w:pStyle w:val="NoSpacing"/>
              <w:rPr>
                <w:lang w:val="en-US"/>
              </w:rPr>
            </w:pPr>
            <w:r>
              <w:rPr>
                <w:lang w:val="en-US"/>
              </w:rPr>
              <w:t>Why do some leave their course after almost finishing?</w:t>
            </w:r>
          </w:p>
          <w:p>
            <w:pPr>
              <w:pStyle w:val="NoSpacing"/>
              <w:rPr>
                <w:lang w:val="en-US"/>
              </w:rPr>
            </w:pPr>
            <w:r>
              <w:rPr>
                <w:lang w:val="en-US"/>
              </w:rPr>
              <w:t>Why do some gain work but don’t stay at it?</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GIP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aynesville Neighbourhood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Aspire: learning and working through social enterpris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will build on an existing social enterprise's to provide an Intermediate Labour Market through the creation of an innovative, blended training environment for the needs of disadvantaged learners in a rural area with limited employment opportunities. This project aims to engage disadvantaged community members -including long term unemployed, disengaged young people and Indigenous people with an environment that provides training, accompanied by real-life work experiences.  To ensure an engaging and effective training environment this project will focus on:  - building strong partnerships between key stakeholders - TAFE, Job Actives, business, community organisations and the community.  The project aims to:  Develop employability skills through a co-design model of program design and implementation as well as embedding their learning within an authentic work environment; Develop digital literacy skills using tools such as interactive guides in a real work environment; Develop vocational skills in building and construction; retail and micro-business; Assist in identifying genuine pathways to employment or further training.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GIP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hillip Island Community &amp; Learning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Digital Learning Spa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e project aim is to modify the traditional classroom-style delivery of pre-accredited training by using digital technology to increase overall participation and completion rates for vulnerable, underemployed and low-skilled workers facing significant barriers to learning and employment pathways.  This project will pilot a flexible learning platform for pre-accredited training delivery by modifying an existing ACFE Course "Ready, Set Work" or "WIX Websites for Small Business" to include the option of online delivery and catch up sessions.  This will be achieved by trialling two platforms for online course delivery "ZOOM" and "Microsoft 365" and provide a comparison report before selecting the better platform.  A secure portal for learners offering "catch up sessions" via quality video recorded classes, readily available online transcripts and documents will be created as a pilot program to be offered in Term 4 2019.  The project will further develop the CAIF 10 project- Enterprising Women- Hotspot Office concept by: o Increased marketing and promotion of the Hotspot Office as a space for flexible learning and productivity away from competing priorities at home. * Recruitment and training of support staff and volunteers to provide skilled 1:1 assistance to participants accessing the online portal. * Increase the number of available PCs from 4 - 6 to ensure availability and access. * Creation of a "Resource Wall" with materials promoting suitable employment and further training pathways from reputable partner organisations, and training providers * Workshops and continued training on internet safety and use to address user concerns in this area and to ensure personal information is not compromised accessing the portal * Social media promotion and awareness campaigns with measurable outcomes of reach and engagement.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ort Melbourne Neighbourhood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Made In Port Phillip</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will improve pre-accredited pathways for disengaged youth, people with disabilities who do not have the confidence, or who are not familiar with the work environment in the City of Port Phillip. This will be achieved through the development of a framework for social enterprise as a pathway resource for learners to transition into further education and employment. Investigate and develop product and service-based enterprise business plans. Trial the framework, ready for full roll out in 2020. The project will set up a replicable framework for planning and co-design of social enterprise that meets the needs of learners first and look at the differences between product and service-based social enterprises, including pathways into, through and post the learning experience. Adapt existing pre-accredited programs, introducing new elements, and expanding existing programs to accommodate practical skills into the Applied Reception and Customer Service Training (ARCS) course.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ort Phillip Community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Work This Way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address indigenous and non-indigenous unemployed/underemployed people within the City of Port Phillip.  The project aims to: convene a facilitated Industry Working Group involving a number of stakeholders; participants will undertake 'off the job' skills development in gardening, cooking and barista work, followed by 'on the job' work experience and possible employment with well-known and community minded local employers. Participants will also be provided with skills development and accreditation as follows: Employability Skills, including Job Search Skills; Barista Certificate; Safe Food Handling Certificate; First Aid Certificate ; The 'on the job' work experience component, provided by local employers and community agencies, will be combined with intensive one on one career pathway support towards further skills development and enrolment in accredited certificate level courses such as hospitality or gardening, an apprenticeship or traineeship, or other employment.</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AU"/>
              </w:rPr>
            </w:pPr>
            <w:r>
              <w:rPr>
                <w:color w:val="000000"/>
              </w:rPr>
              <w:t>BS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ortland Workskills In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earn Local Portland Inclusiveness Enhancement Projec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 xml:space="preserve">The project will review the level of inclusiveness of our training delivery, particularly delivery to the priority cohort of People with a Disability. The project will focus on Learn Local delivery but also include general fee-for-service training, VET and Neighbourhood House services by: 1. An OH&amp;S consultant reviewing physical access tour training complex, reception set-up, training rooms layout, ergonomic furniture, lighting, training equipment etc. To prepare a report for action. 2. Review of reception, interviewing and enrolment procedures to confirm that they are effective for people with disabilities. To be done by project officer, with changes made as necessary. 3. Analysis of enrolment and completion statistics - present, and from 3 and 5 years ago - to clarify trends and confirm that our engagement and delivery to people with disabilities is continuing to grow and grow across the board.   4. Review of our engagement strategies regarding people with disabilities, how we support them in their learning and to completion. Including marketing materials and how we market. 5. Review staff and volunteer training for working with clients with disabilities. Are we are maintaining the right skills, knowledge and attitudes, the right culture? To be done by project officer, with changes made as required. 6. Review and updating of policies and procedures that underpin our entire delivery of training at all levels to people with disabilities - Policies &amp; Procedures Manual, Disability Action Plan, Access and Equity Policy, Privacy, Participant Welfare Procedures and suchlike. To be performed by consultant/project officer. Policies and procedure to be reworked as required. 7. Consider courses, course materials, training strategies and how suitable they are for learners with disabilities. To be done by project officer. Courses to be fine-tuned as required, learning aids and materials to be modified as required to support more effective leaning by people with disabilitie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BS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ortland Workskills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Learn Local Portland Inclusiveness Enhancement Projec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e project will review the level of inclusiveness of our training delivery, particularly delivery to the priority cohort of People with a Disability. The project will focus on Learn Local delivery but also include general fee-for-service training, VET and Neighbourhood House services by: 1. An OH&amp;S consultant reviewing physical access tour training complex, reception set-up, training rooms layout, ergonomic furniture, lighting, training equipment etc. To prepare a report for action. 2 Review of reception, interviewing and enrolment procedures to confirm that they are effective for people with disabilities. To be done by project officer, with changes made as necessary. 3 Analysis of enrolment and completion statistics - present, and from 3 and 5 years ago - to clarify trends and confirm that our engagement and delivery to people with disabilities is continuing to grow and grow across the board.   4 Review of our engagement strategies regarding people with disabilities, how we support them in their learning and to completion. Including marketing materials and how we market. 5 Review staff and volunteer training for working with clients with disabilities. Are we are maintaining the right skills, knowledge and attitudes, the right culture? To be done by project officer, with changes made as required. 6 Review and updating of policies and procedures that underpin our entire delivery of training at all levels to people with disabilities - Policies &amp; Procedures Manual, Disability Action Plan, Access and Equity Policy, Privacy, Participant Welfare Procedures and suchlike. To be performed by consultant/project officer. Policies and procedure to be reworked as required. 7 Consider courses, course materials, training strategies and how suitable they are for learners with disabilities. To be done by project officer. Courses to be fine-tuned as required, learning aids and materials to be modified as required to support more effective leaning by people with disabilitie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reston Neighbourhood House Inc (trading as the Bridg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ringing Learning to Lif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create visual digital resources to inform and reinforce the practical aspects of work related tasks. The project will also create professional development opportunities for staff and trainers to further meet the needs of learners by making resources available to staff through the online intranet facility.</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esurrection Catholic Church Keysboroug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haring &amp; Learning Togethe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e 'Sharing &amp; Learning Together' Pilot Project (SLT) will respond to an identified need within the local Chinese community and the broader community with the aim to: - provide a program for skill building and sharing - provide support for participating more fully and successfully - develop leadership skills, facilitating and encouraging members to source educational and employment pathways.  - create a robust program with tools that can be replicated across other cultural groups, and shared across the ACFE network</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BS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ural Industries Skill Training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Integrating mobile technology in teaching to improve learning outcomes for disengaged learner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provide financial assistance to develop a practical application for the integration of mobile technology, in particular a range of educational Apps and Virtual Reality, into a teaching and learning strategy for pre-accredited courses, with the aim of creating a stronger student engagement in the course materials, to enhance learning outcomes and to encourage students to participate in life learning through making the learning experience more interactive and fun. The project will provide funding for the following activities: 1. Engage a technology expert to develop a delivery model for integrating mobile technology in a learning environment. 2. Engage a consultant to provide training for staff in the use of mobile technology in teaching and learning for three pre-accredited courses and collate the lessons learnt in this training to validate the model above. 3. Engage a consultant to assist in developing two virtual reality experiences in two pre-accredited courses.  4. Collect the feedback from students on the effectiveness of the use of mobile technology in enhancing their learning experiences and engagement in classroom activities to modify or enhance the program. 5. Collect the feedback from trainers on the utilisation of mobile technology in the classroom to modify or enhance the trainer guides. 5. Make the delivery model accessible to other Learn Local providers. This is an exciting project which will develop a model and a methodology of integrating current technology enhancements into an education and learning environment specifically focused on at risk cohorts of student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andybeach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Outcome Measures in a community setting</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will allow the Learn Local to enrich reporting and feedback to funding bodies in a meaningful way; strengthen/build continuous improvement processes; and strengthen engagement and commitment of staff, stakeholders and participants. The end result will be an increase in the quality of services delivered, increased emphasis on learner focussed programs and measureable outcomes to address this. The outcome measures complement, and work alongside data or output measures such as: number of attendees; utilisation of space; financial reporting.  Quality measures in community services usually focus on things such as: "what has changed in the lives of the individuals, families, organisations or the community as a result of the program; how the program has made a difference; if the lives of participants are better as a result."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GRA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outhern Grampians Adult Education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eturn to Country</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 xml:space="preserve">The program builds on the learnings and outcomes of our CAIF 9 and 10 programs by diversifying and increasing the level of learning previously undertaken. A stronger focus will be made in the areas of LLN, vocational skills and career pathing. The planned World Heritage listing of The Budj Bim Cultural Landscape, located in South West Victoria, which includes evidence of one of the world’s largest and oldest aquaculture systems, dating to about 6600 years ago, will enhance tourism, hospitality and land management/conservation in the region monumentally. The key outcome is to further enhance a strong trusted relationship with community that leads to access for the delivery of skills and knowledge required by individuals to be able to appropriately be considered for employment during the preparation of Bud Bam but also many years to come on this landscape. This pre training and pathway will enable participants to not only be capable of the influx of tourism in this area, but also have the confidence to travel abroad within the industrie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pringvale Learning and Activities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co’s - Community Creating Opportunities  Social Enterprise Program Development (The Progra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gram will develop, testing and trialling two new pre-accredited programs at CoCO's - Community Creating Opportunities SLAC Social Enterprise in Dandenong. Two new pre-accredited programs are: Work/Business Readiness Program (Work Readiness) for participants from the identified target group who don't have recent work history; and Creative Community Workshop (Workshop) enabling training in up-cycling and re-cycling material for fashion and useful household items, helping the environment and building skills for  refugee women. The Project aims to deliver the following outcomes: - inform the development of new/improvement of existing pre-accredited programs. Participants will have improved capacity to communicate in English, extend their social networks and develop employability skills to achieve successful pathways to employment/further education; The practical nature of the Program, focused on real work learning and supported by effective marketing will extend our reach to disadvantaged cohorts who are reluctant to engage in/participate in a formal classroom based training; develop data collection tools and processes to capture and measure the change achieved for learners in a) sense of dignity, confidence and social connectedness, and b) health and wellbeing.  Pilot the tools and processes with the initial group of learners. This data will then be matched with change(s) achieved in economic participation, and mapped against the content of the Program and the change achieved in foundation skills as measured before and after the Program.  We are looking at developing quantitative, qualitative and monetising indicators to capture and report on the impact the program achieve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ussex Neighbourhood Hous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EAL for 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is project will improve knowledge and program development of the genuine EAL needs of the local CALD community that will assist them to succeed to find jobs and training.  CALD students and community members will inform the finding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askForce Community Agenc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Pathways to Community 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will build on existing courses for people with convictions, by facilitate connections between Corrections Victoria and the Learn Local sector and build the sector's capacity to provide educational outcomes to marginalised learners.  This project has three components: 1. Raising Community Correctional Services (CCS) and drug court awareness of the ACFE sector to increase referrals to pre-accredited education by holding workshops with CCS/drug court case managers. Introduce learners to the participating Learn Local organisations, encouraging partnerships and collaborations to improve outcomes for hard to reach, marginalised learners. 2. Working with and mentoring a Learn Local community of practice to improve their capacity with this cohort 3. Develop, trial and test the delivery of a course for this cohort with the community of practice to develop an A-Frame, and trial and test this course for people with convictions at one of the participating Learn Local provider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BS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The Old Courthouse Committee of  Management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Skilled Migrants to Casterton</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 xml:space="preserve">This project, in consultation with the Great South Coast Economic Migration Project aims to assist the Burundi, Rwanda and Democratic Republic of Congo cohort to assimilate in Casterton through the provision of access to innovative English as an Additional Language (EAL) programs and a Learning hub for the purpose of building confidence and proficiency for learners while undertaking daily tasks and activities. The resources developed by this project will be shared with other learn local centres who are endeavouring to deliver similar programs thus contributing to the quality of provision across the state and reflect a quality program that will provide direct pathways to employment opportunities and address increased participation, equity and access to English language training for CALD learner cohorts within their community.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Victorian Aboriginal Community Services Limited (VACS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nnecting the Dots: Growing Aboriginal engagement in ACFE funded program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An ATSI led project focused on increasing the successful participation in work and training by investigating the lived experience of the community. This project will develop strategies, partnerships and programs that strengthen the engagement of Aboriginal and Torres Strait Islander people in ACFE programs that pathway into employment and/or further study in the North West Metro Region.</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lang w:eastAsia="en-AU"/>
              </w:rPr>
            </w:pPr>
            <w:r>
              <w:rPr/>
              <w:t>N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highlight w:val="yellow"/>
              </w:rPr>
            </w:pPr>
            <w:r>
              <w:rPr/>
              <w:t>Victorian Vocational Rehabilitation Association (Bri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Cooperation towards Success</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t>Cooperation towards Success aims to empower women from culturally and linguistically diverse backgrounds to achieve improved social and economic participation. Women from vulnerable backgrounds will participate in a step by step work based learning program that includes practical experience with the goal to increase the likelihood of an independent income stream.</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IP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arragul Community Ho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sourcing for Success</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This project will further enhance and address the gaps identified in two region-wide projects: Strengthening Pathways for Adult Learners in Gippsland (SPALG) and Drones: The New Literacy.  Both projects aim to showcase quality program delivery through innovative program design. These quality teaching and learning projects support improved delivery and moderation practices that demonstrate relevance and responsiveness of courses that meet learner needs and employer expectations. This project will develop sets of standalone, resources for 3 content areas in ACFE delivery: new technological literacies, customer service and a contextualised work based LLN course. The materials will showcase the integration of employability skills for learners at various ability levels, and continue to focus on the integration of quality work experience activities in these course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AU"/>
              </w:rPr>
            </w:pPr>
            <w:r>
              <w:rPr>
                <w:color w:val="000000"/>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ellsprings for Wome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Education for All Learning Abilities (EFAL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 xml:space="preserve">This project will explore and develop Learner-Centred packages by adding value to the PRIAK tool which accurately place learners in classes commensurate to their education levels.  The added value will be in discerning and catering for the learners' differences in abilities to progress through the levels. For example the new revamped education program introduced new elements and processes such as: holistic approach to assessment that documents literacy, numeracy, use of technology, social supports, learning abilities, level of education in their first language, motivation for learning and goals. This will extended and build on the Learner plan and become the Learner's road map to success which will be reviewed mid-year and end of year; Smaller size and more frequent classes clustered more accurately according to levels; Accelerated learning classes for women able to invest and dedicate more time for studying outside the class times; Strategies for women with minimal supports outside the class to sustain their learning momentum and provide them with a range of opportunities to practice their new skills; Dedicate more class time for engaging learners' in feedback and determining learning blocks that require more support; Intensive learning support for struggling learners by offering additional one-to-one tutoring and incentives for reaching milestones o Investigating other best practice and effective adult-learning example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RA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endouree Neighbourhood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Enterprising Communities - Micro Business Incubator Centr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Through the development of a Retail front and space for a 'makers hub' this project will trial a Micro Business Incubator Centre.  The aim of this Centre is to give those learners who are hard to engage and with multiple barriers, self-confidence and opportunities through a more flexible learning and earning arrangement.  The retail component will allow volunteer opportunities for other learners also, increasing self-esteem and employability skills.  Through this process we will develop new programs to help in the success of learners participating in the Micro Businesses. The opportunities for participants in the project, go beyond the use of the space and the pre-accredited learning, it will offer peer support, support from further training, or business networks and the sharing of resources both physical and staffing, which will increase the likelihood of success for learners. A sustainable learning program will be developed utilising a social enterprise model of blended learning (informal and formal) with other support mechanisms which supports our learners undertaking pre-accredited training.</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M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illiamstown Community and Education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Welcome to Hobsons Bay'. An EAL Student Activity Boo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color w:val="000000"/>
              </w:rPr>
            </w:pPr>
            <w:r>
              <w:rPr>
                <w:color w:val="000000"/>
              </w:rPr>
              <w:t>A student Activity Book focusing on Hobsons Bay, for teachers delivering pre-accredited English Language courses and the Accredited English as an Additional Language (EAL) Framework Course. Activities to be aligned with units in the EAL Framework Course. The Activity Book will be an information resource on local services, programs along with useful community information. i.e.; local health and medical information, leisure activities, local community centre information, waste and recycling, local laws, library services, child care, aged care, recreation, local events and festivals, youth services, local clubs, pet registration, parking laws, etc. all relevant to the Hobsons Bay area.</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AU"/>
              </w:rPr>
            </w:pPr>
            <w:r>
              <w:rPr>
                <w:color w:val="000000"/>
              </w:rPr>
              <w:t>WM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Yarraville Community Centre (YC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oadmap Program</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In collaboration with McAuley Community Services for Women to deliver a short re-engagement programs to clients residing at the House for the past two years. The partnership has identified an opportunity to develop and deliver a program that will build capacity and support the women during their 'recovery' phase whilst they are at McAuley House. This project has three phases: 1.Research and identify issues and barriers facing clients through consultation and focus groups with staff and current clients; 2. Develop the resources and pilot a pre accredited program that supports and enables participants to identify and address personal issues and barriers.  Participants will develop practical strategies to deal with and/or overcome these barriers and develop an 'employment and training roadmap' that will lead to improved employment and training opportunities and pathways; 3. Develop a delivery model with class resources, learner workbook and A-frame that can be shared across the sector.</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Yarrunga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eyond the Barriers: Linking Learning Pathways in Maroondah and Beyon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The Maroondah Learn Locals (Yarrunga, Arrabri, Central Ringwood, North Ringwood and Glen Park) are seeking to formalise an alliance that will allow them to develop educational employment opportunities for Indigenous and CALD community organisations. The project will focus on identifying and developing initiatives and resources within the LLO's to engage effectively, encourage participation and enhance the existing pathways offered to the priority cohorts in the community through innovative, flexible and responsive approaches. "Beyond the Barriers" alliance (BTBA) will work with MMIGP and CALD communities to co design culturally appropriate Learning Pathways, to increase the accessibility of learning opportunities within Maroondah and other Learn Local settings. The project will identify and develop initiatives and resources that will promote a healthy and inclusive learning environment for learners and improving learner outcomes, while strengthening the alliance between LLO's.  The project will concentrate on the strategies the LLOs can use to engage and improve the progression of learners through pre-accredited training and into participation in further education and employment. Project stages: 1. Research and consultation. 2. Mapping and development of culturally appropriate learning pathways for CALD and Indigenous people; 3. Development of resources to increase engagement to the priority cohorts; 4. Evaluation Key Stakeholders; Maroondah City Council Maroondah Reconciliation Action Plan working group which includes; Wurundjeri Tribe Land Compensation and Cultural Heritage Council, MMIGP, Boorndawan William Healing Service, EACH, Maroondah Movement for Reconciliation and several Indigenous Community Members. Eastern Regional libraries, Swinburne TAFE, Box Hill TAFE, The Basin Community House, Croydon Hills Baptist Church- Karen Community, the Chin Community of Victoria and Maroondah Southern Sudanese Christian Welfare Association and Job Service provider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rPr/>
            </w:pPr>
            <w:hyperlink w:anchor="_Round_11_Cat_1">
              <w:bookmarkStart w:id="3" w:name="_Round_11_Cat_1"/>
              <w:bookmarkEnd w:id="3"/>
              <w:r>
                <w:rPr>
                  <w:rStyle w:val="InternetLink"/>
                </w:rPr>
                <w:t>Round 11 Cat 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AU"/>
              </w:rPr>
            </w:pPr>
            <w:r>
              <w:rPr>
                <w:color w:val="000000"/>
              </w:rPr>
              <w:t>GIP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uchan Neighbourhood Ho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ove your Learn Loca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color w:val="000000"/>
                <w:lang w:eastAsia="en-AU"/>
              </w:rPr>
            </w:pPr>
            <w:r>
              <w:rPr>
                <w:color w:val="000000"/>
              </w:rPr>
              <w:t xml:space="preserve">The project manager will achieve the following objectives with the aim to </w:t>
            </w:r>
            <w:r>
              <w:rPr>
                <w:rFonts w:cs="Calibri Light"/>
                <w:color w:val="000000"/>
              </w:rPr>
              <w:t>increase perceptions around the awareness and identity of the Learn Local Organisations, with the aim to convert into greater numbers of enrolments in local courses</w:t>
            </w:r>
            <w:r>
              <w:rPr>
                <w:color w:val="000000"/>
              </w:rPr>
              <w:t xml:space="preserve">: 1. The design and development  of the promotional strategy will include aspects of the summary such as a focus on co-ordination and communication between LLOs and key service providers in the Gippsland community to identify and map any gaps and barriers preventing the timely referral of clients to pre-accredited training, and in doing  so, assessing the needs of the community support services in Gippsland. 2. Recruit a minimum of 12 community ambassadors across the 6 LGAs in Gippsland, based on their interest and understanding of the value of pre-vocational training, and their willingness to undergo a training program which will support the aims and objectives of the project.  The communication strategy will detail how the ambassadors will be recruited, trained and supported to deliver the 12 month promotional strategy.  The ambassadors will be well placed to gather relevant feedback from the community to address any gaps and barriers to delivery of pre-accredited training to vulnerable learner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AU"/>
              </w:rPr>
            </w:pPr>
            <w:r>
              <w:rPr>
                <w:color w:val="000000"/>
              </w:rPr>
              <w:t>BS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loverdale Community Centre In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llaboration between Learn Local Organisations and The Gordon TAF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The key objective of the project is to develop a sustainable model of collaboration between regional LLOs and the Gordon TAFE, with the intention off sharing the model with other LLOs and TAFE Institutes across the state through the establishment of a MOU to formalise the project. The co-design of pathway programs by TAFE and LLO practitioners will ensure course content and delivery is current and relevant for specific accredited training and will enhance employment outcomes for vulnerable learners. Outcomes of the project will be the development of sustainable working relationships between TAFE program staff and LLO practitioners. The model encourages the co-design of programs between providers to meet vulnerable learner's needs and to assist with the transition from LLOs into the TAFE system. This will be formally supported by the development of a partnership agreement detailing costs, pathway options, delivery modes and locations and the development of at least two pathway programs. The engagement strategy of supporting individual learners to develop a pathway plan, linking pre-accredited training to accredited qualifications and employment goals will help address regional entrenched place-based disadvantage and long-term unemployment. The development of a collaborative marketing strategy will result in the sharing of resources and expertise and help promote the LLO and TAFE brands within the region.</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M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nara Community Ho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LO - TAFE collaboration for sustainable growth in the EMR</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To strengthen engagement between Learn Locals, Swinburne University, Box Hill Institute and Skills and Jobs Centres to support transition pathways for vulnerable learners across EMR.</w:t>
            </w:r>
          </w:p>
          <w:p>
            <w:pPr>
              <w:pStyle w:val="Normal"/>
              <w:numPr>
                <w:ilvl w:val="0"/>
                <w:numId w:val="2"/>
              </w:numPr>
              <w:spacing w:before="0" w:after="0"/>
              <w:ind w:left="714" w:hanging="357"/>
              <w:rPr>
                <w:lang w:eastAsia="en-AU"/>
              </w:rPr>
            </w:pPr>
            <w:r>
              <w:rPr/>
              <w:t>To document formal and informal partnerships between Learn Locals and TAFE</w:t>
            </w:r>
          </w:p>
          <w:p>
            <w:pPr>
              <w:pStyle w:val="Normal"/>
              <w:numPr>
                <w:ilvl w:val="0"/>
                <w:numId w:val="2"/>
              </w:numPr>
              <w:spacing w:before="0" w:after="0"/>
              <w:ind w:left="714" w:hanging="357"/>
              <w:rPr>
                <w:lang w:eastAsia="en-AU"/>
              </w:rPr>
            </w:pPr>
            <w:r>
              <w:rPr/>
              <w:t xml:space="preserve">Update the 2018 Regional Engagement Survey. </w:t>
            </w:r>
          </w:p>
          <w:p>
            <w:pPr>
              <w:pStyle w:val="Normal"/>
              <w:numPr>
                <w:ilvl w:val="0"/>
                <w:numId w:val="2"/>
              </w:numPr>
              <w:spacing w:before="0" w:after="0"/>
              <w:ind w:left="714" w:hanging="357"/>
              <w:rPr>
                <w:lang w:eastAsia="en-AU"/>
              </w:rPr>
            </w:pPr>
            <w:r>
              <w:rPr/>
              <w:t>To analyse locations and programs where successful transitions occur and where there are no established pathways options for learners.</w:t>
            </w:r>
          </w:p>
          <w:p>
            <w:pPr>
              <w:pStyle w:val="Normal"/>
              <w:numPr>
                <w:ilvl w:val="0"/>
                <w:numId w:val="2"/>
              </w:numPr>
              <w:spacing w:before="0" w:after="0"/>
              <w:ind w:left="714" w:hanging="357"/>
              <w:rPr>
                <w:lang w:eastAsia="en-AU"/>
              </w:rPr>
            </w:pPr>
            <w:r>
              <w:rPr/>
              <w:t>To develop a partnership model between Learn Locals in EMR and Box Hill Institute.</w:t>
            </w:r>
          </w:p>
          <w:p>
            <w:pPr>
              <w:pStyle w:val="Normal"/>
              <w:numPr>
                <w:ilvl w:val="0"/>
                <w:numId w:val="2"/>
              </w:numPr>
              <w:spacing w:before="0" w:after="0"/>
              <w:ind w:left="714" w:hanging="357"/>
              <w:rPr>
                <w:lang w:eastAsia="en-AU"/>
              </w:rPr>
            </w:pPr>
            <w:r>
              <w:rPr/>
              <w:t>To establish partnerships arrangements with Swinburne University in LGAs where there are currently no formal arrangements.</w:t>
            </w:r>
          </w:p>
          <w:p>
            <w:pPr>
              <w:pStyle w:val="Normal"/>
              <w:numPr>
                <w:ilvl w:val="0"/>
                <w:numId w:val="2"/>
              </w:numPr>
              <w:spacing w:before="0" w:after="0"/>
              <w:ind w:left="714" w:hanging="357"/>
              <w:rPr>
                <w:lang w:eastAsia="en-AU"/>
              </w:rPr>
            </w:pPr>
            <w:r>
              <w:rPr/>
              <w:t>Once the model is finalised the Swinlocal partnership will be expanded to interested and committed LLOs across the EMR. A Regional partnership is favoured over separate LGA networks.</w:t>
            </w:r>
          </w:p>
          <w:p>
            <w:pPr>
              <w:pStyle w:val="Normal"/>
              <w:numPr>
                <w:ilvl w:val="0"/>
                <w:numId w:val="2"/>
              </w:numPr>
              <w:spacing w:before="0" w:after="0"/>
              <w:ind w:left="714" w:hanging="357"/>
              <w:rPr>
                <w:lang w:eastAsia="en-AU"/>
              </w:rPr>
            </w:pPr>
            <w:r>
              <w:rPr/>
              <w:t>To develop a communication strategy for stakeholders to support transition of learners from Learn Local to the Swinburne and Box Hill TAFE.</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NW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jerriwarrh Employment &amp; Education Servic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Pathways to the Community Services Sector for vulnerable learner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14" w:hanging="357"/>
              <w:rPr>
                <w:color w:val="000000"/>
                <w:lang w:eastAsia="en-AU"/>
              </w:rPr>
            </w:pPr>
            <w:r>
              <w:rPr>
                <w:color w:val="000000"/>
              </w:rPr>
              <w:t>To design and establish a partnership model between Learn Locals and community services industry in NWM focussed on entry level employment opportunities and training pathways  for vulnerable learners.</w:t>
            </w:r>
          </w:p>
          <w:p>
            <w:pPr>
              <w:pStyle w:val="Normal"/>
              <w:numPr>
                <w:ilvl w:val="0"/>
                <w:numId w:val="4"/>
              </w:numPr>
              <w:spacing w:before="0" w:after="0"/>
              <w:ind w:left="714" w:hanging="357"/>
              <w:rPr>
                <w:color w:val="000000"/>
                <w:lang w:eastAsia="en-AU"/>
              </w:rPr>
            </w:pPr>
            <w:r>
              <w:rPr>
                <w:color w:val="000000"/>
              </w:rPr>
              <w:t>To review and adapt the current relevant A frames (Introduction to Community Services, Kick Start etc.)  OR if required develop a new A-frame (s) that will prepare and develop pre-employment skills that address identified industry requirements.</w:t>
            </w:r>
          </w:p>
          <w:p>
            <w:pPr>
              <w:pStyle w:val="Normal"/>
              <w:numPr>
                <w:ilvl w:val="0"/>
                <w:numId w:val="4"/>
              </w:numPr>
              <w:spacing w:before="0" w:after="0"/>
              <w:ind w:left="714" w:hanging="357"/>
              <w:rPr>
                <w:color w:val="000000"/>
                <w:lang w:eastAsia="en-AU"/>
              </w:rPr>
            </w:pPr>
            <w:r>
              <w:rPr>
                <w:color w:val="000000"/>
              </w:rPr>
              <w:t>To increase the potential of employment or training pathways in the community services sector for Learn Local learners in NWM.</w:t>
            </w:r>
          </w:p>
          <w:p>
            <w:pPr>
              <w:pStyle w:val="Normal"/>
              <w:numPr>
                <w:ilvl w:val="0"/>
                <w:numId w:val="4"/>
              </w:numPr>
              <w:spacing w:before="0" w:after="0"/>
              <w:ind w:left="714" w:hanging="357"/>
              <w:rPr>
                <w:color w:val="000000"/>
                <w:lang w:eastAsia="en-AU"/>
              </w:rPr>
            </w:pPr>
            <w:r>
              <w:rPr>
                <w:color w:val="000000"/>
              </w:rPr>
              <w:t>Resource that will inform Learn Locals of current entry level employment opportunities and pathways in the community services sector in NWM.</w:t>
            </w:r>
          </w:p>
          <w:p>
            <w:pPr>
              <w:pStyle w:val="Normal"/>
              <w:numPr>
                <w:ilvl w:val="0"/>
                <w:numId w:val="4"/>
              </w:numPr>
              <w:spacing w:before="0" w:after="0"/>
              <w:ind w:left="714" w:hanging="357"/>
              <w:rPr>
                <w:color w:val="000000"/>
                <w:lang w:eastAsia="en-AU"/>
              </w:rPr>
            </w:pPr>
            <w:r>
              <w:rPr>
                <w:color w:val="000000"/>
              </w:rPr>
              <w:t xml:space="preserve">Increased knowledge of the range of A-frames that are available for Learn Locals to customise or use directly for their learner cohort to enhance entry level employment (including pathways) into the community services sector.   </w:t>
            </w:r>
          </w:p>
          <w:p>
            <w:pPr>
              <w:pStyle w:val="Normal"/>
              <w:numPr>
                <w:ilvl w:val="0"/>
                <w:numId w:val="4"/>
              </w:numPr>
              <w:spacing w:before="0" w:after="0"/>
              <w:ind w:left="714" w:hanging="357"/>
              <w:rPr>
                <w:color w:val="000000"/>
                <w:lang w:eastAsia="en-AU"/>
              </w:rPr>
            </w:pPr>
            <w:r>
              <w:rPr>
                <w:color w:val="000000"/>
              </w:rPr>
              <w:t>An Engagement Framework to guide Learn Locals to collaborate with local businesses in the community service sector in NWR.</w:t>
            </w:r>
          </w:p>
          <w:p>
            <w:pPr>
              <w:pStyle w:val="Normal"/>
              <w:numPr>
                <w:ilvl w:val="0"/>
                <w:numId w:val="4"/>
              </w:numPr>
              <w:spacing w:before="0" w:after="0"/>
              <w:ind w:left="714" w:hanging="357"/>
              <w:rPr/>
            </w:pPr>
            <w:r>
              <w:rPr>
                <w:color w:val="000000"/>
              </w:rPr>
              <w:t>An increase in Learn Locals that offer and deliver pre accredited training leading to potential employment opportunities and pathways for learners. In turn this will increase the participation of learners in pre accredited training that has a local employment pathway as an outcome.</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M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andybeach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orking in healthcare and social assistance sector - what jobs are there, SMR</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14" w:hanging="357"/>
              <w:rPr>
                <w:color w:val="000000"/>
                <w:lang w:eastAsia="en-AU"/>
              </w:rPr>
            </w:pPr>
            <w:r>
              <w:rPr>
                <w:color w:val="000000"/>
              </w:rPr>
              <w:t>Identify industry and potential employees in the area and provide a resource on how to identify and approach industry keeping in mind that each industry has multi sectors with different needs.</w:t>
            </w:r>
          </w:p>
          <w:p>
            <w:pPr>
              <w:pStyle w:val="Normal"/>
              <w:numPr>
                <w:ilvl w:val="0"/>
                <w:numId w:val="5"/>
              </w:numPr>
              <w:spacing w:before="0" w:after="0"/>
              <w:ind w:left="714" w:hanging="357"/>
              <w:rPr>
                <w:color w:val="000000"/>
                <w:lang w:eastAsia="en-AU"/>
              </w:rPr>
            </w:pPr>
            <w:r>
              <w:rPr>
                <w:color w:val="000000"/>
              </w:rPr>
              <w:t>Undertake industry consultation and provide a resource on understanding and working within industry for consultation/needs analysis, building partnerships across the region</w:t>
            </w:r>
          </w:p>
          <w:p>
            <w:pPr>
              <w:pStyle w:val="Normal"/>
              <w:numPr>
                <w:ilvl w:val="0"/>
                <w:numId w:val="5"/>
              </w:numPr>
              <w:spacing w:before="0" w:after="0"/>
              <w:ind w:left="714" w:hanging="357"/>
              <w:rPr>
                <w:color w:val="000000"/>
                <w:lang w:eastAsia="en-AU"/>
              </w:rPr>
            </w:pPr>
            <w:r>
              <w:rPr>
                <w:color w:val="000000"/>
              </w:rPr>
              <w:t>Develop a range of training materials, across 3 community industry sectors including A Frames, Course Structure and resources and potentially including marketing materials that can be adapted and used across SMR</w:t>
            </w:r>
          </w:p>
          <w:p>
            <w:pPr>
              <w:pStyle w:val="Normal"/>
              <w:numPr>
                <w:ilvl w:val="0"/>
                <w:numId w:val="5"/>
              </w:numPr>
              <w:spacing w:before="0" w:after="0"/>
              <w:ind w:left="714" w:hanging="357"/>
              <w:rPr>
                <w:color w:val="000000"/>
                <w:lang w:eastAsia="en-AU"/>
              </w:rPr>
            </w:pPr>
            <w:r>
              <w:rPr>
                <w:color w:val="000000"/>
              </w:rPr>
              <w:t>The establishment of partnerships where potential employment and a cross section of job roles are available. An ability to assess industry sectors in line with employment options e.g. small regional hospitals with extremely low turnover of staff don't offer strong opportunities for employment</w:t>
            </w:r>
          </w:p>
          <w:p>
            <w:pPr>
              <w:pStyle w:val="Normal"/>
              <w:numPr>
                <w:ilvl w:val="0"/>
                <w:numId w:val="5"/>
              </w:numPr>
              <w:spacing w:before="0" w:after="0"/>
              <w:ind w:left="714" w:hanging="357"/>
              <w:rPr>
                <w:color w:val="000000"/>
                <w:lang w:eastAsia="en-AU"/>
              </w:rPr>
            </w:pPr>
            <w:r>
              <w:rPr>
                <w:color w:val="000000"/>
              </w:rPr>
              <w:t>An overview and understanding of the health and social assistance industry in the area based on clear demographic data, industry consultation and an overview of the employment sector</w:t>
            </w:r>
          </w:p>
          <w:p>
            <w:pPr>
              <w:pStyle w:val="Normal"/>
              <w:numPr>
                <w:ilvl w:val="0"/>
                <w:numId w:val="5"/>
              </w:numPr>
              <w:spacing w:before="0" w:after="0"/>
              <w:ind w:left="714" w:hanging="357"/>
              <w:rPr>
                <w:color w:val="000000"/>
                <w:lang w:eastAsia="en-AU"/>
              </w:rPr>
            </w:pPr>
            <w:r>
              <w:rPr>
                <w:color w:val="000000"/>
              </w:rPr>
              <w:t>Suitable sites for the delivery of programs in SMR will be identified and partnerships developed.  As a pilot program these sites will potential cover multiple sectors in the industry.  Teaching materials associated with the A Frames will reflect the 3 sectors and their specific requirements</w:t>
            </w:r>
          </w:p>
          <w:p>
            <w:pPr>
              <w:pStyle w:val="Normal"/>
              <w:numPr>
                <w:ilvl w:val="0"/>
                <w:numId w:val="5"/>
              </w:numPr>
              <w:spacing w:before="0" w:after="0"/>
              <w:ind w:left="714" w:hanging="357"/>
              <w:rPr>
                <w:color w:val="000000"/>
                <w:lang w:eastAsia="en-AU"/>
              </w:rPr>
            </w:pPr>
            <w:r>
              <w:rPr>
                <w:color w:val="000000"/>
              </w:rPr>
              <w:t>An analysis of project findings revolving around a the researched environment SWOT analysis and project evaluation, particular against outcomes achieved or varied and those planned for ongoing delivery of the training program.</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HU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he Centre for Continuing Education In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uilding Learn Local Capacity and Capability in Mitchell Shir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rPr>
                <w:color w:val="000000"/>
                <w:lang w:eastAsia="en-AU"/>
              </w:rPr>
            </w:pPr>
            <w:r>
              <w:rPr>
                <w:color w:val="000000"/>
              </w:rPr>
              <w:t xml:space="preserve">To identify provision options for delivery of pre-accredited training that aligns with the needs of learners. Explore willingness of existing neighbourhood houses and other suitable organisations to become a Learn Local provider and identify what support would it take for them to do this. </w:t>
            </w:r>
          </w:p>
          <w:p>
            <w:pPr>
              <w:pStyle w:val="Normal"/>
              <w:numPr>
                <w:ilvl w:val="0"/>
                <w:numId w:val="3"/>
              </w:numPr>
              <w:spacing w:before="0" w:after="0"/>
              <w:ind w:left="714" w:hanging="357"/>
              <w:rPr>
                <w:color w:val="000000"/>
                <w:lang w:eastAsia="en-AU"/>
              </w:rPr>
            </w:pPr>
            <w:r>
              <w:rPr>
                <w:color w:val="000000"/>
              </w:rPr>
              <w:t>To identify suitable sites to provide access to learners. Map potential provision to growth forecasts for population and need throughout the Shire, leading to identifying suitable sites with appropriate space and capacity to deliver programs.</w:t>
            </w:r>
          </w:p>
          <w:p>
            <w:pPr>
              <w:pStyle w:val="Normal"/>
              <w:numPr>
                <w:ilvl w:val="0"/>
                <w:numId w:val="3"/>
              </w:numPr>
              <w:spacing w:before="0" w:after="0"/>
              <w:ind w:left="714" w:hanging="357"/>
              <w:rPr>
                <w:color w:val="000000"/>
                <w:lang w:eastAsia="en-AU"/>
              </w:rPr>
            </w:pPr>
            <w:r>
              <w:rPr>
                <w:color w:val="000000"/>
              </w:rPr>
              <w:t>To inform potential participants about delivery of pre-accredited training; including delivery and back of house requirements.</w:t>
              <w:br/>
              <w:t xml:space="preserve">Develop a marketing and promotion strategy for the program, including a launch of the model, celebrating the involvement of a range of new Learn Locals in the district. This strategy will provide guidance for individual Learn Local organisations to promote their programs. The project will aim to develop a central branding approach that can be used by all delivery partners throughout the Shire. </w:t>
            </w:r>
          </w:p>
          <w:p>
            <w:pPr>
              <w:pStyle w:val="Normal"/>
              <w:numPr>
                <w:ilvl w:val="0"/>
                <w:numId w:val="3"/>
              </w:numPr>
              <w:spacing w:before="0" w:after="0"/>
              <w:ind w:left="714" w:hanging="357"/>
              <w:rPr>
                <w:color w:val="000000"/>
              </w:rPr>
            </w:pPr>
            <w:r>
              <w:rPr>
                <w:color w:val="000000"/>
              </w:rPr>
              <w:t>To coordinate and develop a bank (existing and new) of high quality A-frames for pre-accredited training programs targeted to vulnerable or unemployed workers that match identified skills shortages.</w:t>
              <w:br/>
              <w:t>To develop a communication strategy to inform the community of available programs.</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t>Round 11 Ca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GRA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Wendouree Neighbourhood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inking Learners to TAF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color w:val="000000"/>
              </w:rPr>
              <w:t>Establish an agreement between FedUni TAFE and Learn Locals based on the findings of the 'Roadmap for more effective collaboration between TAFE and Learn Locals' including ways the collaboration can be sustainably with reduced transaction costs making.  Developing tools and resources will assist in achieving this. Review the co-designed program, with evaluation to be done from both the learners perspective and by TAFE staff with input from Learn Locals across the region. Develop a strategy to gain understanding of the project within the Grampians Learn Local organisations with the aim of gaining a commitment to the Agreement with Learn Locals and FedUni TAFE.  We will utilise funds from this project to assist in this partnership process reducing the impact of Learn Locals participating in the process in particular in areas where FedUni TAFE are already delivering programs that Learn Locals may or may not have a relationship with such as Horsham.  As part of the process of developing the pre-accredited program we will complete the resources including the Trainers Guide and Learner Workbooks/Handouts that will be shared amongst Learn Locals.  This program will be trialled and evaluated as to its success by learners, the trainer and the number of learners continuing on into an accredited program.</w:t>
            </w:r>
          </w:p>
        </w:tc>
      </w:tr>
    </w:tbl>
    <w:p>
      <w:pPr>
        <w:pStyle w:val="Normal"/>
        <w:rPr>
          <w:rFonts w:cs="Arial"/>
          <w:szCs w:val="20"/>
        </w:rPr>
      </w:pPr>
      <w:hyperlink w:anchor="_top">
        <w:r>
          <w:rPr>
            <w:rStyle w:val="InternetLink"/>
            <w:rFonts w:cs="Arial"/>
            <w:szCs w:val="20"/>
          </w:rPr>
          <w:t>Click to go to the top of the document</w:t>
        </w:r>
      </w:hyperlink>
      <w:r>
        <w:br w:type="page"/>
      </w:r>
    </w:p>
    <w:p>
      <w:pPr>
        <w:pStyle w:val="Normal"/>
        <w:rPr>
          <w:rFonts w:cs="Arial"/>
          <w:szCs w:val="20"/>
        </w:rPr>
      </w:pPr>
      <w:r>
        <w:rPr>
          <w:rFonts w:cs="Arial"/>
          <w:szCs w:val="20"/>
        </w:rPr>
      </w:r>
    </w:p>
    <w:tbl>
      <w:tblPr>
        <w:tblW w:w="15276" w:type="dxa"/>
        <w:jc w:val="left"/>
        <w:tblInd w:w="-113" w:type="dxa"/>
        <w:tblLayout w:type="fixed"/>
        <w:tblCellMar>
          <w:top w:w="0" w:type="dxa"/>
          <w:left w:w="108" w:type="dxa"/>
          <w:bottom w:w="0" w:type="dxa"/>
          <w:right w:w="108" w:type="dxa"/>
        </w:tblCellMar>
      </w:tblPr>
      <w:tblGrid>
        <w:gridCol w:w="1101"/>
        <w:gridCol w:w="1134"/>
        <w:gridCol w:w="2409"/>
        <w:gridCol w:w="2835"/>
        <w:gridCol w:w="7797"/>
      </w:tblGrid>
      <w:tr>
        <w:trPr>
          <w:tblHeader w:val="true"/>
          <w:trHeight w:val="385"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Cs w:val="20"/>
                <w:lang w:eastAsia="en-AU"/>
              </w:rPr>
            </w:pPr>
            <w:r>
              <w:rPr>
                <w:b/>
                <w:szCs w:val="20"/>
              </w:rPr>
              <w:t>Rou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szCs w:val="20"/>
                <w:lang w:eastAsia="en-AU"/>
              </w:rPr>
            </w:pPr>
            <w:r>
              <w:rPr>
                <w:rFonts w:eastAsia="Times New Roman" w:cs="Calibri"/>
                <w:b/>
                <w:bCs/>
                <w:szCs w:val="20"/>
                <w:lang w:eastAsia="en-AU"/>
              </w:rPr>
              <w:t xml:space="preserve">Regional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color w:val="FFFFFF"/>
                <w:szCs w:val="20"/>
                <w:lang w:eastAsia="en-AU"/>
              </w:rPr>
            </w:pPr>
            <w:r>
              <w:rPr>
                <w:b/>
                <w:szCs w:val="20"/>
              </w:rPr>
              <w:t>Learn Local Organisation (Lea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bCs/>
                <w:szCs w:val="20"/>
                <w:lang w:eastAsia="en-AU"/>
              </w:rPr>
            </w:pPr>
            <w:r>
              <w:rPr>
                <w:rFonts w:eastAsia="Times New Roman" w:cs="Calibri"/>
                <w:b/>
                <w:bCs/>
                <w:szCs w:val="20"/>
                <w:lang w:eastAsia="en-AU"/>
              </w:rPr>
              <w:t xml:space="preserve">Project Name </w:t>
            </w:r>
          </w:p>
        </w:tc>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0"/>
              </w:rPr>
            </w:pPr>
            <w:r>
              <w:rPr>
                <w:b/>
                <w:szCs w:val="20"/>
              </w:rPr>
              <w:t>Project Description</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1"/>
              <w:rPr/>
            </w:pPr>
            <w:hyperlink w:anchor="_Round_10">
              <w:bookmarkStart w:id="4" w:name="_Round_10"/>
              <w:bookmarkEnd w:id="4"/>
              <w:r>
                <w:rPr>
                  <w:rStyle w:val="InternetLink"/>
                </w:rPr>
                <w:t>Round 1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Advance  (Peninsula Training and Employment Program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uilding Learn Loca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project will focus on the creation of strategic partnerships to maximise access and engagement for priority cohorts to high quality, relevant pre-accredited programs across the Mornington Peninsula. The creation of a facilitated, collaborative network of service provision across the LGA will stimulate more sharing of knowledge, skills, data, resources and good news stories between the organisations that work with our priority cohorts. The project will map current partnerships, programs and initiatives, identify and share information on successful ventures and encourage a culture of continuous improvement in responding to the needs of priority learner groups. All activities undertaken by the project will directly address ways in which priority learner participation can be maximised, how best to respond in a timely manner, identified local community needs, and will work to demonstrate and build evidence on the socio-economic value and impact of pre-accredited training.</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HU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lbury Wodonga Volunteer Resource Bureau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Kitchen in the Hood- Leadership and Innovation for CALD Communitie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Kitchen in the Hood is a leadership and innovation project for CALD people living in Wodonga. In collaboration with the Wodonga TAFE, Food Share Albury Wodonga, Live Better Community Services and the Multicultural Community living in Wodonga through our settlement services team and the Albury Wodonga Cultural Exchange (AWCE) program, this project will provide mentoring opportunities to develop and trial a new A- Frame for CALD people to work in areas that will lead to further training, such as hospitality, cabinet making and small business operation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tate-wi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MES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Building Bridges to Economic Inclusio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aim of this project is to build on the success of the consultation advice and initial pre-accredited programs to develop a second phase of the bridging program that will enable women to continue to build their skills, knowledge and experience, with a focus on: incorporating small business skills (development of materials and sessions at a pre-accredited level); develop Microfinance options; Bridging capital/social links/language and cultural knowledge through the integration of mainstream volunteers; Work experience/internships; Job search skills and linking work ready participants to Job Active providers; Community Convenors - women from the engaged community who encourage and support participants to maintain consistent attendance and provide feedback to trainer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tate-wi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MES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Job Booster Volunteers Add Valu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Job Booster project has identified factors which make a difference to the quality of Job Club delivery and outcomes achieved. A key factor to the success of the project is the use of Volunteers to support jobseekers- Volunteers that have a grounding themselves in the job market and an understanding of the barriers and issues which jobseekers face. This project will build on the CAIF 9 and will develop a kit which can be used alongside the Job Booster model to prepare Volunteers assisting people undertaking a Job Booster program. The deliverables for the proposed project in summary are: a Job Booster Volunteer Support Model (role and responsibilities of the Volunteer); Job Booster Volunteer Support Tools (activities, strategies, links and referral); and Job Booster Volunteer Support Network (training sessions to support Volunteers and link Volunteers to enhance their skills as a community of practice).</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ngliss Neighbourhood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he think West Collaborativ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project aims to develop a consistent and collaborative approach to the pre-accredited EAL programs across all the organisations within the think West Cluster group. This approach will require the development of a pre-training assessment tool that can be utilised by all the participating organisations, as well as the development of relevant Course and Certificate I EAL Training and Assessment materials that facilitate the pathway from pre-accredited training to accredited training.</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ustralian Multicultural Community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CALD Mentoring - Education and Employment Pathway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ject will address the following learner needs and home and disability care industry issues: increase the participation in home and disability care educational and employment opportunities available to learners from priority cohorts;  increase attainment of educational and employment opportunities in the home and disability care industries; to address the future work shortages in those industries; demystify the negative perception of jobs in the home and disability care industry; support priority cohorts to secure experience and paid employment in the home and disability care industry, as well as health and community services generally;  increase linkages between learners/job seekers and service providers for the purpose of securing work experience and paid employment; to share 'the inside knowledge' of service providers of what they look for in potential employees; develop and strengthen partnerships between Learn Local organisations, relevant employer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venue Neighbourhood House @El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uilding Strategic Alliances in Whitehor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In collaboration with Mitcham Community House, Clota Cottage Neighbourhood House and Vermont South Community House this project will focus on strategic partnership building with the Whitehorse business community, community organisations, accredited and tertiary education providers and local industry. </w:t>
            </w:r>
          </w:p>
          <w:p>
            <w:pPr>
              <w:pStyle w:val="Normal"/>
              <w:spacing w:lineRule="auto" w:line="240" w:before="0" w:after="0"/>
              <w:rPr>
                <w:b/>
                <w:b/>
                <w:szCs w:val="20"/>
              </w:rPr>
            </w:pPr>
            <w:r>
              <w:rPr>
                <w:rFonts w:cs="Calibri"/>
                <w:color w:val="000000"/>
                <w:szCs w:val="20"/>
              </w:rPr>
              <w:t xml:space="preserve">The project will: identify and establish relevant and strategic alliances  to create networks, which focuses on collaboration to enable more efficient management and administration, maximise resource utilisation, sharing of ideas and market intelligence; ascertain the training of the business community, local industry and community organisations; develop pathways for pre-accredited learners transitioning to further education and/or employment; develop quality program delivery focusing on joint planning and service delivery by the Consortium with key partners to expand communities of practice, ensuring peak body involvement, promoting knowledge sharing and networks that leverage collaborations; Create job opportunities and/or upskilling for learner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RAM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acchus Marsh Community Colleg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ngaging Mooraboo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In partnership with the Moorabool Shire Council, this project will address the low educational completion rate/early school leavers in Bacchus Marsh and the Moorabool Shire. This project will: address the issue of upskilling early school leavers; Identify barriers and challenges faced by early school leavers </w:t>
            </w:r>
            <w:r>
              <w:rPr>
                <w:szCs w:val="20"/>
              </w:rPr>
              <w:t>with a view to</w:t>
            </w:r>
            <w:r>
              <w:rPr>
                <w:b/>
                <w:szCs w:val="20"/>
              </w:rPr>
              <w:t xml:space="preserve"> </w:t>
            </w:r>
            <w:r>
              <w:rPr>
                <w:rFonts w:cs="Calibri"/>
                <w:color w:val="000000"/>
                <w:szCs w:val="20"/>
              </w:rPr>
              <w:t>develop a program to assist them to re-engage into training and education; will develop a Pilot Program consisting of a range of workshops to support participants to pathway into training and employment; conduct a formative evaluation of the pilot program to ensure the model can be delivered to different cohorts; develop an Implementation Guide and an A-Frame.</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RAM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allarat Neighbourhood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aking Learning to the Street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Cs w:val="20"/>
              </w:rPr>
            </w:pPr>
            <w:r>
              <w:rPr>
                <w:rFonts w:cs="Calibri"/>
                <w:color w:val="000000"/>
                <w:szCs w:val="20"/>
              </w:rPr>
              <w:t>This project will create a range of ‘Pop-ups’ and ‘Listening posts’ over a 12 month period targeting hard to reach learner cohorts in City of Ballarat. This project aims to: develop taster courses to test some of the ideas and feedback being gathered; use the data collected to review and redesign current courses, identify new promotion and marketing opportunities; develop new A-Frames for courses in 2019/2020; build trust and awareness of Learn Local organisations in the community; strengthen relationships with partners and key stakeholders; develop a 'how-to' manual to share with Learn Local organisation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anksia Gardens Community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earn Local WorkConnec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ject aims to address chronic disadvantage and unemployment in Broadmeadows and surrounding areas for vulnerable groups such as newly arrived migrants and refugees, low skilled workers, long term unemployed people and residents who have had contact with the justice and/or child protection systems. Learn Local WorkConnect will build on the existing WorkSkills program, a work experience and training partnership initiative for long-term unemployed residents aged 17 – 55 in three interrelated elements: Integration of pre-accredited training with WorkSkills program delivery; holistic individual support to remove barriers to employment; development of robust business link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ass Coast Adult Education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ass Coast Multicultural Food Enterpris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project aims to support a Social Enterprise currently being developed in the Wonthaggi area, by exploring pre-accredited training and modes of delivery to develop relevant skills and target recently arrived migrants, refugees and asylum seekers.  This project aims to: to explore the type of training required e.g. in Horticulture, Food Handling and Business Skills needed to progress towards their aim of being an independently run business; develop a strategy to carry the project forward; design appropriate pre-accredited training program(s), which would meet the needs of the target group; test elements of this package with selected target group members to assess its effectiveness and make modifications where necessary.</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elvedere Community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ocal Partnerships for Local Solution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ject aims to strengthen partnerships and develop outreach programs to engage new learners and new markets that are currently untapped and under served in the local community.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nym Aboriginal Corp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racks to Work - Indigenous Work Transition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ject aims to prepare young Indigenous people for work in mainstream and Indigenous work environments in Morwell in the Latrobe Valley in the arts and recreational services industries. The project aims to: help young Indigenous participants transition to work; to support learners in developing skills they say they need in their individual Tracks to Work plan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Carringbush Adult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e can read! Interactive stories for emergent adult learner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ject aims to develop a reading resource consisting of a series of 6 books for adults from diverse cultural backgrounds who are beginner level EAL students, including those who have no literacy in their first language/s and will be available as in print and an interactive digital resources for these learner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tate-wi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Centre for Adult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Teaching Culture: Preparing Aboriginal people to facilitate cultural train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e Teaching Culture project will create a pre-accredited training program that strengthens Aboriginal Victorians in their identity, while also providing them with the foundation skills in planning, practicing and presenting group activities that embody their identity. This will allow the Learn Local sector to build the capability of Koorie Victorians by creating pathways options for them that fit a wider policy context. This includes DET's Marrung Aboriginal Education Plan, VAEAI's Wurreker Strategy and Tharamba Bugheen Victorian Aboriginal Business Strategy. The following outcomes will be achieved as part of the Teaching Culture project: Engagement of Aboriginal community controlled peak associations in Learn Local program design and delivery; Development of Teaching Culture pre-accredited training program including associated curriculum resource package.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Cire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earning about the concept of country and cultural plac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In partnership with the Yorta Nation Aboriginal Corporation/ Yenbena, Woori Farm School, and the Brotherhood of St Lawrence this project will support Indigenous learners to improve their literacy and numeracy skills while developing culturally-informed, place-based learning resources that can be used to support future training offerings. The outcomes of this project: Improve engagement and relevance of learning for indigenous students engaged in the program by delivering high-quality content with intensive support by elder and non-elder mentors; Improve literacy and numeracy skills while developing resources that are culturally competent and reflective of indigenous knowledges of the land; Improve community connectedness by engaging mentors and to creation learning resources; Improve Cire's relationship with Indigenous groups and services, including the Yorta nation thereby improving engagement with indigenous learners; Create a useful toolkit of place-based resources for the transfer of indigenous knowledges to learners of all ages at Cire Service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Cire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Partnerships for Community Learn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e Partnerships for Community Learning project will pilot a co-delivery model for pre-accredited training that will make courses more accessible and relevant to vulnerable learners in the Yarra Ranges, Maroondah and Knox.  The aims of the project are: to build Cire's capacity to deliver customised pre-accredited training to groups of clients engaged with local support agencies; develop pathways for learners who are facing severe disadvantage to engage in pre-accredited training; develop integrating supports tailored to learners particular contexts driven by the service agencies; Cire's partnerships with local support agencies will deepen significantly, resulting in a higher likelihood of referrals to our existing program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Community College Gipps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Integrated literacy/numeracy progra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gram will develop interactive, online platform to assist in the delivery of high quality literacy and numeracy programs. Using moderated material aligned directly to the ACSF, this online platform will provide learners with the confidence to deliver appropriate material for both Literacy/Numeracy programs as well as Vocational program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CommUnity Plus Services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Youth - Engage in simple conversation about education and employment option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is project aims to address refugee youth disengagement from community and education through an inclusive participatory approach and by engaging young refugees to work with secondary schools, Learn Locals and community organisations. Leaners will assist in the co-design of the program, implementation and evaluation of the pre-accredited program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Dandenong Neighbourhood Hous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LLN in the Workplac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e project aims to support the consortium comprising of Dandenong Neighbourhood House (DNH), Springvale Neighbourhood House, Rowville Neighbourhood Learning Centre and local industry to maximise resources within the consortium to promote innovation within the community, by building the capacity of LLOs to respond to the needs of learners through the evidence based best practice strategies and research and build sustainable relationships with stakeholders. This program aims to: create opportunities for CALD employees to complete a pre-accredited LLN for the Workplace program and transition into accredited training by improving their communication, literacy, numeracy and digital literacy skills; develop partnerships between LLOs and local business to improve participation and completion of programs and initiatives for learners to increase productivity, improve workplace communications, provide opportunities for advancement and to maintain safe work places.  Develop training resources for the delivery of LLN for the Workplace and provide professional development training for staff working on the training delivery.  Build fee-for-service opportunities to create alternative income stream for Learn Local organisation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RAM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Daylesford Neighbourhood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DNC Organic Mushroom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project aims to establish a community enterprise that employs local people who receive NDIS funding, with additional staff to provide individualised support. The enterprise aims to grow organic gourmet mushrooms and sold locally. The project will provide ongoing meaningful employment for a cohort in the local community that has had restricted employment opportunities to improve their independence, skills and broader community engagement.</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Duke Street Community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ll Abilities Pathway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project aims to support learners with a disability to engage in pre-accredited work-readiness courses via an introductory peer support program.  The project aims to: address barriers to pre-accredited training and improve access for priority learners with a disability; ensure pre-accredited training offered to learners with a disability is evidenced based and targeted strategies are responsive to local needs; ensure the pre-accredited workforce is reflective of the learner, while simultaneously providing opportunities for skill development, training and work experience; provide volunteer opportunities to community members with a disability as a pathway to gaining valuable work skills and experience; build an evidence base for incorporating the introductory course as a module in work readiness courses offered to priority leaners with a disability; design a training handbook to enable ongoing training of future peer educators and mentors in other Learn Locals organisations; develop networks and partnerships between disability agencies and community groups, and Learn Local organisations to facilitate more accessible pathways for priority learner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szCs w:val="20"/>
              </w:rPr>
              <w:t>Round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chuca Neighbourhood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ets Begi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Cs w:val="20"/>
              </w:rPr>
            </w:pPr>
            <w:r>
              <w:rPr>
                <w:rFonts w:cs="Calibri"/>
                <w:color w:val="000000"/>
                <w:szCs w:val="20"/>
              </w:rPr>
              <w:t>The project aims to create innovative and effective way to assist Koori learners to overcome barriers to learning and gaining employment by broadening Aboriginal and non-Aboriginal networks and break down racial stereotyping and greatly assist in giving the learner a range of possibilities that are achievable. This will be achieved by creating volunteering opportunities outside their own community, to share their culture and promote community links and pathways to non-accredited and accredited learning.</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Farnham Street Neighbourhood Learning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Job Talk Toolki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ject aims to create a model of training materials to train and support  people from culturally and linguistically diverse backgrounds to enter the Australian workforce, by developing a best practice models of resumes, cover letters, introductory emails, use of relevant job search web sites and training for making phone enquiries and follow up phone calls. There will also be training on identifying and articulating learners' skills and attributes, responding to Key Selection Criteria and interview skill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land Employment Skills Training (G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Discover! My Learning Futu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Discover! My Learning Future brings Morwell LLOs together to establish the mechanisms and activities to: engage more learners from priority cohorts; deliver an optimal learner experience focused on quality; ensure more training is delivered in line with industry and learner needs, and; formalise partnership and pathway arrangements to increase learner options; strengthen connections with the network of Learn Local providers operating across the Latrobe City to ensure that information is shared more easily and readily and that wherever they present, learners will be able to see the full range of course options and pathways on offer across the network.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len Park Community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upporting the Learner Journey  beyond Learn Loca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is project aims to create and implement a procedure to recruit, induct, train and manage a pool of volunteer pathway support persons using the A-Frame model to train the volunteer pathway support persons in engaging with learners toward the end of the learners formal participation in pre accredited training; teach the volunteers how to use the online pathway tracking tool and to support and encourage learners  to progress  along their agreed pathway toward further  education, training and employment outcomes; maximise learner engagement and participation beyond the initial contact with the Learn Local; tracking the learner journey to capturing outcomes and documenting the pathways that vulnerable learners  gain the most benefit from.</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Jesuit Community Colle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ngaging Digital Literac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e Engaging Digital Literacy Project will engage with disengaged and digitally isolated young people to enable them to better understand and use digital technology in a meaningful and practical way. This research will provide the basis for the design and production of learning and teaching materials which will be compiled into an accessible and innovative 'Introduction to Digital Literacy program', especially targeted to young people who have left school early and who are from CALD background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Jika Jika Community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From Crisis to Caree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ject aims to take a group of people with a cognitive impairment completely through a vocational pathway.  The objective is to develop a career goal for job seekers with a cognitive disability prior to beginning their employment pathway.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Kew Neighbourhood Learning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ransformation through partnershi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In partnership with Greater Metropolitan Cemeteries Trust (GMCT) this project aims to develop a framework for people with a disability to improve their pathway through pre accredited programs in education to training and employment. The partnership will focus on the potential of pre accredited Taster programs to be transformative for young people aged 18-25 with disabilities, by providing a sustainable structure for training and employment opportunities for people with disabilitie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HU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Kinglake Ranges Neighbourhood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Kinglake Ranges Employment and Enterprise Progra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ject will pilot a 12-month program running an employment and enterprise support hub together with offering a series of workshop activities to assist people who are underemployed or unemployed.  This project aims to support individuals in their pathways to pre-accredited training, further education and employment; improve responses to learner needs and aspirations, connecting to further education and employment pathways; respond to the pathway needs of target cohort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averton Community Integrated Services t/a Laverton Community Education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Positioning Learn Locals as Competitive NDIS Service Providers in Western Melbourn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In collaboration with a network of Learn Locals within an NDIS region this projects aims to provide a diversity of support services and explore establishing a single point of contact for NDIS Service Bookings and the negotiation of Service Agreements.  The key outcomes of the project is to develop a marketing plan, a revised suite of NDIS-responsive training, education and community participation products and services,  and a Communication Strategy  to position the network to provider support services to NDIS client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IVING AND LEARNING AT AJANI INC - for Manningham Learns Clu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usiness Pathways and Partnerships for Employment Success in Manningham - Manningham Learn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is project aims to established formal training pathways for leaners in Manningham by negotiating and formalise training pathways with local TAFEs including Box Hill, Melbourne Polytechnic, Swinburne University, Deakin to design a pathway model and extend it to other subject areas.  It will also increase the opportunity for pathways to Learn Local pre-accredited training from interaction with both the Manningham Business Network and Manningham City Council (Business Development).</w:t>
            </w:r>
            <w:r>
              <w:rPr>
                <w:b/>
                <w:szCs w:val="20"/>
              </w:rPr>
              <w:t xml:space="preserve">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rFonts w:eastAsia="Calibri Light" w:cs="Calibri Light"/>
                <w:color w:val="000000"/>
                <w:szCs w:val="20"/>
                <w:lang w:eastAsia="en-AU"/>
              </w:rPr>
              <w:t xml:space="preserve"> </w:t>
            </w:r>
            <w:r>
              <w:rPr>
                <w:rFonts w:eastAsia="Times New Roman" w:cs="Calibri"/>
                <w:color w:val="000000"/>
                <w:szCs w:val="20"/>
                <w:lang w:eastAsia="en-AU"/>
              </w:rPr>
              <w:t>Living &amp; Learning Nillumbik -  Nillumbik 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Stronger togethe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ject will develop and strengthen a collaborative framework to support women who are survivors of family violence back into the learning environments of the Learn Local and Neighbourhood House sectors to offer the opportunity for greater cross sectoral understanding of the issues and sharing of resources to promote the sectors as a key referral pathway back into training and employment.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IVING LEARNING PAKENHAM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TWO CULTURES - MANY CAREERS: pathways to education and employment for disengaged young South Sudanese learner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gram aims to maximise access to South Sudanese learners a high quality pre-accredited programs by providing a specific 'CALD career taster' to disengaged South Sudanese youth to engage, develop strategic partnerships, programs and initiatives that aim to improve participation and attainment by identify and engage Sudanese leaders and mentors, from various employment fields, such as community services, education, government agencies, sports and recreation, law enforcement to co-design and develop a culturally specific curriculum that addresses their unique employment barrier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HU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Mount Beauty Neighbourhood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Skilled Volunteers in Hospitality -Building a social enterprise for communities catering for school canteen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is project aims to address a number of issues with unemployed women and men who are not ready to engage with the work force and unemployed youth to develop hospitality skills. This project will re-inforce and ensure strong pathways to both further education and employment members of by delivering pre-accredited training in remote areas; a new training approach to address remote and thin numbers; identify and train skilled volunteers to deliver pre-accredited training and support learners in a safe environment.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Mountain District Learning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iteracy Plus Brain Architecture and Empowermen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is project will focus on people who have disengaged from learning or not exposed to learning by assist them in setting their own building blocks for the journey into learning and gaining knowledge and skills. The project will deliver a literacy building programs in combination with cognitive development programs by applying psychosocial strategies designed to improve thinking skills for people to increase vocational and community engagement.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HU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Myrtleford Neighbourhood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ame O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In collaboration with Wodonga TAFE, this project will further implement and embed changes to marketing and enrolment processes identified in the Flexible Learning Hub project for training providers to support learners of pre-accredited and accredited programs in Myrtleford and Bright and expanded to Wodonga TAFE to maximise learning opportunities; pursue partnerships with champions of 'hidden' learners; strengthen relationships with Job Active providers, Chambers of Commerce and Alpine Shire Council - opening avenues for strategic collaboration that benefits job seekers and businesses; focus on key areas such as hospitality.</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RAM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hill Neighbourhood House Learning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Meeting The Need  - Hindmars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ject will identify the training needs of local employers and priority learner cohorts to strengthen the programs currently being delivered, to meet the needs of local employers and to provide learners with tangible pathways to employment and/or further learning opportunitie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Port Phillip Community Group (PPC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ccessABILIT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is aims of this project is to improve and support the employment opportunities and outcomes for community members in the Cities of Port Phillip and Glen Eira, who have intellectual and physical disability.  In partnerships with Prahran Community Learning Centre (PCLC) and Access Inc, this project will develop and implement a sustainable model for ongoing training and employment in hospitality services. This will be achieved through the establishment a café, located in the City of Glen Eira, which will be staffed by this cohort.</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Phillip Island Community and Learning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nterprising Wome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e project aim is to support and prepare local women considering self-employment opportunities by providing targeted resources, training and mentorship.  This will improve labour mobility for women in rural areas where finding sustainable, permanent employment options can be difficult. This project proposes to: create a "Hotspot Office" with internet access and office equipment where women can come to engage in work or study; establish a mentoring program with successful local business people; provide online resources via the Women Connect website for 'Enterprising Women'; create partnerships and links with Educational providers who are able to deliver accredited training online or in-house locally; establish a study/network group for women enrolled in online study to increase motivation, engagement and completion of courses; increase referrals to the NEIS program to assist with  financial and strategic support.</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S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Portland Workskills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Portland Learn Local Youth Engagement Projec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e project is aimed at early school leavers and young people who may be at risk of disengaging or have disengaged from the community and/or education and training by developing strategies to attract young people, making greater and more effective use of social media and technology, making enrolment processes more seamless, becoming more aware of the barriers to Youth taking up education and training with us and to minimise these barriers. The project will develop pre-accredited courses appropriate to youth, to establish additional internal and external non-learnings supports for them to enable them to complete training and build internal and external pathways to employment.</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Prahran Community Learning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Moving On U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Moving On Up will provide an education focused holistic program for women in transitional/permanent housing with a view to supporting sustainable further education and/or employment.  Our partnership will deliver workshops (supported with on-site occasional child-care) that cover resilience, mental health, general health, financial literacy, career guidance pathways - including workplace where appropriate- personal presentation, communication skills, moving forward in life and education options for mother and children.  The partnership will receive referrals through Port Phillip Community Group, St Kilda Legal Service, Victoria Police, Emerge, and other local community services that have clients who are victims of family violence.</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Reynard Street Neighbourhood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upported Training Pathways Projec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is project will contribute to the ongoing viability and effectiveness of Reynard Street Neighbourhood (RSNH) in meeting local-learner needs. In partnership with Melbourne Polytechnic, RSNH will offer pathways to further education and employment for long-term unemployed/underemployed; those at risk of disengaging from work or education; and/or low skilled, vulnerable workers, provided through pre-accredited and accredited training, mentoring and work experience.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S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Rosewall Neighbourhood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Come and learn with us, bring your children to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ject will provide the opportunity to formalise an innovative family-focused training model and partnership with schools and parents to complete a training analysis to develop flexible and responsive training programs with pathways to further training and employment and partner with Happy Feet to upskill volunteer childminders, to widening the pool of volunteers available. This will also provide meaningful positions with pathways into employment (via traineeships) for volunteer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Rowville Neighbourhood Learning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Olderpreneurs - LLOs supporting an emerging Start-up Business trend</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is project aims to position providers as Regional Learn Local leaders in the delivery of training for "Olderpreneurs" (workers over 50) looking for information, education and support to launch the start-up of a Small Businesses to replace declining work options. This will be achieved through the development of an App to assist “Olderpreneurs” to Start -up a business and create links to a suite of business courses specific for cohort.</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BS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Rural Industries Skills Training Centre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Building teacher/trainer and student capacity to reduce the barriers to train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is project will move the findings of the “Better Understanding of the barriers to Education and Training” project to allow RIST to develop training and delivery materials to support a trial delivery of the A-Frame curriculum which will include: student workbooks and supporting materials based on the content required and the delivery methods to suite the cohort, including the integration of digital technology innovations within the program to enhance student engagement; develop teacher/trainer resources incorporating teaching strategies to achieve positive outcomes including resources and tools to support the trainers to deliver applied learning incorporating the use of digital technology/innovation in the curriculum to enhance student engagement and learning outcome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andybeach Community Cooperative Society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Removing barriers to volunteering and work pathways for individuals from a CALD, ESL, Indigenous  and Disability background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e project is focussed on the development of self-help or aid assisted tools to support individual’s gain the items they need to volunteer or move into work placements. Tools will be developed in consultation with ESL, CALD, indigenous and disability individuals and/or community.  The intended end product will be online, appropriate paper based and other accessible formats such as those that can be used with voice activated software.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RAM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outhern Grampians Adult Education Inc (SGA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Reclaim 'U' Skills Progra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Reclaim 'U' Skills program, draws on the experience and skills of its trainers to develop a three-step approach tailored to supporting vulnerable women to learn life and work skills, build confidence, open employment opportunities and higher learning pathways and lead to self-sufficiency.  Stage 1, will deliver soft (life) skills, digital literacy, basic employability skills, career counselling and address mental health issues. Stage 2 will deliver digital literacy and continue reinforcement of life and career skills learnt during Stage 1. Once completed, participants move into Stage 3 - vocation exploration and immersion into a number of career and education pathway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RAM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outhern Grampians Adult Education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Deadly Pathway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Deadly' is an Indigenous term for 'Awesome'. Deadly pathways will be delivered to Aboriginal and Torres Strait Islander people on the Gunditjmara land to assist in the development of pathways through pre-accredited training into personal development, cultural empowerment, further education and employment. This program is culturally safe and tailored to individual needs of the community.</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askFor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Moving On U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Moving On Up seeks to support women who are victim/survivors of family violence gain skills needed to reengage with employment or further education and training. It involves, collaborating with family violence services and women with experience of family violence in the development of a suite of short pre-accredited programs delivering essential skill education; pilot delivery of the program with support from Moongala Women's Community House and Wellsprings for Women; evaluating course delivery and incorporating feedback; develop trainer and student materials to share with other Le3arn Local organisation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HU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atura Community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V Partnerships and Pathway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This project aims to build strong strategic relationships with local industries, business and training providers to: identify specific skills and training necessary to gain employment locally; identify training needs of existing employees, particularly for vulnerable employees and those who are underemployed to maintain employment or transition to another industry; identify local training solutions for learner cohorts focussing on LLO's, RTO's and TAFE.</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E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he Basin Community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Indigenous Community of Practic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project aim is to establish a Community of Practice of Indigenous organisations and Learn Local providers delivering quality pre-accredited training. The Community of Practice (COP) will provide a culturally appropriate forum (online &amp; in person) where members can teach and learn from each other. The improved design, common goal and sense of purpose of this Community of Practice is to develop and share resources to stakeholders which will maximise opportunities for Indigenous community members/learners to participate in pre-accredited training which will lead to further study or employment.</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HU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he Centre for Continuing Education I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Strengthening families and building resilience through story tell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SFC is an unaccredited family therapy course consisting of activities and teacher resources. This project will convert the modules into a series of culturally appropriate pre-accredited courses with clearly mapped core work skills to ensure participants gain life skills to maintain a healthy cohesive family, and skills for work readiness and employability. The second phase of the project is to develop a flexible suite of pre-accredited and accredited resources for digital story-telling that can be uploaded to the Learn Local provider's preferred LM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RAM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he Centre For Particip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Aged and Community Care Partnerships and Pathways to Employmen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 xml:space="preserve">This project will be delivered in the Wimmera Southern Mallee and will address the widespread socio-economic disadvantage experienced by the 5 municipalities to address aged and community care services, workforce shortage and misdistribution. The project aims to create new partnerships across the education, aged and community care services sector and prepare learners for employment in a variety of acute, community and residential setting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Traralgon Neighbourhood Learning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etting Ahead Projec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gram aims to undertake an engagement strategy to develop the networks and supports to run three Getting Ahead programs from the suite of Framework for Understanding Poverty workshops to address long term needs of unemployed people to break through the culture of poverty and assist participants to identify and address long term barriers to employment and other aspects of their lives in a safe environment, free from the day to day worries of trying to survive in poverty.</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VICSEG New Futu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ALL TALK - learning English togethe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ALL TALK builds on the success of the capacity building adult learning program "Learning Together for Refugee Women". Located in the City of Hume, the project is a positive response to the growing demand for more supported learning environments for recently arrived humanitarian entrants, located in local primary schools and community settings.  ALL TALK engages mothers, grandmothers, carers with young children who have minimal English and low literacy levels in their own language.  ALL TALK groups are co-designed to reflect the participants learning aspirations and personal interests. The groups are co- facilitated by a bilingual early childhood educator and a visiting EAL teacher.</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GIPP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arragul Community Ho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Drones: the New Digital Literac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is project will develop and pilot a pre accredited training course as an introduction to the skills needed to undertake further accredited training in the operation of Remotely Piloted Aircraft (drones).  This project seeks to provide a pathway for adult learners - particularly young adult learners to gain the skills necessary to obtain entry into the accredited courses with a view to gaining employment in this growing field, or to develop their own businesses.</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S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ellsprings for Wo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Cs w:val="20"/>
                <w:lang w:eastAsia="en-AU"/>
              </w:rPr>
              <w:t>Enterprising CALD Women Education Progra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Cs w:val="20"/>
              </w:rPr>
              <w:t xml:space="preserve">This project will target women from CALD migrant and refugee background who are seeking to develop skills to either run their own business, home-based business, as sole trader or get involved in a social enterprise. This will be achieved by developing a suite of programs on topics such as legal and taxation requirements, branding, marketing, use of technology, smart ways to establish a website, customer service, developing a business plan and will be supported by business mentors to ensure participants complete a business plan based on their ideas and skills.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N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Wingate Avenue Community Cen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0"/>
                <w:lang w:eastAsia="en-AU"/>
              </w:rPr>
            </w:pPr>
            <w:r>
              <w:rPr>
                <w:rFonts w:eastAsia="Times New Roman" w:cs="Calibri"/>
                <w:color w:val="000000"/>
                <w:szCs w:val="20"/>
                <w:lang w:eastAsia="en-AU"/>
              </w:rPr>
              <w:t>Language Learning for Improved pathways to Employmen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cs="Calibri"/>
                <w:color w:val="000000"/>
                <w:szCs w:val="20"/>
              </w:rPr>
              <w:t>The aim of this project is to improve pathways to employment, leading to increased employment prospects for local learners. The project has three main streams: Employment language skill development; Improvement of employment pathways guidance; Improvement of employment pathways access they are preparing to enter.</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pPr>
            <w:r>
              <w:rPr>
                <w:szCs w:val="20"/>
              </w:rPr>
              <w:t xml:space="preserve">Round 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AU"/>
              </w:rPr>
            </w:pPr>
            <w:r>
              <w:rPr>
                <w:rFonts w:eastAsia="Times New Roman" w:cs="Calibri"/>
                <w:color w:val="000000"/>
                <w:lang w:eastAsia="en-AU"/>
              </w:rPr>
              <w:t>LM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AU"/>
              </w:rPr>
            </w:pPr>
            <w:r>
              <w:rPr>
                <w:rFonts w:eastAsia="Times New Roman" w:cs="Calibri"/>
                <w:color w:val="000000"/>
                <w:lang w:eastAsia="en-AU"/>
              </w:rPr>
              <w:t>Zoe Support 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AU"/>
              </w:rPr>
            </w:pPr>
            <w:r>
              <w:rPr>
                <w:rFonts w:eastAsia="Times New Roman" w:cs="Calibri"/>
                <w:color w:val="000000"/>
                <w:lang w:eastAsia="en-AU"/>
              </w:rPr>
              <w:t>Little Sprouts Op Sho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Cs w:val="20"/>
              </w:rPr>
            </w:pPr>
            <w:r>
              <w:rPr>
                <w:rFonts w:cs="Calibri"/>
                <w:color w:val="000000"/>
                <w:szCs w:val="20"/>
              </w:rPr>
              <w:t xml:space="preserve">This project will support the establishment of The Little Sprouts Baby Toddler Op Shop, to provide work placement experience, interface with other potential learners and meet community need for young mums in Mildura. The op shop will increase pre accredited learning engagement, and connections to TAFE, MADEC. The site will incorporate a small café and offer LL courses.  The facility will offer training and meeting spaces and an onsite crèche. </w:t>
            </w:r>
          </w:p>
        </w:tc>
      </w:tr>
    </w:tbl>
    <w:p>
      <w:pPr>
        <w:pStyle w:val="Normal"/>
        <w:rPr>
          <w:rFonts w:cs="Arial"/>
          <w:szCs w:val="20"/>
        </w:rPr>
      </w:pPr>
      <w:hyperlink w:anchor="_top">
        <w:r>
          <w:rPr>
            <w:rStyle w:val="InternetLink"/>
            <w:rFonts w:cs="Arial"/>
            <w:szCs w:val="20"/>
          </w:rPr>
          <w:t>Click to go to the top of the document</w:t>
        </w:r>
      </w:hyperlink>
      <w:r>
        <w:br w:type="page"/>
      </w:r>
    </w:p>
    <w:p>
      <w:pPr>
        <w:pStyle w:val="Normal"/>
        <w:rPr>
          <w:rFonts w:cs="Arial"/>
          <w:szCs w:val="20"/>
        </w:rPr>
      </w:pPr>
      <w:r>
        <w:rPr>
          <w:rFonts w:cs="Arial"/>
          <w:szCs w:val="20"/>
        </w:rPr>
      </w:r>
    </w:p>
    <w:tbl>
      <w:tblPr>
        <w:tblW w:w="15276" w:type="dxa"/>
        <w:jc w:val="left"/>
        <w:tblInd w:w="-113" w:type="dxa"/>
        <w:tblLayout w:type="fixed"/>
        <w:tblCellMar>
          <w:top w:w="0" w:type="dxa"/>
          <w:left w:w="108" w:type="dxa"/>
          <w:bottom w:w="0" w:type="dxa"/>
          <w:right w:w="108" w:type="dxa"/>
        </w:tblCellMar>
      </w:tblPr>
      <w:tblGrid>
        <w:gridCol w:w="908"/>
        <w:gridCol w:w="1043"/>
        <w:gridCol w:w="2693"/>
        <w:gridCol w:w="2410"/>
        <w:gridCol w:w="8222"/>
      </w:tblGrid>
      <w:tr>
        <w:trPr>
          <w:tblHeader w:val="true"/>
          <w:trHeight w:val="385" w:hRule="atLeast"/>
        </w:trPr>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olor w:val="000000"/>
                <w:szCs w:val="20"/>
                <w:lang w:eastAsia="en-AU"/>
              </w:rPr>
            </w:pPr>
            <w:r>
              <w:rPr>
                <w:b/>
                <w:szCs w:val="20"/>
              </w:rPr>
              <w:t>Round</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olor w:val="000000"/>
                <w:szCs w:val="20"/>
                <w:lang w:eastAsia="en-AU"/>
              </w:rPr>
            </w:pPr>
            <w:r>
              <w:rPr>
                <w:b/>
                <w:szCs w:val="20"/>
              </w:rPr>
              <w:t>Reg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olor w:val="000000"/>
                <w:szCs w:val="20"/>
                <w:lang w:eastAsia="en-AU"/>
              </w:rPr>
            </w:pPr>
            <w:r>
              <w:rPr>
                <w:b/>
                <w:szCs w:val="20"/>
              </w:rPr>
              <w:t>Learn Local Organisatio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olor w:val="000000"/>
                <w:szCs w:val="20"/>
                <w:lang w:eastAsia="en-AU"/>
              </w:rPr>
            </w:pPr>
            <w:r>
              <w:rPr>
                <w:b/>
                <w:szCs w:val="20"/>
              </w:rPr>
              <w:t>Project Name</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0"/>
              </w:rPr>
            </w:pPr>
            <w:r>
              <w:rPr>
                <w:b/>
                <w:szCs w:val="20"/>
              </w:rPr>
              <w:t>Project Description</w:t>
            </w:r>
          </w:p>
        </w:tc>
      </w:tr>
      <w:tr>
        <w:trPr>
          <w:trHeight w:val="385" w:hRule="atLeast"/>
        </w:trPr>
        <w:tc>
          <w:tcPr>
            <w:tcW w:w="908" w:type="dxa"/>
            <w:tcBorders>
              <w:top w:val="single" w:sz="4" w:space="0" w:color="000000"/>
              <w:left w:val="single" w:sz="4" w:space="0" w:color="000000"/>
              <w:bottom w:val="single" w:sz="4" w:space="0" w:color="000000"/>
              <w:right w:val="single" w:sz="4" w:space="0" w:color="000000"/>
            </w:tcBorders>
          </w:tcPr>
          <w:p>
            <w:pPr>
              <w:pStyle w:val="Heading1"/>
              <w:rPr/>
            </w:pPr>
            <w:hyperlink w:anchor="_Round_9">
              <w:bookmarkStart w:id="5" w:name="_Round_9"/>
              <w:bookmarkEnd w:id="5"/>
              <w:r>
                <w:rPr>
                  <w:rStyle w:val="InternetLink"/>
                </w:rPr>
                <w:t>Round 9</w:t>
              </w:r>
            </w:hyperlink>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Cs w:val="20"/>
                <w:lang w:eastAsia="en-AU"/>
              </w:rPr>
            </w:pPr>
            <w:r>
              <w:rPr>
                <w:b/>
                <w:color w:val="000000"/>
                <w:szCs w:val="20"/>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Alamein Neighbourhood and Learning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Get Set @ Alamei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This project will focus on women seeking to re-enter the workforce after a significant break. This will be achieved by appointing a project officer who will work with local organisations to receive referrals and work with individuals to identify interests, strengths, pathways for employment and study. The project officer will also identify barriers and develop a learning mentor/mentee plan for the student, and establish a volunteer learning mentor program as part of a Volunteer Alliance.</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HU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Albury Wodonga Community Colle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SUCCESS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This project will focus on forming new relationships and partnerships for young Koori cohorts by working towards improved Koori youth outcomes including: strengthened young Koori cultural identity and self-pride; increased confidence from leadership and artistic training; community connections and mentoring; connections into education, training and employment; Reduced risks of crime and increased community safety.</w:t>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tatew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AMES 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Cs w:val="20"/>
                <w:lang w:eastAsia="en-AU"/>
              </w:rPr>
            </w:pPr>
            <w:r>
              <w:rPr>
                <w:rFonts w:eastAsia="Times New Roman"/>
                <w:color w:val="000000"/>
                <w:szCs w:val="20"/>
                <w:lang w:eastAsia="en-AU"/>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entails action learning, trialling a supported job club (Job Booster) and evaluating job club approaches which claim to re-energise and re-focus individuals in their job search activities for priority learner group participants who have graduated from a respective foundation course. The project will evaluate and identify key success factors within the Job Booster experience for participants and develop a recommended model of practice and resources to support delivery of the model.</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lineRule="auto" w:line="240" w:before="0" w:after="0"/>
              <w:rPr>
                <w:rFonts w:eastAsia="Times New Roman"/>
                <w:color w:val="000000"/>
                <w:szCs w:val="20"/>
                <w:lang w:eastAsia="en-AU"/>
              </w:rPr>
            </w:pPr>
            <w:r>
              <w:rPr>
                <w:color w:val="000000"/>
                <w:szCs w:val="20"/>
              </w:rPr>
              <w:t>GR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allarat Neighbourhood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Enterprising Communit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is project will provide access to education and training through a social enterprise model, blended learning methods and peer to peer opportunities. The aim of the course is to meet the needs of the long term unemployed by creating a pathway to further learning or catering employment. BNC in partnership with Phoenix P-12 Community College will create food products for the school canteen using the onsite commercial kitchen over a 16 week learner experience that provides a blended delivery of formal, informal and non-formal approaches that will be woven into practical sessions to provide valuable links between the three approaches.</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anksia Garden Community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Development of a Trauma-Informed Practice Model for Provision of Learn Local Training to Young Persons at Risk of Educational and Community Disengage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o develop and deliver a trauma-informed A-frame to address disengagement and enable learners to transition to accredited training and employment. The project is designed to address a service gap in the provision of trauma-informed training to young learners not currently enrolled in education and at risk of disengagement from education and/or their communities. The project will result in the establishment of a program based on a uniquely designed trauma informed A-Frame for disengaged young people. The project also aims to enhance capacity of other Learn Local providers to provide trauma-informed initiatives in their own local settings</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Belvedere Community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Promoting the Power of Literac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focus on addressing the shortage of standalone pre-accredited literacy courses currently offered by Learn Local organisations within the local region. A project officer will be appointed to strengthen the organisations’ capacity to investigate and deliver this project with a focus on: further development of strategic partnerships with organisations who identify and work with people with low literacy levels; and work with identified organisations to provide student placements and volunteer opportunities to support the program.</w:t>
            </w:r>
          </w:p>
        </w:tc>
      </w:tr>
      <w:tr>
        <w:trPr>
          <w:trHeight w:val="4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nym Aboriginal Corp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NYM KINAWAY - Business Training with an Indigenous cultural context</w:t>
            </w:r>
            <w:r>
              <w:rPr>
                <w:color w:val="000000"/>
                <w:szCs w:val="20"/>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 xml:space="preserve">This project will focus on low education levels and unemployment among Indigenous people in the Latrobe Valley. The Project will have six phases: Pre-project - consultation with Federation Training, Council mentors, teachers and learners to verify knowledge gaps; Development - write course materials and assessment tasks, seek input from Learn Local peers and language teachers; Initiation - launch the project and recruit participants; Test - deliver course, undertake assessment tasks and get feedback from students; Revise - modify course based on learner feedback and consult with Learn Local peers on the feedback; Lessons learned - record lessons learned about the effectiveness of applying cultural context in the delivery of mainstream learning. </w:t>
            </w:r>
          </w:p>
        </w:tc>
      </w:tr>
      <w:tr>
        <w:trPr>
          <w:trHeight w:val="3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Carlton Neighbourhood Learning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English outside the Classroom: Volunteering in the Communit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szCs w:val="20"/>
              </w:rPr>
              <w:t>This project will enable CALD learners the opportunity to use English outside the classroom and an opportunity to connect with the outside community and workplace in a supported managed setting. The project will address two identified issues: 1. Slow progress in English language learning with cohorts of local women due to limited basic education and the lack of opportunity to develop skills outside the classroom; and 2. Social isolation and lack of employment due to limited educational opportunities and limited opportunities to connect with other community organisations and networks outside home and immediate family.  The project will establish learning opportunities linked to (but outside) the classroom, through the close collaboration of Carlton Community networks. A project worker will develop learning materials to complement each setting, coordinate and supervise the relationships and placements and develop a model for a sustainable program, which will continue after the project is completed</w:t>
            </w:r>
          </w:p>
        </w:tc>
      </w:tr>
      <w:tr>
        <w:trPr>
          <w:trHeight w:val="5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Carringbush Adult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Sharing Best Practice: Video Resources for Teaching Low-Proficiency EAL Learne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This project aims to share research-based best practice teaching strategies with teachers of English language learners who may have had interrupted schooling or other disadvantage in their backgrounds. Each of six high quality (5-10 minute) videos will take the viewer through an explanation of theory, a demonstration of the teaching approach in action and some reflection questions.  Topics include: Introducing a text; Teaching Pronunciation; Embedding pronunciation into all teaching activities; Increasing rigour in the classroom; Classroom organisation; Approaches to teaching spelling.  The video series may be used as part of a Professional Learning program by organisations, or by individual teachers.</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L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Castlemaine Community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Work Ready Wome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e objective of the project is to engage women who may be feeling overwhelmed about returning to employment and to develop appropriate learning pathways and development options.  This project will focus on building healthy community relationships, encourage collaboration and connection with women in the community in a non-threatening and secure environment to explore potential career and study options and small business opportunities. The project will build relationships and tailor learn local courses to meet individual and group needs and expectations at a local level. Project methodology involves the development of networks of small community social groups of women within their local environments, conducting a needs analysis of further education and to develop learning and employment pathways.</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GR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Centre for Particip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SKILLED VOLUNTEERS IN EDUCATION - Building a regional learning mod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address a number of issues with Wimmera Mallee including: youth unemployment; low participation for women 40+; no or low access to pre-accredited training in remote areas; low collaborative practice between Community Learning Providers; lack of shared understanding of the workforce and skill needs across business and CLP's; inability to access the scope of training programs required for the workforce and skills shortage. This will be achieved by: delivery of pre-accredited training in remote areas; a new training approach to address remote and thin numbers; identify/ train skilled volunteers to deliver pre-accredited training and support learners; share skilled volunteers between Learn Locals, Neighbourhood houses and regional libraries; match and connect the students with volunteers; create online resources for volunteer trainers; enhance partnerships, leadership and connectivity between community learning providers and local communities building sustainable business models, Promote  "Learn Local" branding and  co-ordination between pre-accredited training providers.</w:t>
            </w:r>
          </w:p>
        </w:tc>
      </w:tr>
      <w:tr>
        <w:trPr>
          <w:trHeight w:val="4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Cire Services (Cire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SWEY Activated. Priority cohort women, particularly younger femal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0"/>
                <w:lang w:eastAsia="en-AU"/>
              </w:rPr>
            </w:pPr>
            <w:r>
              <w:rPr>
                <w:color w:val="000000"/>
                <w:szCs w:val="20"/>
              </w:rPr>
              <w:t>This project will build support around pre-accredited training to help overcome barriers and ensure the delivery of job-relevant learning to local women.  The project will use models such as peer-to-peer childcare swaps or "training playgroups" that keep costs to learners low while addressing inadequate access to childcare. To mitigate geographical isolation and transportation challenges training will take place in community house facilities and providing transportation to industry-based training. By maintaining relationships with the business community and tailoring women's employability skills in a custom pre-accredited environment, this project will help mutually re-inforce and ensuring strong pathways to both further education and employment for women.</w:t>
            </w:r>
          </w:p>
        </w:tc>
      </w:tr>
      <w:tr>
        <w:trPr>
          <w:trHeight w:val="4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W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Comm Unity Plus Services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Women Empowerment - pathway to education and employ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is project will address issues of access to education for women who have exited prison, and/or experienced family violence and other complex social needs.  The course design, delivery and evaluation will include consultation with the women. Engagement will take place via consultations through focus groups, feedback during the intake assessment process and also consulting the service providers who have an existing relationship with these women.  The program design and evaluation learnings will be made available to all Learn Local organisations.</w:t>
            </w:r>
          </w:p>
        </w:tc>
      </w:tr>
      <w:tr>
        <w:trPr>
          <w:trHeight w:val="41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Community Hub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Youth Employment and Training Allianc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0"/>
                <w:lang w:eastAsia="en-AU"/>
              </w:rPr>
            </w:pPr>
            <w:r>
              <w:rPr>
                <w:color w:val="000000"/>
                <w:szCs w:val="20"/>
              </w:rPr>
              <w:t>This project will conduct a mapping process to get a clear picture of the programs and services available through other providers to support disengaged youth. The organisation will then be able to focus its efforts with informed program development and be able to support young people to access pre accredited programs that will best meet their needs. Ill The organisation will work with schools to encourage earlier referral and connection with alterative training and service providers.</w:t>
            </w:r>
          </w:p>
        </w:tc>
      </w:tr>
      <w:tr>
        <w:trPr>
          <w:trHeight w:val="41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Coonara Community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55+ work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0"/>
                <w:lang w:eastAsia="en-AU"/>
              </w:rPr>
            </w:pPr>
            <w:r>
              <w:rPr>
                <w:color w:val="000000"/>
                <w:szCs w:val="20"/>
              </w:rPr>
              <w:t>This project will focus on working with unemployed women aged 55 and over to explore a model of training that combines volunteering, pre accredited training, career guidance and social connectedness through social enterprise. The project will use a social action research model that will include the women in the implementation and evaluation of the project to ensure the social enterprise and the delivery model developed is based on their needs and aspirations.</w:t>
            </w:r>
          </w:p>
        </w:tc>
      </w:tr>
      <w:tr>
        <w:trPr>
          <w:trHeight w:val="4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Dandenong Neighbourhood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Bridging the Gaps between TAFE and LL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focus on investing in the development of a strategic partnership that is both a strong and mutually rewarding for all stakeholders and will ensure that learners from the priority cohorts receive support by TAFE and LLOs to successfully complete their accredited training. The project also aims to promote the role of LLOs to support their learners to successfully complete accredited training, develop a framework model that can be used by other LLOs to forge a new collaborative partnership with other TAFE Institutes and a consolidated learning strategy, which can demonstrate clear goals and facilitated English language session will also create successful outcomes for TAFE and reduction in drop outs in accredited activities.</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Diamond Valley Learning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The Valley Flowe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e project will address low engagement and retention of women, including young mothers, women seeking to re-enter the workforce after significant time away, women who have experienced or who are experiencing family violence. The project will provide practical and hands-on training and flexible delivery by incorporating a (floristry based) social enterprise as a means of training delivery, which is intended to increase participation and access through a flexible learning model. The social enterprise model will enable students to gain confidence in a supportive work environment and provide the opportunity to take the next step in finding employment further training or start their own business. Learners are given hands-on experience in pre-accredited training in floristry and managing a small business and assist in developing the skills necessary to start their own business.</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eelong Ethnic Communities Council Inc - Diversit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Family Integrated English Language Progr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This project will provide an informal style of learning with content and teaching methods driven by the learners. Teaching methodologies will include the provision of an Early Childhood Educator working alongside the class room teacher who will demonstrate interactive learning between children and the learners. Tools will include storybooks, the use of song, fairy tales and games to assist with English language development. Learners will be able to choose teaching methods and tools to suit their individual learning styles.</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Geelong Ethnic Communities Council Inc - Diversit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Pathways to TAFE - LLOs and TAFE working togeth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0"/>
                <w:lang w:eastAsia="en-AU"/>
              </w:rPr>
            </w:pPr>
            <w:r>
              <w:rPr>
                <w:color w:val="000000"/>
                <w:szCs w:val="20"/>
              </w:rPr>
              <w:t>This pilot project provides a strategic opportunity to bring together two key VET providers and increase awareness of the LLO brand within the community. The program will work with the target cohort and industry to create pathways in collaboration with the Gordon TAFE. In consultation with TAFE a needs analysis will be conducted to determine support required for priority learners and the identification of high demand VET qualifications in skill shortage areas. A project worker will liaise with organisations to develop a planning brief, project objectives, including design, implementation, evaluation and timeframes and co-design the pilot program for implementation in 2018.</w:t>
            </w:r>
          </w:p>
        </w:tc>
      </w:tr>
      <w:tr>
        <w:trPr>
          <w:trHeight w:val="42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Djerriwarrh Community &amp; Education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Young Mums and Bubs - Co-designing Futur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This project will address the barriers associated with teenage mothers engaging with traditional education and training as well as addressing social isolation and disconnection from the local community and services. This project will respond to the need to provide alternatives to traditional education for young mums and to create pathways to further education and employment. This project, through a co-design methodology, will prioritise teenage mothers' needs and aspirations</w:t>
            </w:r>
          </w:p>
        </w:tc>
      </w:tr>
      <w:tr>
        <w:trPr>
          <w:trHeight w:val="41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L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Echuca Neighbourhood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Access for Wome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e “Access for Women” project will identify barriers facing indigenous, isolated and long term unemployed women in rural areas, in accessing education, training and gaining employment. The project will use face to face meetings to ascertain quality of life, material wealth and any supportive family or networks, throughout the Shire of Campaspe and extending out to the most isolated and rural areas, including the farming community and isolated townships. The Project Officer will work with Campaspe Education Partners from across the area, Kangan/ Bendigo TAFE and Campaspe College of Adult Education Echuca, to bring together new non-accredited learning methods that are suitable for all target groups and multiple businesses. Once barriers are identified, our aim is to develop programs that will address specific needs, provide accessible training and education, and increase participation.</w:t>
            </w:r>
          </w:p>
        </w:tc>
      </w:tr>
      <w:tr>
        <w:trPr>
          <w:trHeight w:val="3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Encompass Community Services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Individual Support Planni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0"/>
              </w:rPr>
              <w:t>This project, 'Individual Support Planning' will address the barriers, for the priority learner group identified, that face challenges with in the pre-training review and pathway process.  This learner cohort will have the opportunity to complete their pre-training review in a relaxed and supportive environment whilst utilising an 'all-inclusive' and accessible pre-training review. This program will assist learners to pursue further vocational goals. The pre-training review will be accessible and inclusive by using an e-learning platform.</w:t>
            </w:r>
          </w:p>
          <w:p>
            <w:pPr>
              <w:pStyle w:val="Normal"/>
              <w:spacing w:lineRule="auto" w:line="240" w:before="0" w:after="0"/>
              <w:jc w:val="both"/>
              <w:rPr>
                <w:color w:val="000000"/>
                <w:szCs w:val="20"/>
              </w:rPr>
            </w:pPr>
            <w:r>
              <w:rPr>
                <w:color w:val="000000"/>
                <w:szCs w:val="20"/>
              </w:rPr>
            </w:r>
          </w:p>
          <w:p>
            <w:pPr>
              <w:pStyle w:val="Normal"/>
              <w:spacing w:lineRule="auto" w:line="240" w:before="0" w:after="0"/>
              <w:jc w:val="both"/>
              <w:rPr>
                <w:color w:val="000000"/>
                <w:szCs w:val="20"/>
              </w:rPr>
            </w:pPr>
            <w:r>
              <w:rPr>
                <w:rFonts w:cs="Calibri"/>
                <w:szCs w:val="20"/>
              </w:rPr>
              <w:t xml:space="preserve">Taping into Encompass' knowledge of the NDIS and recognising the importance of the ACFE sector as first port of call for community members, the aim is to provide a simple and comprehensive information guide available to ACFE providers to support community members accessing NDIS. This guide would give ACFE members a better understanding of the NDIS system and close the gap that currently exists with NDIS.     </w:t>
            </w:r>
          </w:p>
        </w:tc>
      </w:tr>
      <w:tr>
        <w:trPr>
          <w:trHeight w:val="4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0"/>
                <w:lang w:eastAsia="en-AU"/>
              </w:rPr>
            </w:pPr>
            <w:r>
              <w:rPr>
                <w:rFonts w:eastAsia="Times New Roman"/>
                <w:szCs w:val="20"/>
                <w:lang w:eastAsia="en-AU"/>
              </w:rPr>
              <w:t>W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0"/>
                <w:lang w:eastAsia="en-AU"/>
              </w:rPr>
            </w:pPr>
            <w:r>
              <w:rPr>
                <w:rFonts w:eastAsia="Times New Roman"/>
                <w:szCs w:val="20"/>
                <w:lang w:eastAsia="en-AU"/>
              </w:rPr>
              <w:t>Farnham Street Neighbourhood Learning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0"/>
                <w:lang w:eastAsia="en-AU"/>
              </w:rPr>
            </w:pPr>
            <w:r>
              <w:rPr>
                <w:rFonts w:eastAsia="Times New Roman"/>
                <w:szCs w:val="20"/>
                <w:lang w:eastAsia="en-AU"/>
              </w:rPr>
              <w:t>LMS Implementation: Team Conn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szCs w:val="20"/>
              </w:rPr>
              <w:t xml:space="preserve">This project involves the final two stages of a best-practice development of a research-evaluation- implementation model to install the best possible Learning Management System that will benefit learner cohort. A final LMS has been selected. Stage 1 will complete live organisation-wide testing for the selected package to determine full capacity and required parameters for installation. Stage 2 will see the implementation, based on the learnings and staff input involved in the testing stage. </w:t>
            </w:r>
          </w:p>
        </w:tc>
      </w:tr>
      <w:tr>
        <w:trPr>
          <w:trHeight w:val="40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Glen Park Community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Linking  Eastern Pathway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The project will focus on identifying and developing initiatives and resources which promote a healthy environment within teach local providers to encourage participation from Women, including young mothers, women who have experienced or are experiencing family violence, women seeking to re-enter the workforce. The purpose is to identify and address barriers that reduce access for this priority cohort to achieve outcomes such as economic participation, education and training .The cluster would employ a project worker who would focus on 4 main areas:  identifying gaps in the LLO processes, networks and resources which may act as barrier to access a LLO; Identifying external stakeholders who may have access to this cohort; creating a set of resources to assist us to work together in accessing those networks and hard to reach learner; identification of the barriers experienced by Women to participate in LLO's.</w:t>
            </w:r>
          </w:p>
        </w:tc>
      </w:tr>
      <w:tr>
        <w:trPr>
          <w:trHeight w:val="4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GR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Haddon Community Learning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Learn Locals Engage, Connect, Achieve and Sustai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0"/>
              </w:rPr>
            </w:pPr>
            <w:r>
              <w:rPr>
                <w:color w:val="000000"/>
                <w:szCs w:val="20"/>
              </w:rPr>
              <w:t xml:space="preserve">This project will address the issue of low level participation in pre-accredited courses and engagement of young people in the Haddon area.  </w:t>
            </w:r>
            <w:r>
              <w:rPr>
                <w:szCs w:val="20"/>
              </w:rPr>
              <w:t xml:space="preserve">In partnership with BRACE and consulting with local health providers and retails this project will develop training videos for two current and successful pre-accredited courses. Young people will be trained and engaged in the process and design of the pre-accredited courses in video and sound. The pre-accredited courses will then be offered via a virtual classroom model. </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Healesville Living and Learning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Indigenous Engagement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This project will address the barriers that exist that prevent equitable access and positive engagement of indigenous learners. Consultations with HICSA staff and semi-structured interview techniques with indigenous community members will be used to identify the issues and their solutions. Program redesign to suit the learner cohort will be integral to success. The project is vital to the local indigenous community to build its future skill base, employment options, health, and its long term educational opportunities.</w:t>
            </w:r>
          </w:p>
        </w:tc>
      </w:tr>
      <w:tr>
        <w:trPr>
          <w:trHeight w:val="42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Inclusion Melbour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 xml:space="preserve">Introduction to VET and the Disability Sector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is project will develop an Introductory course to prepare people from NESB for further study and a pathway to employment in the disability sector.to cater for the ESL and literacy needs of this group in collaboration with Brimbank and Stand Up with a focus on the Sudanese community.</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Jewish Care Vic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ractical Training and Employment Pathway Mode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0"/>
              </w:rPr>
              <w:t>This project delivers a response to graduates of the Jewish Care pre-accredited employability skills course by guiding participants into a program that builds on their training while developing specific work skills in a supportive environment.  It is a response to unemployment for learners with an intellectual disability that takes them through pre-accredited training, through task specific training to supported job seeking and supportive job placement.</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L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JobCo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Koorie Empower and Connect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highlight w:val="yellow"/>
              </w:rPr>
            </w:pPr>
            <w:r>
              <w:rPr>
                <w:color w:val="000000"/>
                <w:szCs w:val="20"/>
              </w:rPr>
              <w:t>The Indigenous Empower and Connect Project is collaboration between JobCo Training and Wyndham Community and Education Centre and the Victorian Aboriginal Community Services Association Ltd (VACSAL) to develop and trial a program to connect Indigenous communities to further education and/or employment. The program will be developed with the support of key Victorian Aboriginal Community agencies; utilise Indigenous facilitators; link participants with Indigenous mentors; and ensure that Aboriginal people have greater access to information and decision making about education and employment pathways.  The program will be monitored and adapted over 3 stages and the final program will be presented as a resource for other Aboriginal Communities of Victoria.  The aim is to address inequality and disadvantage by providing links to skills development and employment opportunities, which will broaden the skills and knowledge available to the Indigenous Community and provide greater opportunity and social change.</w:t>
            </w:r>
          </w:p>
        </w:tc>
      </w:tr>
      <w:tr>
        <w:trPr>
          <w:trHeight w:val="3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szCs w:val="20"/>
                <w:lang w:eastAsia="en-AU"/>
              </w:rPr>
            </w:pPr>
            <w:r>
              <w:rPr>
                <w:rFonts w:eastAsia="Times New Roman"/>
                <w:color w:val="000000"/>
                <w:szCs w:val="20"/>
                <w:lang w:eastAsia="en-AU"/>
              </w:rPr>
              <w:t>L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olor w:val="000000"/>
                <w:szCs w:val="20"/>
                <w:lang w:eastAsia="en-AU"/>
              </w:rPr>
              <w:t>Kerang and District Commun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Silent No Mor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0"/>
                <w:highlight w:val="yellow"/>
              </w:rPr>
            </w:pPr>
            <w:r>
              <w:rPr>
                <w:color w:val="000000"/>
                <w:szCs w:val="20"/>
              </w:rPr>
              <w:t>This project will focus on improving access to support services by victims of domestic violence in the Gannawarra Shire and surrounding district. The project will place a local focus on addressing local issues, including difficulty in accessing current programs due to distance; education in a rural environment; resourcing, safety houses, legal information and rights of victims; the provision of an environment to help and support young mothers and children with educational and social opportunities. To offer a new way of delivering services, the program is tailored to the unique structure of rural life while also addressing isolation when on properties outside town and isolation in town due to shame or fear. The project will provide the community with the tools and resources required to make educated decisions regarding further education or entering the work force.</w:t>
            </w:r>
          </w:p>
        </w:tc>
      </w:tr>
      <w:tr>
        <w:trPr>
          <w:trHeight w:val="38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Kew Neighbourhood Learning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extSteps@KewNLC</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highlight w:val="yellow"/>
              </w:rPr>
            </w:pPr>
            <w:r>
              <w:rPr>
                <w:color w:val="000000"/>
                <w:szCs w:val="20"/>
              </w:rPr>
              <w:t xml:space="preserve">The project is intended to address locally centred, youth disadvantage (within the 17-25 age group) within the Kyneton Township which experiences the lowest rate of school completion in the region. A lack of local targeted skills training, lack of access to local employment, lack of opportunity to experience accredited training and a nationally recognised qualification are significant barriers for youth in the Kyneton area.  Using a social enterprise model (Kyneton Social Foundry) the project will focus on improving employment opportunities for participants, through practical learning, targeted trade skills, active involvement in producing a range of products for retail sale, targeted maths &amp; literacy, work health and safety and career preparation. </w:t>
            </w:r>
          </w:p>
        </w:tc>
      </w:tr>
      <w:tr>
        <w:trPr>
          <w:trHeight w:val="38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L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Kyneton Community &amp; Learning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0"/>
                <w:lang w:eastAsia="en-AU"/>
              </w:rPr>
            </w:pPr>
            <w:r>
              <w:rPr>
                <w:rFonts w:eastAsia="Times New Roman"/>
                <w:color w:val="000000"/>
                <w:szCs w:val="20"/>
                <w:lang w:eastAsia="en-AU"/>
              </w:rPr>
              <w:t xml:space="preserve">From Dreams &amp; Schemes to Reality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 xml:space="preserve">This project will focus on employment opportunities for participants. Participants will be given paid employment for 25 hours a week at the Foundry where they will learn targeted trade skills and produce a range of products for retail sale. Provide targeted maths &amp; literacy based on the participants preferred career pathway, WHS and Career Preparation. They will also be placed at Structured Workplace Learning Sites for targeted practical experience by KC&amp;LC. Long term coordinated support will underpin the twelve month process </w:t>
            </w:r>
          </w:p>
        </w:tc>
      </w:tr>
      <w:tr>
        <w:trPr>
          <w:trHeight w:val="38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Living and Learning at Ajani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Food Security Gardening @ Ajan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This project will address issues relevant to education, training and employment in the Manningham area.  Local issues arise from the continuing increase in high density housing in the area of Templestowe and Bulleen (the particular focus for LL@A). This program will provide an activity learning methodology to enable the low income or unemployed to develop skill, knowledge and appropriate attitudes in gardening, horticulture and hospitality to increase their opportunities for employment. Pathways to further training are available through pre-accredited programs in horticulture (Kevin Heinze Grow), hospitality (LL@A) and community service programs available at other Learn Locals or Melbourne Polytechnic.</w:t>
            </w:r>
          </w:p>
        </w:tc>
      </w:tr>
      <w:tr>
        <w:trPr>
          <w:trHeight w:val="10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 xml:space="preserve">Living Learning Pakenha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The Youth Couch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olor w:val="000000"/>
                <w:szCs w:val="20"/>
                <w:lang w:eastAsia="en-AU"/>
              </w:rPr>
            </w:pPr>
            <w:r>
              <w:rPr>
                <w:color w:val="000000"/>
                <w:szCs w:val="20"/>
              </w:rPr>
              <w:t>This project will focus on designing, attracting and delivering a program to young people who are disengaged (or at risk of disengaging), and to address multiple needs and issues in order to provide a successful positive learning experience. This will be achieved by: build strong strategic relationships and shared understandings with key partners; develop a clear communication strategy and have face to face forum(s).</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Living Learning Pakenham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Reading for Lif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is project will focus on engaging a cohort of isolated young mothers from CALD backgrounds to find common ground. The project will build on the existing trust and comfortability mothers have with their local kindergarten. The program will be offered on site and coincide with their children attending kindergarten classes. This will be achieved by offering language and literacy skills and will be embedded into the children’s reading activity and then extended; assessing the current level of participants; ensuring the program content, timing and tone is non-threatening; build strong relationships and shared understandings with key partners; develop an engagement strategies with kindergartens as they will be the primary source of referrals; a communication strategy will be developed to ensure partner consultation and engagement.</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L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Loddon Mallee Housing Services Ltd. trading as Haven; Home, Saf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athways to Empower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is project will focus on women who have experienced family violence and to enable access to tailored education and employment assistance.  The project will involve focussed consultation with the target group; highlighting of the importance of social inclusion, financial security and provide opportunities to build confidence. The project will provide a clear understanding of education and training needs, a trialled range of pre-accredited programs, validated course components and delivery, improved course design capability, understanding of support mechanisms and structures, identify professional development needs of trainers. The project will result in improved learner knowledge, skills and confidence and other attributes to better equip them to pursue further education and training opportunities or to seek suitable employment; an education delivery Program Guide, training and employment pathway programs for women, and an agreed train-the-trainer framework for trainers .</w:t>
            </w:r>
          </w:p>
        </w:tc>
      </w:tr>
      <w:tr>
        <w:trPr>
          <w:trHeight w:val="183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Manna Gum Community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Manna Gum Youth Engagement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Cs w:val="20"/>
                <w:lang w:eastAsia="en-AU"/>
              </w:rPr>
            </w:pPr>
            <w:r>
              <w:rPr>
                <w:szCs w:val="20"/>
              </w:rPr>
              <w:t>This project will focus on the South Gippsland. Young people, women and young mothers on low incomes experience social and geographic isolation, a lack of access to the internet, public transport and a shortage of emergency and other housing.  The project will identify potential young learners who will be consulted to ascertain their needs and interests.  Young people will be asked to produce a multi-media product to engage other young people. Services to overcome barriers will be identified. Young people will contribute to the development of the training, provide feedback and will contribute to the evaluation of the.</w:t>
            </w:r>
          </w:p>
        </w:tc>
      </w:tr>
      <w:tr>
        <w:trPr>
          <w:trHeight w:val="4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R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Meredith Commun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Rural Youth in Action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address low participation rates of young people in programs and activities in the Meredith and Haddon Community Centres by providing programs that are both relevant and valued to this target group.  A youth engagement officer will market the program working closely with the expertise of partners to meet with and recruit young people to participate. In collaboration with youth workers and participants they will co-design a program to address issues affecting young people.</w:t>
            </w:r>
          </w:p>
        </w:tc>
      </w:tr>
      <w:tr>
        <w:trPr>
          <w:trHeight w:val="40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Milpara Community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Training Information Pathways - the next ste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This project will improve the capacity of 9 Gippsland Learn Local organisations to extend and build on the initial TIPS project; address issues and identified gaps, develop and modify tools and monitor the progress of learners; tailor courses and classes to meet the needs of the learners; improve the uptake in pre-accredited training; improve the quality and effectiveness of the training provided; and provide critical evaluation of the process and outcomes for both learners and LLOs. Finally the project will identify sustainable arrangements to continue networked support for a high quality TIPS service throughout Gippsland.</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0"/>
                <w:lang w:eastAsia="en-AU"/>
              </w:rPr>
            </w:pPr>
            <w:r>
              <w:rPr>
                <w:rFonts w:eastAsia="Times New Roman"/>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0"/>
                <w:lang w:eastAsia="en-AU"/>
              </w:rPr>
            </w:pPr>
            <w:r>
              <w:rPr>
                <w:rFonts w:eastAsia="Times New Roman"/>
                <w:szCs w:val="20"/>
                <w:lang w:eastAsia="en-AU"/>
              </w:rPr>
              <w:t>Mountain District Learning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0"/>
                <w:lang w:eastAsia="en-AU"/>
              </w:rPr>
              <w:t>Catching Confidence with Literac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0"/>
                <w:lang w:eastAsia="en-AU"/>
              </w:rPr>
            </w:pPr>
            <w:r>
              <w:rPr>
                <w:szCs w:val="20"/>
              </w:rPr>
              <w:t>This project will focus on developing adults with low level literacy skills to enable them to participate in education, training, employment or social and community life. This will be achieved by providing access to "learning coach" and the development of "learning care plan", and will include the use of the "Happy Neuron" tool which is designed to support improved cognitive function. Programs delivery will occurred at a local level where participants are gradually encouraged to move through the preparatory stages of engagement. Through the pre-accredited "Catching Confidence" program they will use a psychosocial approach that addresses emotional health and wellbeing and will ready people for engagement in the pre-accredited literacy program "Read Write Now". If successful the model will be shared widely.</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HU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Myrtleford Neighbourhood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Myrtleford Agribusiness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is project will focus on optimising relationships with Council, the local Chamber and TAFE to develop learning pathways for Myrtleford's (34%) part-time employees to increase opportunities for full time employment and to provide skills for new employment in the agribusiness sector.</w:t>
            </w:r>
          </w:p>
        </w:tc>
      </w:tr>
      <w:tr>
        <w:trPr>
          <w:trHeight w:val="4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GR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Nhill Neighbourhood House Learning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Growing Futures in Hindmars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0"/>
                <w:lang w:eastAsia="en-AU"/>
              </w:rPr>
            </w:pPr>
            <w:r>
              <w:rPr>
                <w:color w:val="000000"/>
                <w:szCs w:val="20"/>
              </w:rPr>
              <w:t>This project will establish a new pre-accredited program around introduction to horticulture and agriculture to engage CALD and other priority learner groups and provide a high quality program that will give learners tangible pathways to further training and/or employment.  This will be achieved by forming links with the Shire of Hindmarsh, local industry and the farming community to design a relevant program and partner with local job active agencies and other local service providers to engage with these learners.</w:t>
            </w:r>
          </w:p>
        </w:tc>
      </w:tr>
      <w:tr>
        <w:trPr>
          <w:trHeight w:val="41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RAM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hill Neighbourhood House Learning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Creating Local Solutions - Hindmars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 xml:space="preserve">This project will focus on establishing a floristry and horticulture enterprise, working with local industry to co-design training, provide pathways to jobs in partnership with Australian Wildflowers P/L and a local employer for workers from a refugee background. The project will provide a valid working and learning environment for CALD learners.  </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North Melbourne Language &amp; Lear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Micro Business: A Path to Succes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lang w:eastAsia="en-AU"/>
              </w:rPr>
            </w:pPr>
            <w:r>
              <w:rPr>
                <w:color w:val="000000"/>
                <w:szCs w:val="20"/>
              </w:rPr>
              <w:t xml:space="preserve">This project Micro Business: A Path to Success will address the issue of access to sustainable employment for refugee, asylum seeker and CALD migrant women by consolidating the implementation phase of their business concept and plan developed in the preceding "Everybody's Business" program. The program will engage the learner cohort in a continuing and extensive program of mentoring, peer support and network creation in order to mitigate the risk of commencement phase business failure.  </w:t>
            </w:r>
          </w:p>
        </w:tc>
      </w:tr>
      <w:tr>
        <w:trPr>
          <w:trHeight w:val="40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oweyung PTY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ippslanddigita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 xml:space="preserve">This project will improve the capacity of  10 -24 Gippsland Learn Local Organisations to deliver a quality pre-accredited training program that provides priority cohort learners with a relevant digital technology pathway to ensure Gippsland remains competitive with skills for future job markets.   </w:t>
            </w:r>
          </w:p>
        </w:tc>
      </w:tr>
      <w:tr>
        <w:trPr>
          <w:trHeight w:val="42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Olympic Adult Education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Wado-Jir (Working Togeth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0"/>
              </w:rPr>
              <w:t>This project will pilot microbusiness or social enterprises with Somali women which utilises their skills, enable financial independence and provide skills and pathways for further employment. The project will build on momentum provided by recently successful Somali enterprises which include a Somali women’s catering company, a bread baker and two NDIS registered cleaning and disability transport businesses. A new enterprise is envisaged based on a professional catering business model, focusing on the preparation and delivery of traditional halal Somali meals. The project will use a social enterprise model and a training pathway encompassing cooking skills, menu construction, market development, advertising, pricing, Somali food and Australian tastes, corporate requirements and include a skilled trainer and mentor, English language support and employment within the social enterprise. The completed project will be promoted to other Learn Locals who are engaged in microbusiness or social enterprise.</w:t>
            </w:r>
          </w:p>
        </w:tc>
      </w:tr>
      <w:tr>
        <w:trPr>
          <w:trHeight w:val="41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HU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Open Door Neighbourhood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athways to Possibilit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gram is multifaceted and addressed a number of NDIS roll-out issues. The resources, breadth of course session tools and aids, time and skills to develop specific disability driven course content and tailored delivery is essential to maximise learner participation, equity and access. The methodology is to develop an inception and project planning, form a steering/working group with key stakeholders, hire consultants, consultation, data collection and situation analysis, develop a project model and resources and present finding of the project.</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lang w:eastAsia="en-AU"/>
              </w:rPr>
              <w:t>Paynesville Neighbourhood Centre (P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New Horiz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szCs w:val="20"/>
              </w:rPr>
              <w:t>The aim of this project is to conduct research to design a pilot programme for disadvantaged and vulnerable learners which aims to identify skill gaps, develop programme content which may include topics such as personal presentation, health and hygiene, communication skills, punctuality and time management.  The project proposes to assist businesses by providing wrap around support and mentoring to successful participants of the New Horizons Programme. Pending the evaluation of the project, PNC will develop a range of new pre-accredited training programmes to support this project. The A-frames will be shared with its partners.</w:t>
            </w:r>
          </w:p>
        </w:tc>
      </w:tr>
      <w:tr>
        <w:trPr>
          <w:trHeight w:val="4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Paynesville Neighbourhood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Indigenous learners: Engagement and pathway develop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 xml:space="preserve">This project proposes to address the under-representation of Indigenous workers by developing strategies to support LLOs to engage with local Indigenous communities and deliver quality, relevant and culturally appropriate programs in East Gippsland and Wellington. This will be achieved by researching successful engagement strategies; identify barriers; develop a course; capacity building for LLOs to ensure the development of relevant and culturally appropriate courses and programs and engage with local  Indigenous communities </w:t>
            </w:r>
          </w:p>
        </w:tc>
      </w:tr>
      <w:tr>
        <w:trPr>
          <w:trHeight w:val="37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hillip Island Community and Learning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Women Conn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 xml:space="preserve">The project will address the lack of career information on Phillip Island for women experiencing a transition period in their lives. The proposed website will be a freely accessible central point for information about managing personal change - building confidence, social connection and developing skills and knowledge to create pathways to further education and employment. This will be supported initially by a face-to-face a pre-accredited course that will be delivered over a number of weeks, or as a series of one-off workshops, learners will also work with professionals with expertise to guide the development of the website. </w:t>
            </w:r>
          </w:p>
        </w:tc>
      </w:tr>
      <w:tr>
        <w:trPr>
          <w:trHeight w:val="5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ort Phillip Community Group: CAIF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ood Work is good for you: pathways to employment and education for women through personal development, knowledge and skill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focus on women from low socio economic backgrounds who find it difficult to engage and transition to education and employment.  This will be achieved through easy access to the activities and workshops. The project will also provide a shared meal to focus on additional learning and skill developments in food security and provide skills in nutrition, food planning, preparation and organisation. A shared meal is also important to encourage participation, social interaction and friendships.</w:t>
            </w:r>
          </w:p>
        </w:tc>
      </w:tr>
      <w:tr>
        <w:trPr>
          <w:trHeight w:val="41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ortland WorkSkills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Portland-Warrnambool CALD capacity builder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His project will focus on investigating, improving and engaging CALD communities in education and training. This will be achieved by engaging a project officer who will liaise with CALD groups and individuals, employers, local government and Settlement Grants Program officers. CALD learners will be linked to existing courses and programs or customised programs. Upon evaluation of this project they will review existing courses and develop new courses more appropriate to CALD learners.</w:t>
            </w:r>
          </w:p>
        </w:tc>
      </w:tr>
      <w:tr>
        <w:trPr>
          <w:trHeight w:val="34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reston Reservoir Adult Community Education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Pre-apprenticeship Projec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e Pre-apprenticeship Project will address poor uptake and retention of apprenticeships in the Darebin LGA and will involve partnership with Melbourne Polytechnic's trade division, to design a course specifically tailored to foundation level trade students. The project will address the needs of disadvantaged learners to develop foundation competencies (LLN, industry related language, familiarisation with equipment, Occupational Health and Safety, workplace culture, employee rights and responsibilities) through a pre-accredited introductory course that will assist them to pathway into pre-apprenticeship related industries, including carpentry, plumbing, digital learning and hospitality. The resulting trade course will be specifically tailored for learners who wish to enrol in a TAFE pre-apprenticeship training, which would then enable the learner to enter an apprenticeship</w:t>
            </w:r>
          </w:p>
        </w:tc>
      </w:tr>
      <w:tr>
        <w:trPr>
          <w:trHeight w:val="5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Preston and Thornbury Neighbourhood House 'the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Disability Tiered Transition to Work @ the Bridge Caf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0"/>
              </w:rPr>
              <w:t>This project is required to address the issues of falling numbers of disabled young people engaged in further study and employment. Through the use of Pre-Accredited training and Practical Workplace Training, the project will fill gaps that exist between leaving school and being “work ready” or leaving school and being “TAFE ready”. This project brings a cross sector approach - secondary schools, LL, LLEN, small business and local Council to support a tiered, supported transition into pre accredited training via Step Up To Work and ’hands-on’  retail /hospitality training and placement within  ‘the Bridge’  café, social enterprise.. Having gained confidence and skills and once deemed to be work ready, they will be supported to transition to work placement and employment in the local community or further study via Pre-Accredited "Pathway to TAFE" programs and then onto TAFE.</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lang w:eastAsia="en-AU"/>
              </w:rPr>
              <w:t>Resurrection Catholic Church Keysbor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Work Preparation Support Progra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gram will build a framework that will allow ongoing delivery of specialised support to people seeking asylum and refugees, giving them the opportunity to break the cycle of low socio-economic conditions, and providing them with skills to be self-sufficient in seeking and obtaining employment. The project methodology will: create an atmosphere of learning with 30 participants; develop an individual Learner Plan; create an A-Frame, addressing skills required for pre-employment; deliver a pilot program, building learnings and feedback through an evaluation process into an enhanced model;. Cake the model available as an online resource to Learn Locals delivering to this vulnerable cohort.</w:t>
            </w:r>
          </w:p>
        </w:tc>
      </w:tr>
      <w:tr>
        <w:trPr>
          <w:trHeight w:val="3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0"/>
                <w:lang w:eastAsia="en-AU"/>
              </w:rPr>
            </w:pPr>
            <w:r>
              <w:rPr>
                <w:rFonts w:eastAsia="Times New Roman"/>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0"/>
                <w:lang w:eastAsia="en-AU"/>
              </w:rPr>
              <w:t>Resurrection Catholic Church Keysbor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Standardised Initial Placement Assess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0"/>
              </w:rPr>
              <w:t xml:space="preserve">This project proposes the development of a common approach to assessing Language and Literacy levels by the development of a kit of assessment tasks based on the Best Practice Guides and the 2016 Word for Word Project. These developments will be piloted within a number of Learn Local organisations to refine and enhance, and thus facilitate the future dissemination of a standardised approach. It is proposed that this resource be available online and to have the pilot delivery programs available for future Professional Development sessions. </w:t>
            </w:r>
          </w:p>
        </w:tc>
      </w:tr>
      <w:tr>
        <w:trPr>
          <w:trHeight w:val="3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Rural Industries Skill Training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etter understanding of the barriers to education and training</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focus on students facing barriers to training and education. This will be achieved by appointing a Project Officer to engage one-on-one with a sample of approximately 20 learners relating to their perceived barriers to education and learning, they will be asked to provide suggestions on ways of overcoming these barriers. The findings will inform the development of an A Frames for courses which may assist the cohort’s engagement in pre-accredited training. Feedback from the learner cohort and employer groups will determine if the skills align with entry level job skills.</w:t>
            </w:r>
          </w:p>
        </w:tc>
      </w:tr>
      <w:tr>
        <w:trPr>
          <w:trHeight w:val="4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andybeach Community Co-operative Society L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Addressing Industry Requirements in the Community Services Secto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focus on the workforce shortages in the Community Services industry by utilising and building networks in the industry; redesigning program deliverables in-line with current industry practice. The project also provides a training program for LL educators in educational theory, increasing their skills and employment opportunities and deliver training to current workers, unemployed and those transitioning to a new area of employment.  Programs will be developed with input from the industry, reviewed and trialled with existing workers and evaluated in terms of outcomes for course attendees and their clients.</w:t>
            </w:r>
          </w:p>
        </w:tc>
      </w:tr>
      <w:tr>
        <w:trPr>
          <w:trHeight w:val="40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outhern Grampians Adult Education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Innovative and Creative Learning and Training for the Guntijamara Peopl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e project aims to address issues relating to Indigenous learners by offering a traditional community learning process to close the gap, providing inclusion by focussing on cultural heritage through learning. They will work with the local Indigenous groups, encourage development of learning in their specific areas of interest and support small groups or individuals to engage in the relevant training possibilities initially pre accredited training and in time accredited training.</w:t>
            </w:r>
          </w:p>
        </w:tc>
      </w:tr>
      <w:tr>
        <w:trPr>
          <w:trHeight w:val="3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BS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Springdale Neighbourhood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trategies for fitting Square Pegs in Round Hol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focus on developing employment capabilities for people with autism to prepare for, and secure employment, as identified by the State Government "Inquiry into services for people with Autism Spectrum Disorder". The project will develop an understanding and acceptance of the positive skills that people on the autism spectrum have in the local community setting.</w:t>
            </w:r>
          </w:p>
        </w:tc>
      </w:tr>
      <w:tr>
        <w:trPr>
          <w:trHeight w:val="4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pringvale Learning and Activities Centre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REAL Chanc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will focus on homeless young people accessing Emergency Youth Accommodation services. Young people referred to the program by WAYSS workers, will receive ongoing intensive case management and a range of support services to address non-vocational needs by implementing a flexible partnership relationships model with learners to improve quality, relevance and responsiveness of the programs. Learning and Achievement Plans will be Shared Plans where the roles, responsibilities and time-frames for each stakeholder will be documented and signed off. The plans will include 'the consent to share information' clause for participant to sign which will make external referrals more effective.</w:t>
            </w:r>
          </w:p>
        </w:tc>
      </w:tr>
      <w:tr>
        <w:trPr>
          <w:trHeight w:val="3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Task Force Community Agency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From Clients to Learne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0"/>
              </w:rPr>
            </w:pPr>
            <w:r>
              <w:rPr>
                <w:color w:val="000000"/>
                <w:szCs w:val="20"/>
              </w:rPr>
              <w:t>This project aims to provide LLOs with a broader understanding of what disengaged young people with AOD need to engage, how they engage and what successful engagement looks like and deliver positive educational outcomes. TaskForce will: consult with other Learn Locals to determine their capacity and needs with this learner cohort; undertake a thorough literature review; conduct face-to-face research with the young people, caseworkers and AOD clinicians, and workers in other services to overcome the gap between young people seeing themselves as clients and those seeing themselves as learners; develop resources and a model of delivery to share with LLOs.</w:t>
            </w:r>
          </w:p>
        </w:tc>
      </w:tr>
      <w:tr>
        <w:trPr>
          <w:trHeight w:val="41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E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The Basin Community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Skills for  Indigenous Social Enterpri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 xml:space="preserve">Cullum Cullum Indigenous Gathering Place has identified a group of learners who are keen to participate in pre accredited training to develop some existing foundation skills.  Both Learn Locals are experienced in flexible delivery and can liaise with MMGIP to ascertain the best learning approach to meet the needs of these disengaged learners.  Providing a safe learning environment in a familiar setting at MMGIP the learners are more likely to commit and undertake the training.  The leadership from MMGIP and their commitment to provide employment opportunities within their cultural group within the social enterprise will be very positive. </w:t>
            </w:r>
          </w:p>
        </w:tc>
      </w:tr>
      <w:tr>
        <w:trPr>
          <w:trHeight w:val="3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VICSEG New Fut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Learning Together for Refugee Wome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20"/>
              </w:rPr>
              <w:t xml:space="preserve">Learning Together for Refugee Women </w:t>
            </w:r>
            <w:r>
              <w:rPr>
                <w:szCs w:val="20"/>
              </w:rPr>
              <w:t xml:space="preserve">provides start-up English for Syrian and Iraqi families settling in Melbourne’s northern suburbs.  </w:t>
            </w:r>
            <w:r>
              <w:rPr>
                <w:i/>
                <w:szCs w:val="20"/>
              </w:rPr>
              <w:t xml:space="preserve">Learning Together </w:t>
            </w:r>
            <w:r>
              <w:rPr>
                <w:szCs w:val="20"/>
              </w:rPr>
              <w:t>is for women who may otherwise be excluded from adult learning because they need to care for children and grandchildren. The program uses play-based learning as a first step towards participating in a more structured learning environment.  Using a bilingual (English/Arabic) playgroup model enables parents and children to stay and play together while building their Basic English and gaining the sense of security and confidence needed to take on more formal education and training in the future.</w:t>
            </w:r>
          </w:p>
        </w:tc>
      </w:tr>
      <w:tr>
        <w:trPr>
          <w:trHeight w:val="35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GIP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Warragul Community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Women In Focu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 xml:space="preserve">This project will engage a project officer who will coordinate discussions with local unemployed and underemployed women to determine what pre-accredited training is needed or wanted to provide pathways for further education or employment; and what modes of delivery are most useful to them. It is envisaged that these groups will predominantly be conducted at places where women currently gather e.g. infant welfare, child care, schools etc. The project will also engage with local industry to ascertain what skills/training are need in prospective employees. This data will then allow WCH to tailor training specifically to address the needs of both learners and industry. </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rFonts w:eastAsia="Times New Roman"/>
                <w:szCs w:val="20"/>
                <w:lang w:eastAsia="en-AU"/>
              </w:rPr>
              <w:t>Wellsprings for Women I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lang w:eastAsia="en-AU"/>
              </w:rPr>
              <w:t>Introduction to  Community Servic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en-AU"/>
              </w:rPr>
            </w:pPr>
            <w:r>
              <w:rPr>
                <w:szCs w:val="20"/>
              </w:rPr>
              <w:t>This project will focus on developing women from disadvantaged backgrounds to obtain education and training in the community services. The project responds to the women's identified needs of pursuing careers in community services and having the necessary skills and aptitude to pursue further studies in community services. This will be achieved by documenting feedback, assessing the learning needs, mapping the competencies required in a pre-accredited course. The project includes building Wellsprings' capacity and resources to design and develop the course, evaluate and make it sustainable by exploring various funding avenues.</w:t>
            </w:r>
          </w:p>
        </w:tc>
      </w:tr>
      <w:tr>
        <w:trPr>
          <w:trHeight w:val="3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W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Williamstown Community and Education Centre (WC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0"/>
                <w:lang w:eastAsia="en-AU"/>
              </w:rPr>
              <w:t>North West Melbourne Learn Local Education Coordinators Co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is project focuses on supporting the Education Coordinators or Managers of nine Learn Locals in Melbourne's North West, and the role they play in developing pre-accredited training programs. The project participants will meet regularly, plan delivery across the region, support teachers, develop teaching materials and coordinate pathway planning using the Pre-accredited Quality Framework. The project will expand opportunities for teachers to seek support, promote innovation and collaboration in delivery to the priority learner cohort through a Community of Practice (CoP). The Project will also provide enhanced professional development and practices among the coordinators and teachers, including A-frame development.</w:t>
            </w:r>
          </w:p>
        </w:tc>
      </w:tr>
      <w:tr>
        <w:trPr>
          <w:trHeight w:val="24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N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0"/>
                <w:lang w:eastAsia="en-AU"/>
              </w:rPr>
              <w:t>Wingate Avenue  Commun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Basic literacy at your fingertip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This project will use and expand the iPad application BitsBoard into an adult setting - creating customised and relevant content that can be adapted and delivered to learners within existing programs to supplement both their English skills and use of touch screen technology.  The project will investigate and develop a method to create simple and relevant examples of on-line forms and reports.</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rFonts w:eastAsia="Times New Roman"/>
                <w:color w:val="000000"/>
                <w:szCs w:val="20"/>
                <w:lang w:eastAsia="en-AU"/>
              </w:rPr>
            </w:pPr>
            <w:r>
              <w:rPr>
                <w:rFonts w:eastAsia="Times New Roman"/>
                <w:color w:val="000000"/>
                <w:szCs w:val="20"/>
                <w:lang w:eastAsia="en-AU"/>
              </w:rPr>
              <w:t>SM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rFonts w:eastAsia="Times New Roman"/>
                <w:color w:val="000000"/>
                <w:szCs w:val="20"/>
                <w:lang w:eastAsia="en-AU"/>
              </w:rPr>
            </w:pPr>
            <w:r>
              <w:rPr>
                <w:rFonts w:eastAsia="Times New Roman"/>
                <w:color w:val="000000"/>
                <w:szCs w:val="20"/>
                <w:lang w:eastAsia="en-AU"/>
              </w:rPr>
              <w:t>Yooral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rFonts w:eastAsia="Times New Roman"/>
                <w:color w:val="000000"/>
                <w:szCs w:val="20"/>
                <w:lang w:eastAsia="en-AU"/>
              </w:rPr>
              <w:t>Equal@Wor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0"/>
                <w:lang w:eastAsia="en-AU"/>
              </w:rPr>
            </w:pPr>
            <w:r>
              <w:rPr>
                <w:color w:val="000000"/>
                <w:szCs w:val="20"/>
              </w:rPr>
              <w:t>The project will focus on people with disabilities in a collaborative approach to using the skills and capabilities of both CAE and Yooralla. Yooralla will coordinate and managing the Equal@Work project by: providing pathways to employment through employment provider networks; identifying existing internal participants and identify external disability agencies, and conducting career development assessment and learning diagnostics.  CAE will: delivery of literacy/numeracy, social skills and communications education to a level required for future desired work; provide placements within its mainstream pre-accredited programs and; undertake evaluation on all education undertaken within the Equal@Work program. Yooralla will liaise with a range of DES providers who will; match appropriate work experience positions (leading to open employment), provide coaching support, on the job training, induction and work performance feedback</w:t>
            </w:r>
          </w:p>
        </w:tc>
      </w:tr>
      <w:tr>
        <w:trPr>
          <w:trHeight w:val="33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0"/>
              </w:rPr>
            </w:pPr>
            <w:r>
              <w:rPr>
                <w:rFonts w:eastAsia="Times New Roman"/>
                <w:color w:val="000000"/>
                <w:szCs w:val="20"/>
                <w:lang w:eastAsia="en-AU"/>
              </w:rPr>
              <w:t>Round 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W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YouthN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rFonts w:eastAsia="Times New Roman"/>
                <w:color w:val="000000"/>
                <w:szCs w:val="20"/>
                <w:lang w:eastAsia="en-AU"/>
              </w:rPr>
              <w:t>Through the Hatc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0"/>
                <w:lang w:eastAsia="en-AU"/>
              </w:rPr>
            </w:pPr>
            <w:r>
              <w:rPr>
                <w:color w:val="000000"/>
                <w:szCs w:val="20"/>
              </w:rPr>
              <w:t>This is an action research project to investigate the benefits of pre-accredited training leading the innovation agenda in communities with low economic status. The provider has introduced courses in innovation, STEM and setting up The Hatch a preparatory elevator launch hub for disengaged and unemployed young people. This project will provide a platform to review and analyse these programs, and write a follow up report which will demonstrate the extraordinary capacity of pre-accredited learning to open the future to low socio economic communities.</w:t>
            </w:r>
          </w:p>
        </w:tc>
      </w:tr>
    </w:tbl>
    <w:p>
      <w:pPr>
        <w:pStyle w:val="Normal"/>
        <w:rPr>
          <w:rFonts w:cs="Arial"/>
          <w:szCs w:val="20"/>
        </w:rPr>
      </w:pPr>
      <w:hyperlink w:anchor="_top">
        <w:r>
          <w:rPr>
            <w:rStyle w:val="InternetLink"/>
            <w:rFonts w:cs="Arial"/>
            <w:szCs w:val="20"/>
          </w:rPr>
          <w:t>Click to go to the top of the document</w:t>
        </w:r>
      </w:hyperlink>
      <w:r>
        <w:br w:type="page"/>
      </w:r>
    </w:p>
    <w:p>
      <w:pPr>
        <w:pStyle w:val="Normal"/>
        <w:tabs>
          <w:tab w:val="clear" w:pos="720"/>
          <w:tab w:val="left" w:pos="3119" w:leader="none"/>
          <w:tab w:val="left" w:pos="6237" w:leader="none"/>
          <w:tab w:val="left" w:pos="9356" w:leader="none"/>
          <w:tab w:val="left" w:pos="10773" w:leader="none"/>
          <w:tab w:val="left" w:pos="12758" w:leader="none"/>
        </w:tabs>
        <w:spacing w:lineRule="auto" w:line="240" w:before="0" w:after="0"/>
        <w:rPr>
          <w:rFonts w:cs="Arial"/>
          <w:szCs w:val="20"/>
        </w:rPr>
      </w:pPr>
      <w:r>
        <w:rPr>
          <w:rFonts w:cs="Arial"/>
          <w:szCs w:val="20"/>
        </w:rPr>
      </w:r>
    </w:p>
    <w:tbl>
      <w:tblPr>
        <w:tblW w:w="15478" w:type="dxa"/>
        <w:jc w:val="left"/>
        <w:tblInd w:w="-113" w:type="dxa"/>
        <w:tblLayout w:type="fixed"/>
        <w:tblCellMar>
          <w:top w:w="0" w:type="dxa"/>
          <w:left w:w="108" w:type="dxa"/>
          <w:bottom w:w="0" w:type="dxa"/>
          <w:right w:w="108" w:type="dxa"/>
        </w:tblCellMar>
      </w:tblPr>
      <w:tblGrid>
        <w:gridCol w:w="1101"/>
        <w:gridCol w:w="992"/>
        <w:gridCol w:w="2693"/>
        <w:gridCol w:w="2268"/>
        <w:gridCol w:w="8424"/>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b/>
                <w:b/>
                <w:szCs w:val="20"/>
              </w:rPr>
            </w:pPr>
            <w:r>
              <w:rPr>
                <w:b/>
                <w:szCs w:val="20"/>
              </w:rPr>
              <w:t>Roun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0"/>
              </w:rPr>
            </w:pPr>
            <w:r>
              <w:rPr>
                <w:b/>
                <w:szCs w:val="20"/>
              </w:rPr>
              <w:t>Reg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0"/>
              </w:rPr>
            </w:pPr>
            <w:r>
              <w:rPr>
                <w:b/>
                <w:szCs w:val="20"/>
              </w:rPr>
              <w:t>Learn Local Organisation (Lea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0"/>
              </w:rPr>
            </w:pPr>
            <w:r>
              <w:rPr>
                <w:b/>
                <w:szCs w:val="20"/>
              </w:rPr>
              <w:t>Project Name</w:t>
            </w:r>
          </w:p>
        </w:tc>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0"/>
              </w:rPr>
            </w:pPr>
            <w:r>
              <w:rPr>
                <w:b/>
                <w:szCs w:val="20"/>
              </w:rPr>
              <w:t>Project Descrip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Cs w:val="false"/>
              </w:rPr>
            </w:pPr>
            <w:bookmarkStart w:id="6" w:name="_Round_8"/>
            <w:bookmarkEnd w:id="6"/>
            <w:r>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lbury Wodonga Community Colle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UCCESS Project – Stepping Up for Community College Educational Student Succes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eliver a range of specific cultural programs for Koori youth to reconnect with their culture and to develop a sense of identity, pride and belong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anksia Gardens Community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ree to Learn</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evelop, implement and evaluate a comprehensive pre-accredited training framework specifically designed to initiate vocational and /or employment pathways for local former prisoners and offender on Community Corrections Ord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elgrave South Community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he Hills Cluster</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Our project has more than focus, while we plan on developing a shared corporate function of utilising a suitable qualified professional for assisting the respective Boards / Committees with Budget Preparation and Forecasting, we also plan to share delivery of pre-accredited progra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elvedere Community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CC Strengthening Provision</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BCC will strengthen ACFE delivery with the purpose of programs to be more student focused maximising learner participation and equity, improve the quality of delivery to learners and respond effectively to identify needs in the local communi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estchance Training (Child and Family Care 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onash Learn Local Alliance</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Formalising an existing working relationship with bestchance Training, Waverley Adult Literacy Program and Mulgrave Neighbourhood Hou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nym Aboriginal Corpo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uilding Provision for Disadvantaged Learners in Morwell</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Objective 1:Addressing the decline of pre-accredited training in Morwell and in Morwell East by engaging with disadvantaged learners across Morwell to provide pre-accredited training as a pathway to Federation Training or to employment of self-employment; Objective 2: Establish training pathways for disadvantaged learners by delivering pre-accredited training programs developed by Bnym for CALD students and learners with dis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oort Resource and Information Centre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Investigating and Addressing the Training Needs of Loddon and Buloke Communitie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evelop a strategic partnership to undertake a training needs analysis to increase levels of training and education in the commu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uchan Neighbourhood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 Connec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Extend the use of the Gippsland Connect Moodle to the SEV region. We will be working closely with the Dingley Village NC Quality Teachers Community of Practice to achieve thi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arringbush Adult Edu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eaching to Speak: Communication for Pathway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will develop a program and upskill teacher to teach pronunci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mmunity Hub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Community Hub Inc. Business and Pathway Planning Projec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will produce a new business plan by the 2016 AGM. The remainder of the project (until the 2017 AGM) will focus on setting up the processes and procedures that will embed the actions required to complement the business plan into the day to day activities of Community Hu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onara Community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ork Integrated Learning in Knox</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evelop and trial a model of Work Integrated Learning in the delivery of pre-accredited training to learners experiencing high levels of disengagement from employ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Daylesford Neighbourhood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he Hepburn Skills Store</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Respond effectively to the needs of local industry to maximise learner particip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Diversi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Stitch Industry Training</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Provide an Industry specific component to complement the Stich Program. Stitch provides consignment work opportunities to migrant and refugee participants that have completed pre-vocational sewing cour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Euroa Community Education Centre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trengthening Learn Local Provision in the Mitchell Shire</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We are proposing to develop a formal strategic alliance to collaborate on a set of agreed objectives around increasing delivery of Learn Local programs in Mitchell Sh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Farnham Street Neighbourhood Learning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Inner North Digital Link-up</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includes three elements: Set up a back office administration system integrating a student database with accounting software; Investigate the most efficient and effective way of electronically recording class attendance, delivery and assessment of accredited or pre accredited training and related content for the 6 Learn Local organisations of the Inner North Cluster (INC); Investigate the most appropriate learner or content management system (LMS) for use in Inner North Cluster (INC) Learn Local Organis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len Eira Adult Learning Centre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eeting Community Need and Growing Learn Local Provision in Glen Eira</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Glen Eira Adult Learning Centre (GEALC) proposes to conduct a cyclical review of its pre-accredited program offerings and overall strategy for community engagement based on a re-examination of Glen Eira and surrounding areas changed demographics and consequent community needs, attitudes and expectat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Heidelberg Training and Resource Centre Inc. trading as E-foc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ransition to Paid Employmen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will provide transition from training to employment pathways to Somali women in the West Heidelberg commu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Living and Learning @ Aj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xpanding Hub Café @ Ajani</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Expansion of the Hub Café to support an additional learner cohort to engage in the project and expand the opening hou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urray Human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ampaspe Educational Partnership Consortium</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Develop a consortium of educational partners across the Campaspe Sh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yrtleford Neighbourhood Centre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he Great Alpine Road Learning Hub</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Implement a learning hub model in Myrtleford and Brigh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hill Neighbourhood House Learning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aw Po Products Community Enterprise (Stage II)</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Use CAIF Rd8 to build on the success of the CAIF 7 project and expand Paw Po Products into a larger fully self-sustaining community enterprise for the Karen commu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weyung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LN @ the Hub: Centre of Excellence for Language, Literacy and Numeracy Teaching in Gippsland</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In order to strengthen the development of Language, Literacy and Numeracy (LLN) skills for learners across Gippsland, Noweyung proposes to develop a Centre of Excellence in Language, Literacy and Numeracy (LLN) delivery that will focus on two essential aspects of adult language acquis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ines Learning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anningham Strategic Alliance</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A strategic alliance with the focus to increase education opportunities for the following ACFE target groups in Manningham: male learners over 45, CALD learners and unemployed /underemplo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rt Phillip Community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ity of Port Phillip Learn Local Strategic Alliance Project – COPP LLSAP</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Strategic Alliance Project is between Elwood and St Kilda Neighbourhood Learning Centre, Port Melbourne Neighbourhood Centre and Port Phillip Community Grou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reston Neighbourhood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Joining Houses Projec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Ensuring an effective merger of Preston and Thornbury Women’s Neighbourhood hou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osewall Neighbourhood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oing Places – Learn Local to TAFE</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Build on the partnership between Gordon TAFE and Rosewall Neighbourhood Centre (RNC) to prepare and support people from 3214 and surrounding areas to enrol, and succeed, in accredited training at the Gord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andybeach Community Co-operative Society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nnected Learn Local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Partnership between Sandybeach Centre and Cheltenham Community Centre to address the needs of disadvantaged Bayside commun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pringvale Learning and Activities Centre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raining Bi-lingual Learn Local Facilitators and Reaching Out to Severely Disabled Isolated Learners</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en bi-lingual volunteers will be trained to become Learning Facilitators and Learn Local tutors to deliver adult literacy and employment skills programs to culturally and linguistically diverse people who experience multiple barriers to access education, training and employment. The training will lead to a nationally recognised qualification of TAFE40110 Certificate IV Training and Assessm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rudewind Road Neighbourhood House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Joining Up Wodonga</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Identify new partnerships between Wodonga Learn Local organisations to strengthen provi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Upper Yarra Community House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EY Partnership Project</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Identify tools, assessment techniques, assessment validation processes, relevant qualifications and units of competency that pre-accredited training programs could be matched to, the qualities and qualifications required of the Learn Local RPL assess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aminda In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roject Reconnect – Reconnecting Disengaged Local Learners With Their Community</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Project Reconnect aims to assist socially and academically disconnected local learners to re-engage with their education and community by offering them a hands on learning experience in a non-threatening, secure, ‘un-school like’ environ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ellsprings for Wom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roductive Learning in Australia</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Productive Learning in Australia (PLA) aims to empower isolated women from diverse cultures in holistic training to pathway into accredited studies, retail work or small business vent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Cs/>
                <w:szCs w:val="20"/>
                <w:lang w:eastAsia="en-AU"/>
              </w:rPr>
            </w:pPr>
            <w:r>
              <w:rPr>
                <w:rFonts w:eastAsia="Times New Roman" w:cs="Arial"/>
                <w:bCs/>
                <w:szCs w:val="20"/>
                <w:lang w:eastAsia="en-AU"/>
              </w:rPr>
              <w:t>Round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Yarrawonga Neighbourhood Ho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 East E-learning Community of Practice</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will implement a Community of Practice where e-learning practitioners can share knowledge amongst themselves and with e-learning newbies to improve the ability of Learn Locals to provide alternative learning pathways and innovation for learners.</w:t>
            </w:r>
          </w:p>
        </w:tc>
      </w:tr>
    </w:tbl>
    <w:p>
      <w:pPr>
        <w:pStyle w:val="Normal"/>
        <w:rPr/>
      </w:pPr>
      <w:hyperlink w:anchor="_top">
        <w:r>
          <w:rPr>
            <w:rStyle w:val="InternetLink"/>
            <w:rFonts w:cs="Arial"/>
            <w:szCs w:val="20"/>
          </w:rPr>
          <w:t>Click to go to top of the document</w:t>
        </w:r>
      </w:hyperlink>
    </w:p>
    <w:tbl>
      <w:tblPr>
        <w:tblW w:w="15478" w:type="dxa"/>
        <w:jc w:val="left"/>
        <w:tblInd w:w="-113" w:type="dxa"/>
        <w:tblLayout w:type="fixed"/>
        <w:tblCellMar>
          <w:top w:w="0" w:type="dxa"/>
          <w:left w:w="108" w:type="dxa"/>
          <w:bottom w:w="0" w:type="dxa"/>
          <w:right w:w="108" w:type="dxa"/>
        </w:tblCellMar>
      </w:tblPr>
      <w:tblGrid>
        <w:gridCol w:w="1101"/>
        <w:gridCol w:w="992"/>
        <w:gridCol w:w="2410"/>
        <w:gridCol w:w="2409"/>
        <w:gridCol w:w="8566"/>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b/>
                <w:b/>
                <w:szCs w:val="20"/>
              </w:rPr>
            </w:pPr>
            <w:r>
              <w:rPr>
                <w:b/>
                <w:szCs w:val="20"/>
              </w:rPr>
              <w:t>Roun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0"/>
              </w:rPr>
            </w:pPr>
            <w:r>
              <w:rPr>
                <w:b/>
                <w:szCs w:val="20"/>
              </w:rPr>
              <w:t>Regio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0"/>
              </w:rPr>
            </w:pPr>
            <w:r>
              <w:rPr>
                <w:b/>
                <w:szCs w:val="20"/>
              </w:rPr>
              <w:t xml:space="preserve">Learn Local Organisation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0"/>
              </w:rPr>
            </w:pPr>
            <w:r>
              <w:rPr>
                <w:b/>
                <w:szCs w:val="20"/>
              </w:rPr>
              <w:t>Project Name</w:t>
            </w:r>
          </w:p>
        </w:tc>
        <w:tc>
          <w:tcPr>
            <w:tcW w:w="8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Cs w:val="20"/>
              </w:rPr>
            </w:pPr>
            <w:r>
              <w:rPr>
                <w:b/>
                <w:szCs w:val="20"/>
              </w:rPr>
              <w:t>Project Descrip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rPr/>
            </w:pPr>
            <w:hyperlink w:anchor="_Round_7">
              <w:bookmarkStart w:id="7" w:name="_Round_7"/>
              <w:bookmarkEnd w:id="7"/>
              <w:r>
                <w:rPr>
                  <w:rStyle w:val="InternetLink"/>
                </w:rPr>
                <w:t>Round 7</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ustralian Multicultural Community Serv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earning/Pathways for CALD Women's Futures in South Western Victoria</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Develop extensive links with CALD women throughout South Western Metro Regions to effectively engage them in LLOs while offering a proven Leadership Program and opportunities to develop and connect within their local communities. Engagement and recruitment will be vital to this process and links already established with CALD women are an integral part of this, as are the support groups established in the LLOs. Leadership training will be supported and delivered in LLOs so participants can pathway into further training/employment while developing Australian employability skills close to where they liv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allarat Neighbourhood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orking In Ballara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bridge the gap between what employers want and what job seekers have to give, that is… improved soft skills.  This project will address the issue of potential employees lacking the required soft skills to retain employment.  The project will design a suite of pre-accredited programs focused on local industries where entry level positions exist.  Working in partnership with employers the organisation will develop program content and will include experiential learning elements such as work place visits, presentations from employers and industry employe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Bellarine Living and Learning Centr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uture Proofing BLLC Learn Local Program</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Bellarine Living and Learning Centre have submitted this application on behalf of Leopold Community Centre (who is currently undergoing the ACFE Board registration process).Learn Local in Leopold will build on the work undertaken in a CAIF round 6 project - New Learning Opportunities in Leopol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ellarine Living and Learning Centr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earn Local In Leopold</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Bellarine Living and Learning Centre have submitted this application on behalf of Leopold Community Centre (who is currently undergoing the ACFE Board registration process).Learn Local in Leopold will build on the work undertaken in a CAIF round 6 project - New Learning Opportunities in Leopol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estchance Trai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bestConnect – Industry Pathways to Achievemen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will develop relationships and partnerships with local business and industry to provide a greater opportunity for sustainable employment outcomes for Learn Local Learn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Brotherhood of St Lau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he Engagement and Pathways Projec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Engagement and Pathways project will pilot an accessible and supportive approach for young people aged 15-19 disengaged from education and training, facilitating their engagement with learn local organisations and supporting them on a pathway to learning and employm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runswick Neighbourhood Ho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runswick Partnership Development Projec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Breakthrough to Speaking project will focus on the improvement of spoken communication skills with CALD adult EAL students to better enable them to communicate in the community and access opportunities for employment, training and further stud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A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A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ransitions – Pathways to Achievemen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Transitions project will develop a personalised, supported vocational pathways model to assist women who have experienced housing instability or homelessness engage successfully in pathways into vocational train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hurchill Neighbourhood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Engaging New Learners in Churchill and District: Stage 1</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is the investigative stage of a larger plan for the Churchill Neighbourhood Centre (CNC) that aims to deliver an innovative and diverse pre-accredited program that is responsive to the identified needs of the local commun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0"/>
              </w:rPr>
              <w:t>Round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NE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Cobram Community Hou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Building Relationships – Inside and Out</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Our project will focus on the identified immediate need to build relationships and improve communication both within and outside of our organisation.  </w:t>
            </w:r>
          </w:p>
          <w:p>
            <w:pPr>
              <w:pStyle w:val="Normal"/>
              <w:spacing w:lineRule="auto" w:line="240" w:before="0" w:after="0"/>
              <w:rPr/>
            </w:pPr>
            <w:r>
              <w:rPr>
                <w:rFonts w:cs="Arial"/>
                <w:szCs w:val="20"/>
              </w:rPr>
              <w:t xml:space="preserve">We will work on reviewing and assessing our internal communication skills and methods while also addressing the need to communicate more effectively and clearly with our local communit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mmunity Hub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rom Learning to Earning Pathway Projec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see a place based approach to the development of a web based resource that provides information about local pathways to further education, training and employment for young peop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mmunity Hub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mmunity Precinct Governance and Engagement Projec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aims to support Community Hub Inc. to contribute to all of CAIF funding aims through the collaboration of partners across the Colac PrecInc.t. The Colac PrecInc.t is currently made up of the Youth Health Hub, Colac Neighbourhood House and Community Hub In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oinda Hill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esilience – Orientation To Learning</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Resilience has been described as having a meaningful life, self-reliance and equanimity. Resilience - Orientation to Learning is a project, which will address the gaps in the educational engagement and psychosocial support of people in our community who are presently disengaged due to a range of barriers including, mental health and drug and alcohol issu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rryong Neighbourhood Hous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eady, Steady, Go</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CNC is establishing the first social enterprise initiative in Corryong by purchasing the local Bakery busines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raigieburn Education and Community Centr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MT Connec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establish a new Community of Practice focused on building the expertise and improving administration processes of the Learn Local sector in Hume. It aims to strengthen Learn Locals by actively engaging in partnerships with other community based organisations.</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both"/>
              <w:outlineLvl w:val="0"/>
              <w:rPr>
                <w:rFonts w:eastAsia="Times New Roman" w:cs="Arial"/>
                <w:bCs/>
                <w:szCs w:val="20"/>
                <w:lang w:eastAsia="en-AU"/>
              </w:rPr>
            </w:pPr>
            <w:r>
              <w:rPr>
                <w:rFonts w:eastAsia="Times New Roman" w:cs="Arial"/>
                <w:bCs/>
                <w:szCs w:val="20"/>
                <w:lang w:eastAsia="en-AU"/>
              </w:rPr>
            </w:r>
          </w:p>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p>
            <w:pPr>
              <w:pStyle w:val="Normal"/>
              <w:widowControl w:val="false"/>
              <w:tabs>
                <w:tab w:val="clear" w:pos="720"/>
                <w:tab w:val="left" w:pos="1125" w:leader="none"/>
              </w:tabs>
              <w:spacing w:lineRule="auto" w:line="240" w:before="0" w:after="0"/>
              <w:jc w:val="both"/>
              <w:rPr>
                <w:rFonts w:eastAsia="Times New Roman" w:cs="Arial"/>
                <w:b/>
                <w:b/>
                <w:bCs/>
                <w:szCs w:val="20"/>
                <w:lang w:eastAsia="en-AU"/>
              </w:rPr>
            </w:pPr>
            <w:r>
              <w:rPr>
                <w:rFonts w:eastAsia="Times New Roman" w:cs="Arial"/>
                <w:b/>
                <w:bCs/>
                <w:szCs w:val="20"/>
                <w:lang w:eastAsia="en-AU"/>
              </w:rPr>
            </w:r>
          </w:p>
          <w:p>
            <w:pPr>
              <w:pStyle w:val="Normal"/>
              <w:tabs>
                <w:tab w:val="clear" w:pos="720"/>
                <w:tab w:val="left" w:pos="1125" w:leader="none"/>
              </w:tabs>
              <w:spacing w:lineRule="auto" w:line="240" w:before="0" w:after="0"/>
              <w:jc w:val="both"/>
              <w:rPr>
                <w:b/>
                <w:b/>
                <w:szCs w:val="20"/>
              </w:rPr>
            </w:pPr>
            <w:r>
              <w:rPr>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Djerriwwarrh Community and Education Serv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mbedding Employment Opportunities to Training</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jerriwarrh Community &amp; Education Services (Djerriwarrh) will research embedding employment opportunities into the delivery of accredited training, focusing on specific industry areas aligned to our current training scop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uroa Community Education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ack From the Brink</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Euroa Community Education Centre (ECEC) has been through 12 months of hardship caused by temporary 55% reduction in funding and survived.  This highlighted to the Board of Management the need for change and diversity in an arena where government funding is not guarante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arnham Street Neighbourhood Learning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lem/Ken – The  Business Case</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Conduct a two-stage investigation of the potential for Learn Local organisations in the Inner North of Melbourne to deliver training too small to medium businesses in the local area. The project will be informed by findings from the ACFE Board LLN Flagship Projec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itzroy Learning Network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Digital Literacy for Youth Engagemen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Summary: To engage disengaged youth and those at risk of becoming homeless and/or experience barriers to further study and employment. Key objective to re-engage youth into digital literacy and empower through skills, self-confidence and new ideas paths for further study and/or employment. Key activities: use of digital literacy - a method of play while learn new skill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ateways Social Support Op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Enhance Training, Employment and Volunteering Opportunities within Wyndham</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We would Establish a partnership between Wyndham City Council and Gateways Social Support Options to develop employment and educational pathways to the local community to do volunteering and have real life work experience so they can apply for positions and volunteer roles in the local community. The cohort is disengaged young people, early school leavers, males over the age of 45, unemployed and vulnerable workers, people with as disability, learners with complex needs, single and divorced families and new arrived people to the area, and learners with additional meeds (disability)</w:t>
            </w:r>
          </w:p>
          <w:p>
            <w:pPr>
              <w:pStyle w:val="Normal"/>
              <w:spacing w:lineRule="auto" w:line="240" w:before="0" w:after="0"/>
              <w:rPr>
                <w:rFonts w:cs="Arial"/>
                <w:szCs w:val="20"/>
              </w:rPr>
            </w:pPr>
            <w:r>
              <w:rPr>
                <w:rFonts w:cs="Arial"/>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ippsland Employment Skills Training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EST Computer Assisted Language Learning – CALL 4 CALD</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involve the appointment of a part time community liaison officer to develop and implement marketing strategies to engage the local CALD community - a large part of which will be stronger engagement with stakeholder organisat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len Park Community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Future Focus – a Strategic Approach For The Future For Learner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 xml:space="preserve">Glen Park and Yarrunga plan to form a Federation. Glen Park and Yarrunga will operate under an umbrella arrangement from 2 campuses servicing 2 communities of learners. Both Yarrunga and Glen Park will remain independent identiti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Haddon Community Learning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xtend Directions – Develop Opportunitie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e project will explore and develop new approaches to program content and delivery, tailored to the needs of learners.</w:t>
            </w:r>
          </w:p>
        </w:tc>
      </w:tr>
      <w:tr>
        <w:trPr>
          <w:trHeight w:val="1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Inclusion Melbour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mmunity of Practice for Learn Local Providers Working With Learners with an Intellectual Disability</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Inclusion Melbourne will develop a Community of Practice with other Learn Local providers delivering pre accredited and accredited training to adults with an intellectual disability. This project will coordinate 8 network meetings (utilising video conferencing technology where applicable) and 4 professional development workshops over a 14 month period to increase the skills, knowledge and expertise of trainers working with adult learners with intellectual disability</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Inner Melbourne VET Clus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learning Resource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IMVC aims to expand its digital capacity by developing high quality e-Learning materials and resources for five pre-accredited cours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Jesuit Community College L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ebuilding Futures – A Scoping Study to Identify Effective Engagement and Learning Strategies for Women Who Have Experienced Domestic Violence</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Project will identify effective strategies to engage women who have experienced and experiencing a domestic violence situation, to engage or maintain engagement in education training and employm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 xml:space="preserve">Jewish Care (Victoria) In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Jewish Ultra-Orthodox Community Vocational Pathway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Within the Jewish Community of Melbourne there are a number of smaller groups of families identified as ultra-orthodox.   These groups live according to deeply religious values and are typically insular, following traditional ways originating in Eastern Europe many hundreds of years old.  Members of this group face specific issues causing poor employment uptake and pover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Kensington Neighbourhood Ho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artnering and Planning for Disability Pathway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enable the consortium to better meet the needs of people with disabilities in inner north Melbourne in preparation for the roll-out of the National Disability Insurance Scheme (NDIS) across Melbour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Kew Neighbourhood Learning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orlds of Opportunity Program</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Develop a model of Inclusive and participant lead learning to maximise successful pathway outcomes.   KNLC will work with SUT to develop a transition mentoring program specific to the needs of the learner cohort. The model of support established will take into account the individual learner capacity as well as capacity of employers to take on high needs employe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Kyabram Community &amp; Learning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Kyabram and District Future Pathway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Kyabram Community &amp; Learning Centre Inc. (KCLC) will compile a qualification profile of our current training programs and identify a pathway to the future which will determine the qualifications we will off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Kyneton Community &amp; Learning Centr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w Entrants to Racing</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in consultation with the project partners, aims to: Undertake a feasibility study and implement a pre-accredited racing industry introductory course including development of a pre-accredited course A-Frame specifically for the horse racing industry; Conduct pilot delivery (two off) and modify the program as necessary; Coordinate roll-out and delivery of the course across the State utilising the resources of Learn Local sector facilities collocated in towns with racetrack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yrebird Community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Advance to the Future – Bringing e-Learning to Learn Local</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 xml:space="preserve">This project will investigate, implement and develop an e-Learning platform and course building software that is appropriate for the Learn Local environment.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ACE Incorpor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Implementing a New Learn Local Business Model</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Mansfield Adult Continuing Education (MACE) and The Centre will implement a Business Model to share integrated back of house services and delivery across the two organisations in a formal strategic alliance that is underpinned by a Service Level Agreem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elbourne City 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Disengaged Youth Hybrid Learning Model</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aims to develop an Online learning portal that partner organisations can use to deliver education to disadvantaged and disengaged young people. The online tool utilises web based technologies to improve delivery outcomes for the Victorian Certificate of Applied Learning (VCAL) certifica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elton South Community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preading the Word of Melton South Community Centre</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Melton South Community Centre (MSCC) needs to improve and expand our promotional strategies in order to improve SCH particip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ountain District Learning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dult Literacy in the Outer Eas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is to improve the literacy of adults in the Outer Eastern Suburbs. The objectives are to engage adult learners with low levels of literac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t Eliza Neighbourhood Ho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trengthening Community Organisational Tie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assist us in developing a partnership with another Learn Local organisation in our local neighbouring township. We will be able to allocate time to meet and develop this relationship and research the possibility of delivering Learn Local programs with shared tutors, resources and skills between our two organisat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yrtleford Neighbourhood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he Great Alpine Learning Road – Myrtleford to Bright Connection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We are proposing to develop a strategy to effectively and efficiently extend the delivery of pre accredited learning pathways programs along the Great Alpine Road from Myrtleford to Brigh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hill Neighbourhood House Learning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athways for Learning via Community Enterprise (CALD &amp; Isolated Learner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Following on from our CAIF Rd6 project which has seen the successful establishment of a "Job Ready" program providing basic employability skills for CALD learners, we are now seeking to expand our existing pre-accredited Conversational English program for CALD and isolated learners into a community enterprise to provide clear pathways to further study and/or employme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 Melbourne Language and Lear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nglish Work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e English Works project will develop NMLL’s capacity to address issues related to communication in the workplace where Culturally &amp; Linguistically Diverse (CALD) workers’ English language skills are low or inadequa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weyung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nnections To Training in East Gippsland</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key objective of this project is to improve the post school education destinations for East Gippsland young people and to improve the participation in education generally in the communi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Olympic Adult Education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Olympic Living and Learning</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Olympic Adult Education currently operates across 4 sites with the main site co-located in the Banyule Community Health Centre. This project will pave the way for the establishment of a purpose built, community learning centre which will be a hub for education and community activity from prep to old age. Banyule Council and DET  have a macro plan to utilise part of Charles La Trobe College grounds to build an early childhood centre (opened 2015), an education and community hub (stage 2)  and a community recreation entertainment precInc.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Open Door Neighbourhood Hous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Our Learning Neighbourhood</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reconnect Open Door Neighbourhood House with the Yarrunga Neighbourhood We will hold community conversations as well as consultations with established local groups to identify opportunities to refocus our learning programs to meet the needs of a new generation of learn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aynesville Neighbourhood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roject 1: Linking Learning to the Land</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Establish connections with local agri-businesses, identify employment pathways, and design programs specifically for this sector. Contribute to economic growth by promoting and assisting local agri-businesses. This will include business support through mentoring and training programs, training courses to attract new staff and promotion of local produc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aynesville Neighbourhood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Project 2: 21</w:t>
            </w:r>
            <w:r>
              <w:rPr>
                <w:rFonts w:cs="Arial"/>
                <w:color w:val="000000"/>
                <w:szCs w:val="20"/>
                <w:vertAlign w:val="superscript"/>
              </w:rPr>
              <w:t>st</w:t>
            </w:r>
            <w:r>
              <w:rPr>
                <w:rFonts w:cs="Arial"/>
                <w:color w:val="000000"/>
                <w:szCs w:val="20"/>
              </w:rPr>
              <w:t xml:space="preserve"> Century Ready</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Develop alternative delivery strategies for pre-accredited learning across Gippsland. This will include research, development and operation of e-learning resources. Offer learners a more engaging learning environment by increasing capacity for technology and increasing skills of Learn Local staff in blended delivery mod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eninsula Adult Education and Literacy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eninsula Literacy Initiative</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Project will address the significant need for Increased language, literacy and numeracy programs on the Mornington Peninsul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eter Harcourt (trading as Radius Disability Servi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ducation to Support Employmen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 xml:space="preserve">FEO, Radius and Haven would like to explore the option to partner, with a focus of combining to combat the local and national wide-ranging problem of long term and disadvantaged job seekers. </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Funding sought will allow due diligence, risk management and formalisation of a partnership with the aim to develop new innovative program collaboration and best practice achieving significant and meaningful employment outcomes for these job seek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ines Lear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anningham Cluster Strategic Alliance</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o investigate the potential for a partnership between 5 organisations (Pines Learning, Park Orchards Community Learning Centre, Living and Learning @ Ajani, Warrandyte Neighbourhood House and Wonga Park Community Cottage) and to evaluate suitable partnership model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rt Fairy Community Group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Gap analysis for Port Fairy Community House Adult Education Program</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reposition the Adult Education Program in the Port Fairy and district area in response to emerging social trends, demographic shifts and local economy needs. The project will provide a strong evidence base to support future planning and delivery of pre-accredited training. A gap analysis will also be undertaken to identify synergies between what the community wants to learn, and what local industry needs. We will identify which of these training needs can be addressed by the Port Fairy Community House (PFCH) within the ACFE funded adult education progra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rt Phillip Community Gro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gwala – Sounding Strong</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project will engage learners; develop a learning pathway; build confidence and self-esteem; explore creativity, communication and cultural issues; and assist participants to reach personal goals of positive change by using song-writing, music-making, recording, production and performanc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rtland Workskills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Learn Local Portland Education Support Panel</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Our project is focused on strengthening key provision. Its main objectives will be to comprehensively explore perceived demand for the qualification, Certificate III in Education Support in our delivery area.</w:t>
            </w:r>
          </w:p>
        </w:tc>
      </w:tr>
      <w:tr>
        <w:trPr>
          <w:trHeight w:val="9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Preston Reservoir Adult Community Education (PR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LN Courses for Commercial Driving</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rough this Project, PRACE will address the need for learners to develop LLN skills to pathway into driver related industries, including truck, bus and taxi driver profess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osewall Neighbourhood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fghan Migrant Support – Learning, Language and Service Acces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Summary:</w:t>
            </w:r>
          </w:p>
          <w:p>
            <w:pPr>
              <w:pStyle w:val="Normal"/>
              <w:spacing w:lineRule="auto" w:line="240" w:before="0" w:after="0"/>
              <w:rPr/>
            </w:pPr>
            <w:r>
              <w:rPr>
                <w:rFonts w:cs="Arial"/>
                <w:szCs w:val="20"/>
              </w:rPr>
              <w:t>Rosewall Neighbourhood Centre (RNC) in partnership with CatholicCare (CC) will consult with the Geelong Afghan Community to develop and implement an English Language, Learning and Pathways to Employment program for locally based Afghani migran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andybeach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atering Crew</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Sandybeach Centre currently offers a cooking program, which embeds foundation skills of literacy and numeracy into the context of cooking and preparing food. This course is targeted at students with a disabili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killsPlus Lt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eading Practice and Leading Change in Youth Education</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aims to create a new umbrella network utilising the structure of the existing Flexible Learning and Careers Association (FLaCA). FLaCA was established in 2014 for providers of alternative and flexible learning for students aged 15-19 across the SMR reg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 Victorian SEAL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Building Learn Local Capability For a Sustainable Future in South Western Victoria</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project is designed to ensure the survival of four Learn Local organisations; (South West Victorian SEAL, Portland Workskills, SGAE and Pt Fairy Neighbourhood house) in our region through building key capabilit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ern Grampians Adult Edu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llaborating For Succes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project aims to bring the providers of support services for young people, business, industry, Learn Local and local government together to ensure that the young people in the Hamilton area receive the supports and opportunities that maximises their engagement in education, training and employ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Cs w:val="20"/>
              </w:rPr>
            </w:pPr>
            <w:r>
              <w:rPr>
                <w:rFonts w:cs="Arial"/>
                <w:szCs w:val="20"/>
              </w:rPr>
              <w:t>Round 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Cs w:val="20"/>
              </w:rPr>
            </w:pPr>
            <w:r>
              <w:rPr>
                <w:rFonts w:cs="Arial"/>
                <w:szCs w:val="20"/>
              </w:rPr>
              <w:t>SW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Cs w:val="20"/>
              </w:rPr>
            </w:pPr>
            <w:r>
              <w:rPr>
                <w:rFonts w:cs="Arial"/>
                <w:szCs w:val="20"/>
              </w:rPr>
              <w:t>Springdale Neighbourhood Cent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Cs w:val="20"/>
              </w:rPr>
            </w:pPr>
            <w:r>
              <w:rPr>
                <w:rFonts w:cs="Arial"/>
                <w:szCs w:val="20"/>
              </w:rPr>
              <w:t>Learn to Innovate and How To Be An Entrepreneur</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This project will research effective ways to innovate and become an entrepreneur, effective ways to share these skills and effective ways to train people in these skill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cs="Arial"/>
                <w:szCs w:val="20"/>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pringvale Learning and Activities Centr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artnership Development projec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Partnership development project:  to review and develop a suitable way for the partnership group to work togeth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ussex Neighbourhood Ho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Developing Partnership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Developing Partnerships project aims to explore the potential for, and options for, new partnerships in the delivery of ACFE, community development and community services in the Pascoe Vale reg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askForce Community Agen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mPACT – Training for Working Effectively With Companies and Employer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Objectives:  • To enhance and promote closer working relationships between LLOs and employers.</w:t>
            </w:r>
          </w:p>
          <w:p>
            <w:pPr>
              <w:pStyle w:val="Normal"/>
              <w:spacing w:lineRule="auto" w:line="240" w:before="0" w:after="0"/>
              <w:rPr>
                <w:szCs w:val="20"/>
              </w:rPr>
            </w:pPr>
            <w:r>
              <w:rPr>
                <w:rFonts w:cs="Arial"/>
                <w:szCs w:val="20"/>
              </w:rPr>
              <w:t>•</w:t>
            </w:r>
            <w:r>
              <w:rPr>
                <w:rFonts w:eastAsia="Calibri Light" w:cs="Calibri Light"/>
                <w:szCs w:val="20"/>
              </w:rPr>
              <w:t xml:space="preserve"> </w:t>
            </w:r>
            <w:r>
              <w:rPr>
                <w:rFonts w:cs="Arial"/>
                <w:szCs w:val="20"/>
              </w:rPr>
              <w:t>To ensure training programs delivered by LLOs Include and reflect the skills and knowledge required by local employ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he Basin Community Ho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Outer Eastern Flexible Learning Partnership</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Project will enable a shared training approach to learning across the three Partner sites (The Basin Community House, Orana Neighbourhood House &amp; Knoxbrooke) providing a wider range of programs with which will improve pathways to meet learner need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he Centre: Connecting Community In North and West Melbourn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earn Local Careers Global</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Learn Local Focusing on the Future Strategic Direction 3: Building the Learn Local sector’s capability to deliver high-quality education services, highlighted the importance of the provision of comprehensive up to date career advice by Learn Local organisatio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Traralgon Neighbourhood Learning Ho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rving the Valley</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Working with local restaurants and cafe owners to develop a training course to improve customer service and understanding of what it means to work in hospitali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estgate Communities Initiatives Gro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unshine Learning Together</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WCIG Sunshine Learning Together will improve the capacity for CALD mothers and carers of young children to gain essential language and literacy as well as gain exposure to best practice child behaviour management and child-rearing methodologi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immera HUB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immera Community Learning Strategy</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A new partnership between Wimmera Hub Inc. and VWV will assist in addressing the lack of relevant Learn Local provision in the Wimmera by identifying its need, the relevant stakeholders, and opportunities for provision and potential for collabor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Wingate Avenue Community 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 Bridge to Successful Employment</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employ a project worker for 12 months to develop an integrated learning and employment support model that will:1.  Establish and grow a relationship with local retailers; 2. develop specific support structures to ensure both industry and students are well supported;  3. Raise the profile of WACC within industry to be a recognised and valuable training provide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yndham Community and Education Centre In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Showcasing Innovation in Teaching Practice</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will identify and promote innovation in teaching practice across the Learn Local sector. This will culminate in the delivery of a teacher showcase in each of the ACFE Regions, as well as the development of a YouTube series of innovative teacher practices that can be used as a future resource for Learn Local provid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Yarrawonga Neighbourhood Ho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xploring and Addressing Local Training Need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e Project will be to undertake a Training Needs Analysis in our community and to use the findings of this analysis to add new offerings to our training delivery.  The project also aims to improve community perception and understanding of what Yarrawonga Neighbourhood House (YNH) has to offer.</w:t>
            </w:r>
          </w:p>
          <w:p>
            <w:pPr>
              <w:pStyle w:val="Normal"/>
              <w:spacing w:lineRule="auto" w:line="240" w:before="0" w:after="0"/>
              <w:rPr/>
            </w:pPr>
            <w:r>
              <w:rPr>
                <w:rFonts w:cs="Arial"/>
                <w:szCs w:val="20"/>
              </w:rPr>
              <w:t>YNH will review the pre-accredited courses and qualifications that are currently delivere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N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Yooralla Colle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uilding Meaningful Pathways for Learners with Disabilities</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0"/>
              </w:rPr>
              <w:t>This project aims to develop, implement, and evaluate, a planning tool that can be used by Learn Local organisations across Victoria to assist in ensuring more appropriate pathways to employment for people with disability(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YouthN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earning In The Workplace</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This project will develop a Workplace Learning Experience model that will support learners of all ages and backgrounds to participate in workplace learning.  The project will involve a trial with learners across 5 organisations and resource development and delivery for adul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rFonts w:eastAsia="Times New Roman" w:cs="Arial"/>
                <w:bCs/>
                <w:szCs w:val="20"/>
                <w:lang w:eastAsia="en-AU"/>
              </w:rPr>
            </w:pPr>
            <w:r>
              <w:rPr>
                <w:rFonts w:eastAsia="Times New Roman" w:cs="Arial"/>
                <w:bCs/>
                <w:szCs w:val="20"/>
                <w:lang w:eastAsia="en-AU"/>
              </w:rPr>
              <w:t>Round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Cs w:val="20"/>
              </w:rPr>
            </w:pPr>
            <w:r>
              <w:rPr>
                <w:rFonts w:cs="Arial"/>
                <w:color w:val="000000"/>
                <w:szCs w:val="20"/>
              </w:rPr>
              <w:t>SW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YW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Increasing Learner Engagement Through Community Development</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This project will investigate a shared training arrangement between the partnership group in order to deliver an integrated gendered empowerment and community engagement curriculum within LLN and pre-employment courses. Through the project the partnership group with work on developing a shared data collection and evaluation framework, organize a model for jointly planning and/or staffing courses, and identify any overlaps in back-office functions.</w:t>
            </w:r>
          </w:p>
        </w:tc>
      </w:tr>
    </w:tbl>
    <w:p>
      <w:pPr>
        <w:pStyle w:val="Normal"/>
        <w:rPr>
          <w:rFonts w:cs="Arial"/>
          <w:szCs w:val="20"/>
        </w:rPr>
      </w:pPr>
      <w:hyperlink w:anchor="_top">
        <w:r>
          <w:rPr>
            <w:rStyle w:val="InternetLink"/>
            <w:rFonts w:cs="Arial"/>
            <w:szCs w:val="20"/>
          </w:rPr>
          <w:t>Click to go to top of document</w:t>
        </w:r>
      </w:hyperlink>
      <w:r>
        <w:br w:type="page"/>
      </w:r>
    </w:p>
    <w:p>
      <w:pPr>
        <w:pStyle w:val="Normal"/>
        <w:spacing w:before="0" w:after="0"/>
        <w:rPr>
          <w:rFonts w:cs="Arial"/>
          <w:szCs w:val="20"/>
        </w:rPr>
      </w:pPr>
      <w:r>
        <w:rPr>
          <w:rFonts w:cs="Arial"/>
          <w:szCs w:val="20"/>
        </w:rPr>
      </w:r>
    </w:p>
    <w:tbl>
      <w:tblPr>
        <w:tblW w:w="15488" w:type="dxa"/>
        <w:jc w:val="left"/>
        <w:tblInd w:w="-117" w:type="dxa"/>
        <w:tblLayout w:type="fixed"/>
        <w:tblCellMar>
          <w:top w:w="0" w:type="dxa"/>
          <w:left w:w="108" w:type="dxa"/>
          <w:bottom w:w="0" w:type="dxa"/>
          <w:right w:w="108" w:type="dxa"/>
        </w:tblCellMar>
      </w:tblPr>
      <w:tblGrid>
        <w:gridCol w:w="1099"/>
        <w:gridCol w:w="1018"/>
        <w:gridCol w:w="2789"/>
        <w:gridCol w:w="1977"/>
        <w:gridCol w:w="8605"/>
      </w:tblGrid>
      <w:tr>
        <w:trPr>
          <w:tblHeader w:val="true"/>
          <w:trHeight w:val="300" w:hRule="atLeast"/>
        </w:trPr>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ound</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egion</w:t>
            </w:r>
          </w:p>
        </w:tc>
        <w:tc>
          <w:tcPr>
            <w:tcW w:w="27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Learn Local Organisation (Lead)</w:t>
            </w:r>
          </w:p>
        </w:tc>
        <w:tc>
          <w:tcPr>
            <w:tcW w:w="19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Name</w:t>
            </w:r>
          </w:p>
        </w:tc>
        <w:tc>
          <w:tcPr>
            <w:tcW w:w="86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Description</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Heading1"/>
              <w:rPr>
                <w:rFonts w:cs="Arial"/>
              </w:rPr>
            </w:pPr>
            <w:hyperlink w:anchor="_Round_9">
              <w:bookmarkStart w:id="8" w:name="_Round_6"/>
              <w:bookmarkEnd w:id="8"/>
              <w:r>
                <w:rPr>
                  <w:rStyle w:val="InternetLink"/>
                </w:rPr>
                <w:t>Round 6</w:t>
              </w:r>
            </w:hyperlink>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atewide</w:t>
            </w:r>
          </w:p>
        </w:tc>
        <w:tc>
          <w:tcPr>
            <w:tcW w:w="278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dult Multicultural Education Services (AMES)</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Enhanced Career Development Skills for CALD Learner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support the building of skills, knowledge and capabilities of CALD learners so that they can manage their pathways and careers successfully at any time throughout their lives to support sustainable employment.  This project will embed skills and knowledge for career development into the delivery of foundation skills courses through an integrated approach between teachers/vocational advisors and CALD learners.  A Career Development Framework and Kit will be established and professional development in the use of the framework and provided to teachers/advisor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ellarine Living and Learning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w Learning Opportunities in Leopold</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identify, develop and plan the implementation of adult education opportunities that meet the needs of residents in Leopold and surrounding areas.  The development of the adult education programs will include community engagement and educational strategies to raise the awareness of Learn Local training opportunities within the region.</w:t>
            </w:r>
          </w:p>
        </w:tc>
      </w:tr>
      <w:tr>
        <w:trPr>
          <w:trHeight w:val="1069"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rotherhood of St Laurenc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Hastings Connection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develop and establish a delivery and support model for local participants in Hastings who are disengaged from learning or employment, to develop employability and job seeking skills, establish links to support agencies and utilise community contact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Buchan Neighbourhood Hous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ippsland Connect</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connect Gippsland Learn Local organisations, learners and stakeholders in two key areas - technology and blended learning; and forming partnerships and marketing pre-accredited training.  Through the project an e-skills matrix will be created to provide organisations with information to support their use of technology enhanced learning options.  The project will also support organisations in how to establish and use partnership arrangements to grow pre-accredited delivery in the region.</w:t>
            </w:r>
          </w:p>
        </w:tc>
      </w:tr>
      <w:tr>
        <w:trPr>
          <w:trHeight w:val="1252"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atewide</w:t>
            </w:r>
          </w:p>
        </w:tc>
        <w:tc>
          <w:tcPr>
            <w:tcW w:w="278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entre for Adult Education (CA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 xml:space="preserve">Intel Learn Easy Steps for CALD learners - strategies that work. </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support the delivery of quality digital literacy programs to learners from a CALD background through the use of a Communities of Practice and creation of a resource kit for teachers.  Through a Community of Practice the project will identify good practice in delivering Intel to CALD learners.</w:t>
            </w:r>
          </w:p>
        </w:tc>
      </w:tr>
      <w:tr>
        <w:trPr>
          <w:trHeight w:val="140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W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loverdale Community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Improving Adult Literacy and Digital Skills in Geelong's Northern Suburb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research innovative and non-traditional strategies to develop adult literacy for adults from a diverse range of backgrounds that is inclusive, effective and life enhancing.  The project will develop a suite of programs that complement and enrich existing provision by innovatively tracking the underlying issue of low literacy.</w:t>
            </w:r>
          </w:p>
        </w:tc>
      </w:tr>
      <w:tr>
        <w:trPr>
          <w:trHeight w:val="1127"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bram Community Hous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apping our skills &amp; filling our gap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gain a better understanding of local community training requirements through a local needs audit.  The project will also focus on assessing the organisation's capability to meet the identified community needs into the future.</w:t>
            </w:r>
          </w:p>
        </w:tc>
      </w:tr>
      <w:tr>
        <w:trPr>
          <w:trHeight w:val="1257"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E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oonara Community House</w:t>
              <w:br/>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enewing North East Victoria - LLO initiatives for succes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involve two initiatives bringing together a group of Learn Local organisations and partners to collaboratively trial programs that support training provision. Initiative 1 will trial the use of video technology to deliver training between rural and metropolitan locations.  Initiative 2 will trial a range of youth focus program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reeds Farm Living and Learning Centre</w:t>
              <w:br/>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earn Local Education for Sustainability Community of Practice</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establish a new Community of Practice focused on building the expertise of the Learn Local sector in the area of Education and Training for Sustainability.  The project will also involve the development of a website to provide an online platform for virtual meetings of the Community of Practice as well as the sharing of resources to support integration of the principles into course delivery.</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Diamond Valley Learning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1 + 1 is greater than 2</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strengthen the partnership between the Learn Local sector and Schools in the area of VCAL by establishing a Community of Practice between teachers to improve classroom offerings and pathways for learners through VCAL.  The project will also involve research on best practice and professional development for teachers across the partner organisation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Dingley Village Neighbourhood Centre</w:t>
              <w:br/>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Quality Teachers: A Learn Local's Greatest Asset</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build the expertise of teachers delivering pre-accredited programs and the quality of programs offered at the participating organisations by establishing a Community of Practice.  The project will deliver professional development activities and develop an online information portal to support the sharing of best practice and resources.</w:t>
            </w:r>
          </w:p>
        </w:tc>
      </w:tr>
      <w:tr>
        <w:trPr>
          <w:trHeight w:val="899"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SE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Djerriwarrh Employment and Education Services</w:t>
              <w:br/>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 xml:space="preserve">Melton Career Incubator Project </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develop a career incubator that will provide information, support and skill development for participants to make informed decisions regarding their career development and pathway.</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SE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arnham Street Neighbourhood Learning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Foundation Tool Kit</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provide practitioners in the Inner North Melbourne area with an up-to-date bank of quality assessment resources for the English as an Additional Language (EAL) Frameworks training package.  This project will develop tools that will allow learners' foundation skills to be mapped against the Australian Core Skills Framework.</w:t>
            </w:r>
          </w:p>
        </w:tc>
      </w:tr>
      <w:tr>
        <w:trPr>
          <w:trHeight w:val="1199"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SE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ippsland Employment Skills Training</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 xml:space="preserve">Development of blended delivery course for Aged Care. </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develop resources and programs that will support the delivery of Certificate III in Aged Care through a blended delivery model.  The project will involve the translation of modules into an online action learning format, and training of tutors to deliver in this manner.</w:t>
            </w:r>
          </w:p>
        </w:tc>
      </w:tr>
      <w:tr>
        <w:trPr>
          <w:trHeight w:val="1259"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tcPr>
          <w:p>
            <w:pPr>
              <w:pStyle w:val="Normal"/>
              <w:spacing w:before="0" w:after="120"/>
              <w:rPr>
                <w:rFonts w:cs="Arial"/>
                <w:color w:val="000000"/>
                <w:szCs w:val="20"/>
              </w:rPr>
            </w:pPr>
            <w:r>
              <w:rPr>
                <w:rFonts w:cs="Arial"/>
                <w:color w:val="000000"/>
                <w:szCs w:val="20"/>
              </w:rPr>
              <w:t>SEV</w:t>
            </w:r>
          </w:p>
        </w:tc>
        <w:tc>
          <w:tcPr>
            <w:tcW w:w="2789"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Haddon and District Community Hous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obile Learning for Life</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establish a new introductory program that supports older learners and other learners without the knowledge and skills to upgrade their ability to effectively use mobile devices.  The project will also involve the development of training materials and innovative delivery methods to support the program.</w:t>
            </w:r>
          </w:p>
        </w:tc>
      </w:tr>
      <w:tr>
        <w:trPr>
          <w:trHeight w:val="112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Heidelberg Training and Resource Centre</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Caring Futures: Aged Care Access for Somali Women</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provide Somali women in the local area with the opportunity to access local accredited training in Aged Care.  The training program developed will be delivered with the support of a Project Case Manager who will assist and supports participants throughout their studies.</w:t>
            </w:r>
          </w:p>
        </w:tc>
      </w:tr>
      <w:tr>
        <w:trPr>
          <w:trHeight w:val="95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EV</w:t>
            </w:r>
          </w:p>
        </w:tc>
        <w:tc>
          <w:tcPr>
            <w:tcW w:w="2789"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Inner Melbourne VET Cluster</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Virtual Careers Centre</w:t>
            </w:r>
          </w:p>
        </w:tc>
        <w:tc>
          <w:tcPr>
            <w:tcW w:w="8605" w:type="dxa"/>
            <w:tcBorders>
              <w:bottom w:val="single" w:sz="4" w:space="0" w:color="000000"/>
              <w:right w:val="single" w:sz="4" w:space="0" w:color="000000"/>
            </w:tcBorders>
            <w:vAlign w:val="center"/>
          </w:tcPr>
          <w:p>
            <w:pPr>
              <w:pStyle w:val="Normal"/>
              <w:spacing w:lineRule="auto" w:line="240" w:before="0" w:after="0"/>
              <w:rPr>
                <w:rFonts w:cs="Arial"/>
                <w:szCs w:val="20"/>
              </w:rPr>
            </w:pPr>
            <w:r>
              <w:rPr>
                <w:rFonts w:cs="Arial"/>
                <w:szCs w:val="20"/>
              </w:rPr>
              <w:t>This project will establish a virtual careers centre through which learners can access information that is relevant to their cohort and interests and build connections with Learn Local organisation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WV</w:t>
            </w:r>
          </w:p>
        </w:tc>
        <w:tc>
          <w:tcPr>
            <w:tcW w:w="2789"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Jesuit Community Colleg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Hanging In There (HIT)</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 xml:space="preserve">This project will establish a new model for aiding participation and attainment in programs for underrepresented learner groups or individuals at risk of disengagement from their primary education or employment program.  The model will use creative arts and/or music breadth sessions as embedded components of learner’s primary program. </w:t>
            </w:r>
          </w:p>
        </w:tc>
      </w:tr>
      <w:tr>
        <w:trPr>
          <w:trHeight w:val="1186"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Kensington Neighbourhood House</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Network West Neighbourhood Houses and Community Learning Centres Communities of Quality</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 xml:space="preserve">This project will establish a Community of Practice across the Neighbourhood Houses and Learning Centres in the western region of Melbourne.  The project will provide participants with a range of opportunities to share strategies and learnings in the areas of innovation, best practice and partnerships. </w:t>
            </w:r>
          </w:p>
        </w:tc>
      </w:tr>
      <w:tr>
        <w:trPr>
          <w:trHeight w:val="1122"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Kyabram Community and Learning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 pilot for improving and measuring learners progress and pathway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track learner pathways as a way to identify barriers to completion and develop strategies that support learners to overcome barriers.  The project will also develop tools to support other organisations replicate the tracking process.</w:t>
            </w:r>
          </w:p>
        </w:tc>
      </w:tr>
      <w:tr>
        <w:trPr>
          <w:trHeight w:val="1122"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Living and Learning Nillumbik</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 xml:space="preserve">Access Maximum </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introduce an online student portal and enrolment system to increase flexibility in training delivery, in particular for geographically isolated learners in the Northern region of Nillumbik.  Through the project trainers and students will be supported to use ICT as a learning tool.</w:t>
            </w:r>
          </w:p>
        </w:tc>
      </w:tr>
      <w:tr>
        <w:trPr>
          <w:trHeight w:val="1249"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Ea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yrebird Community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p Up Learning in the City of Frankston and Mornington</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collaborative project will bring together a group of Learn Local and community organisations to run a number of Pop Up classes across the Frankston and Mornington areas to increase access to learning and training to people that have barriers to learning and to those that have a perception of what learning environments are meant to be.  The project will work to engage under-represented groups in the communities and build community awareness of Learn Local.</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elbourne City Mission</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Disengaged Youth with Complex Education Barriers Engagement Program; Assessment, Education and Pathways Project (Printing and Graphic Arts Industry)</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work in partnership with industry and learners to develop two toolkits that will support disengaged young people transition into traineeships and employment opportunities in the Printing and Graphic Arts industry.  In developing the toolkits this project will establish a model to support other organisations develop relationships with industry and generate pathways for learner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eredith Community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Innovation through partnership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 xml:space="preserve">This project will establish a Community of Practice focus on </w:t>
              <w:br/>
              <w:t>pre-accredited training that will increase the capacity of participating organisations to provide a more diverse range of courses, in response to identified and emerging needs in the communities.  The project will involve professional development on pedagogy and ICT and establish a resource database to support the sharing of personnel and resources across participating organisation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 Ea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Mountain District Learning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earn Local VCAL &amp; Youth Education Community of Practice</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establish a Community of Practice focused on VCAL and Youth programs provided by Learn Local organisations in the Eastern and Outer Eastern suburbs of Melbourne.  The Community of Practice will enable practitioners to share their skills and knowledge and mentor new vocational education and training and other tutors who may be unaccustomed to a youth environment.</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hill Neighbourhood House Learning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Innovative pathways for CALD and isolated learners (extension program)</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develop a new pre-accredited introductory program using a blended delivery model to support CALD and isolated learners in the local area into employment and further education.  Through consultation with key stakeholders and local industry the project will develop a program that addresses the employability skills required by local industry.</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Cs w:val="20"/>
              </w:rPr>
              <w:t>South Ea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weyung</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GELLA UMBRELLA</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establish a Learn Local Technology Enhanced Learning Centre that will support blended learning by Learn Local organisations in the Gippsland region.  The project will involve a community needs survey and the development of a shared service model for the administration and delivery of courses across the network.</w:t>
            </w:r>
          </w:p>
        </w:tc>
      </w:tr>
      <w:tr>
        <w:trPr>
          <w:trHeight w:val="1248"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Olympic Adult Education</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3081 Somali Men Language and Literacy Program</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engage Somali men in the 3081 postcode in language literacy and numeracy programs and other educational activities through the engagement of a community worker.  Through the project the needs of this learner group will be determined and appropriate engagement activities will be developed, piloted and documented.</w:t>
            </w:r>
          </w:p>
        </w:tc>
      </w:tr>
      <w:tr>
        <w:trPr>
          <w:trHeight w:val="1171"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Ea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eninsula Access Support and Training</w:t>
              <w:br/>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 Step in the Right Direction</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bring together representatives from business, employment and education sectors to develop a pathway program that is specifically tailored to meet both the needs of learners who have a disability and those of local employer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Ea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rt Melbourne Neighbourhood Centre</w:t>
              <w:br/>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e-engage</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 xml:space="preserve">This project will develop and pilot a work and study ready program using the Stages of Change framework to support low income single parents and other groups who have been long term unemployed to re-enter employment or education.  To support the design and implementation of the program a Communities of Practice for tutors from the partner organisations will also be established to build tutors skills and expertise in the use of the framework. </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Ea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rt Phillip Community Group</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Port Phillip Community Group Learning Pathway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create a suite of learning programs to support highly marginalised and disengaged members of the community who are disenfranchised from existing training programs.  The project will involve identifying successful strategies from existing programs and past learners to adapt and create a Learning Pathways Program.  The project will also focus on building the expertise of tutors to engage with the learner group through professional development.</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Rosewall Neighbourhood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ern Network of Learn Locals and partner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establish a Community of Practice model for partnering and sharing of back of house to enhance Learn Local delivery.  The project will involve the creation of a bank of tutors and resources, which will support participating organisations to increase their capacity to deliver a wider range of courses using consistent quality and processes.</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North Ea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Rowville Neighbourhood Learning Centre</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Leadership and Advocacy for Diverse Learners</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develop a leadership program for men, which will establish a core group of male Learn Local Ambassadors to support wider engagement of men in training at Learn Local organisations. The project will involve consultation with experienced agencies, already supporting the targeted learner group, to tailor the program to meet their specific needs.</w:t>
            </w:r>
          </w:p>
        </w:tc>
      </w:tr>
      <w:tr>
        <w:trPr>
          <w:trHeight w:val="1390"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ern Grampians Adult Education</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Linking Local Learning</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collaboration project will develop and pilot a replicable model for linking engagement programs, pre-accredited courses and accredited training via Learn Local organisations in the South West of Victoria.  The project will involve mapping current delivery across the partnership group of organisations and consultation with key stakeholders on community requirements in relation to learning.</w:t>
            </w:r>
          </w:p>
        </w:tc>
      </w:tr>
      <w:tr>
        <w:trPr>
          <w:trHeight w:val="857"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ingate Avenue Community Centre</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Anytime, anywhere learning</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implement an online learning platform to enable 24 hour access to learning materials and course content. The project will also involve the training of teachers in the use of the platform.</w:t>
            </w:r>
          </w:p>
        </w:tc>
      </w:tr>
      <w:tr>
        <w:trPr>
          <w:trHeight w:val="1252"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szCs w:val="20"/>
                <w:lang w:eastAsia="en-AU"/>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Wyndham Community and Education Centre</w:t>
              <w:br/>
              <w:t>House</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Arial"/>
                <w:color w:val="000000"/>
                <w:szCs w:val="20"/>
              </w:rPr>
              <w:t>Communities of Practice for Teaching Staff</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collaboration project will establish four Communities of Practice, that utilise face to face and online methods of communication, for teaching staff centre on the delivery of Foundation programs; Community Services and Health Training Package; Training and Assessment Raining Package; and Digital Literacy.</w:t>
            </w:r>
          </w:p>
        </w:tc>
      </w:tr>
      <w:tr>
        <w:trPr>
          <w:trHeight w:val="1485" w:hRule="atLeast"/>
        </w:trPr>
        <w:tc>
          <w:tcPr>
            <w:tcW w:w="1099" w:type="dxa"/>
            <w:tcBorders>
              <w:left w:val="single" w:sz="4" w:space="0" w:color="000000"/>
              <w:bottom w:val="single" w:sz="4" w:space="0" w:color="000000"/>
              <w:right w:val="single" w:sz="4" w:space="0" w:color="000000"/>
            </w:tcBorders>
            <w:vAlign w:val="center"/>
          </w:tcPr>
          <w:p>
            <w:pPr>
              <w:pStyle w:val="Heading1"/>
              <w:rPr/>
            </w:pPr>
            <w:r>
              <w:rPr/>
              <w:t>Round 6</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South Western Victoria</w:t>
            </w:r>
          </w:p>
        </w:tc>
        <w:tc>
          <w:tcPr>
            <w:tcW w:w="2789"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YouthNow</w:t>
            </w:r>
          </w:p>
        </w:tc>
        <w:tc>
          <w:tcPr>
            <w:tcW w:w="1977" w:type="dxa"/>
            <w:tcBorders>
              <w:bottom w:val="single" w:sz="4" w:space="0" w:color="000000"/>
              <w:right w:val="single" w:sz="4" w:space="0" w:color="000000"/>
            </w:tcBorders>
            <w:vAlign w:val="center"/>
          </w:tcPr>
          <w:p>
            <w:pPr>
              <w:pStyle w:val="Normal"/>
              <w:spacing w:lineRule="auto" w:line="240" w:before="0" w:after="0"/>
              <w:rPr>
                <w:rFonts w:cs="Arial"/>
                <w:color w:val="000000"/>
                <w:szCs w:val="20"/>
              </w:rPr>
            </w:pPr>
            <w:r>
              <w:rPr>
                <w:rFonts w:cs="Arial"/>
                <w:color w:val="000000"/>
                <w:szCs w:val="20"/>
              </w:rPr>
              <w:t>Centre for Careers Excellence</w:t>
            </w:r>
          </w:p>
        </w:tc>
        <w:tc>
          <w:tcPr>
            <w:tcW w:w="8605" w:type="dxa"/>
            <w:tcBorders>
              <w:bottom w:val="single" w:sz="4" w:space="0" w:color="000000"/>
              <w:right w:val="single" w:sz="4" w:space="0" w:color="000000"/>
            </w:tcBorders>
            <w:vAlign w:val="center"/>
          </w:tcPr>
          <w:p>
            <w:pPr>
              <w:pStyle w:val="Normal"/>
              <w:spacing w:lineRule="auto" w:line="240" w:before="0" w:after="0"/>
              <w:rPr/>
            </w:pPr>
            <w:r>
              <w:rPr>
                <w:rFonts w:cs="Arial"/>
                <w:szCs w:val="20"/>
              </w:rPr>
              <w:t>This project will establish a regional career resource and information centre that is a one stop centre for flexible access to career and transition professional development, resources and local information within a Learn Local environment. The project will also develop a Careers Community of Practice in the South West of Victoria region, which will bring Learn Local organisations together with other sectors (employment, disability, justice and health) through the common ground of careers advice.</w:t>
            </w:r>
          </w:p>
        </w:tc>
      </w:tr>
    </w:tbl>
    <w:p>
      <w:pPr>
        <w:pStyle w:val="Normal"/>
        <w:rPr>
          <w:rFonts w:cs="Arial"/>
          <w:szCs w:val="20"/>
        </w:rPr>
      </w:pPr>
      <w:hyperlink w:anchor="_top">
        <w:r>
          <w:rPr>
            <w:rStyle w:val="InternetLink"/>
            <w:rFonts w:cs="Arial"/>
            <w:szCs w:val="20"/>
          </w:rPr>
          <w:t>Click to go to top of document</w:t>
        </w:r>
      </w:hyperlink>
      <w:r>
        <w:br w:type="page"/>
      </w:r>
    </w:p>
    <w:p>
      <w:pPr>
        <w:pStyle w:val="Normal"/>
        <w:rPr>
          <w:rFonts w:cs="Arial"/>
          <w:szCs w:val="20"/>
        </w:rPr>
      </w:pPr>
      <w:r>
        <w:rPr>
          <w:rFonts w:cs="Arial"/>
          <w:szCs w:val="20"/>
        </w:rPr>
      </w:r>
    </w:p>
    <w:tbl>
      <w:tblPr>
        <w:tblW w:w="15391" w:type="dxa"/>
        <w:jc w:val="left"/>
        <w:tblInd w:w="-20" w:type="dxa"/>
        <w:tblLayout w:type="fixed"/>
        <w:tblCellMar>
          <w:top w:w="0" w:type="dxa"/>
          <w:left w:w="108" w:type="dxa"/>
          <w:bottom w:w="0" w:type="dxa"/>
          <w:right w:w="108" w:type="dxa"/>
        </w:tblCellMar>
      </w:tblPr>
      <w:tblGrid>
        <w:gridCol w:w="1006"/>
        <w:gridCol w:w="906"/>
        <w:gridCol w:w="2686"/>
        <w:gridCol w:w="2122"/>
        <w:gridCol w:w="8671"/>
      </w:tblGrid>
      <w:tr>
        <w:trPr>
          <w:tblHeader w:val="true"/>
          <w:trHeight w:val="300"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bookmarkStart w:id="9" w:name="_Round_5"/>
            <w:bookmarkEnd w:id="9"/>
            <w:r>
              <w:rPr>
                <w:rFonts w:eastAsia="Times New Roman" w:cs="Arial"/>
                <w:b/>
                <w:bCs/>
                <w:szCs w:val="20"/>
                <w:lang w:eastAsia="en-AU"/>
              </w:rPr>
              <w:t>Round</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egion</w:t>
            </w:r>
          </w:p>
        </w:tc>
        <w:tc>
          <w:tcPr>
            <w:tcW w:w="26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Learn Local Organisation (Lead)</w:t>
            </w:r>
          </w:p>
        </w:tc>
        <w:tc>
          <w:tcPr>
            <w:tcW w:w="21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Name</w:t>
            </w:r>
          </w:p>
        </w:tc>
        <w:tc>
          <w:tcPr>
            <w:tcW w:w="86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b/>
                <w:bCs/>
                <w:szCs w:val="20"/>
                <w:lang w:eastAsia="en-AU"/>
              </w:rPr>
              <w:t>Project Description</w:t>
            </w:r>
          </w:p>
        </w:tc>
      </w:tr>
      <w:tr>
        <w:trPr>
          <w:trHeight w:val="1485" w:hRule="atLeast"/>
        </w:trPr>
        <w:tc>
          <w:tcPr>
            <w:tcW w:w="1006" w:type="dxa"/>
            <w:tcBorders>
              <w:left w:val="single" w:sz="4" w:space="0" w:color="000000"/>
              <w:bottom w:val="single" w:sz="4" w:space="0" w:color="000000"/>
              <w:right w:val="single" w:sz="4" w:space="0" w:color="000000"/>
            </w:tcBorders>
            <w:vAlign w:val="center"/>
          </w:tcPr>
          <w:p>
            <w:pPr>
              <w:pStyle w:val="Heading1"/>
              <w:rPr/>
            </w:pPr>
            <w:hyperlink w:anchor="_Round_5_1">
              <w:bookmarkStart w:id="10" w:name="_Round_5_1"/>
              <w:bookmarkEnd w:id="10"/>
              <w:r>
                <w:rPr>
                  <w:rStyle w:val="InternetLink"/>
                </w:rPr>
                <w:t>Round 5</w:t>
              </w:r>
            </w:hyperlink>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Advanc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Growing Horticultur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address the lack of learning opportunities and pathways to horticulture-related employment across the Mornington Peninsula.  The partners will work together to engage with the horticulture industry in the area and increase the learning offerings to those who want to work in predominantly outdoor, manual employment.  The project will provide vocational pathways through pre-accredited and accredited training to traineeships, apprenticeships and sustainable employment.</w:t>
            </w:r>
          </w:p>
        </w:tc>
      </w:tr>
      <w:tr>
        <w:trPr>
          <w:trHeight w:val="1564"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Advanc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HortAsses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assessment tools and resources for four nationally accredited Horticulture qualifications. The resources will be made available to all Learn Local RTOs.  The project will devise a framework that can be utilised by horticulture trainers/assessors to extend their capacity to assess competence in a flexible way that targets the needs of the Learn Local cohort and improves learner participation.</w:t>
            </w:r>
          </w:p>
        </w:tc>
      </w:tr>
      <w:tr>
        <w:trPr>
          <w:trHeight w:val="140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Bacchus Marsh Community Colleg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raining Partners for the Futur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provide Bacchus Marsh Community College and Daylesford Neighbourhood Centre with the opportunity to buy in expertise and knowledge to develop clear strategic and market plans that will drive and direct the governance and operations of the two organisations over the next five years.  A partnership agreement and memorandum of understanding between the two organisations will be developed and potential partnerships with other RTOs and TAFEs will be investigated.</w:t>
            </w:r>
          </w:p>
        </w:tc>
      </w:tr>
      <w:tr>
        <w:trPr>
          <w:trHeight w:val="1652"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Banksia Gardens Community Services</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Hume Learn Local Teaching for Success Project</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create a community of practice comprising of approximately 52 Learn Local tutors who currently teach in the City of Hume.  The project will undertake a comprehensive environmental scan to map out all Learn Local tutors operating in Hume, their qualifications and their training needs.  The project will then deliver 5 tutor workshops to enhance training quality, with a particular focus on A-frame delivery and career planning.  The project will establish a Hume Learn Local Network, a teacher/tutor human resource database and A-frames and learner resources will be revised or created depending on the needs identified.</w:t>
            </w:r>
          </w:p>
        </w:tc>
      </w:tr>
      <w:tr>
        <w:trPr>
          <w:trHeight w:val="183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Buchan Neighbourhood Hous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 xml:space="preserve">Gippsland  Learn and Connect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resource an online blended delivery model for training in smaller and often isolated Gippsland communities. The project will develop a targeted professional development program that complements the ACFE Board e-mentoring program, focus on training teachers and providing them with the tools and skills to introduce new technologies and pedagogies into their predominantly online classrooms.  The project will also conduct action research in how blended learning might better support high needs learners in regional and rural settings throughout Gippsland and report on the infrastructure requirements to successfully support this initiative.</w:t>
            </w:r>
          </w:p>
        </w:tc>
      </w:tr>
      <w:tr>
        <w:trPr>
          <w:trHeight w:val="160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Buchan Neighbourhood Hous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180 Degrees of Reflection: Networking Moderation in Gippsland</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a Gippsland Moderation Support Network for pre-accredited training providers to share ideas and resources and to support each other.  Professional Development will be offered to pre-accredited Learn Local managers, teachers and assessors to build their knowledge and skills in A-Frame, moderation processes, employability skills, peer appraisal processes and networking.  The project will include developing an online model for moderation and training participants in how to use online tools effectively.</w:t>
            </w:r>
          </w:p>
        </w:tc>
      </w:tr>
      <w:tr>
        <w:trPr>
          <w:trHeight w:val="126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Centre for Adult Education</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 xml:space="preserve">flip'ED: The flipped classroom - technology enabled  21st century learning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pilot a ‘flipped classroom’ model of delivery.  The project will develop the skills, pedagogical knowledge and resources to pilot this model in VET, VCAL, ESL and VCE programs.  Teachers will be supported to develop expertise in Moodle, personal video creation, podcasting and how to apply the ‘flipped’ teaching methodology to current course content.</w:t>
            </w:r>
          </w:p>
        </w:tc>
      </w:tr>
      <w:tr>
        <w:trPr>
          <w:trHeight w:val="64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Cloverdale Community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Digital Futures for Young Adults: engaging young people from the northern suburbs in creative media</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engage high needs young adults, who have not completed or withdrawn from more conventional education, through an innovative digitally focused program delivered out of a professional digital media academy. The project will pilot a program that builds digital literacy across a range of technologies enabling participants to develop the skills, knowledge and understanding needed to engage successfully with higher level learning and employment.  This project aims to provide an enriched and supportive learning environment in the area of creative media to explore possible career paths and educational opportunities for participants.</w:t>
            </w:r>
          </w:p>
        </w:tc>
      </w:tr>
      <w:tr>
        <w:trPr>
          <w:trHeight w:val="1692"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Conservation Volunteers Australia</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Community Leadership for Local Learning</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build the leadership capacity of residents of Long Gully and surrounding areas in the City of Greater Bendigo and engage them with education and training through an informal learning approach.  The project will use workshops and study tours to build confidence and learning / employability skills as well focus on ‘learning by doing’ through a community project.  The project will also utilise mentors to support participants through the course and build their connections to wider, supportive networks in the community.</w:t>
            </w:r>
          </w:p>
        </w:tc>
      </w:tr>
      <w:tr>
        <w:trPr>
          <w:trHeight w:val="126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Continuing Education Bendigo Ltd</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 xml:space="preserve">Breaking the Cycle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a program and resources to deliver four taster courses to participants in a family support program with the aim of breaking the cycle of unemployment and poverty in the families.  The taster courses will focus on the family needs of the client (financial literacy; simple growing of food; cooking healthy family meals; self-awareness course) so that the outcomes for the learner are considered in tandem with the outcomes for the family.</w:t>
            </w:r>
          </w:p>
        </w:tc>
      </w:tr>
      <w:tr>
        <w:trPr>
          <w:trHeight w:val="13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Dandenong Neighbourhood House Inc</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Attraction and Retention Framework for Permanent Career Opportunities in Learn Local</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collaborative project aims to develop a quality training standard, staff training and resources to improve the employability skills of CALD learners and align a language, literacy and numeracy program with vocational and employment pathways.  The framework developed through the project aims to build the capacity of organisations to engage CALD learners.</w:t>
            </w:r>
          </w:p>
        </w:tc>
      </w:tr>
      <w:tr>
        <w:trPr>
          <w:trHeight w:val="141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Diamond Valley Learning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each Jake to Read</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develop an intensive literacy/reading program for disengaged young people, and provide training to teachers and volunteers to enhance their literacy teaching skills to better meet the needs of this particular learner group through the one-on-one reading program.  A resource for tutors containing guidelines, strategies and high interest reading materials will also be developed.</w:t>
            </w:r>
          </w:p>
        </w:tc>
      </w:tr>
      <w:tr>
        <w:trPr>
          <w:trHeight w:val="126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Diamond Valley Learning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Virtual Business Enterprise Project</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This project will develop </w:t>
            </w:r>
            <w:r>
              <w:rPr>
                <w:rFonts w:eastAsia="Times New Roman" w:cs="Arial"/>
                <w:i/>
                <w:iCs/>
                <w:szCs w:val="20"/>
                <w:lang w:eastAsia="en-AU"/>
              </w:rPr>
              <w:t xml:space="preserve">Virtual Business Course </w:t>
            </w:r>
            <w:r>
              <w:rPr>
                <w:rFonts w:eastAsia="Times New Roman" w:cs="Arial"/>
                <w:szCs w:val="20"/>
                <w:lang w:eastAsia="en-AU"/>
              </w:rPr>
              <w:t>a program that uses virtual enterprises to provide learners with employability skills and knowledge that will support them to run their own small business.  The project will use four virtual enterprises that will provide ‘real-world’ experience to learners including in business plans, marketing, customer service and finance.</w:t>
            </w:r>
          </w:p>
        </w:tc>
      </w:tr>
      <w:tr>
        <w:trPr>
          <w:trHeight w:val="111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Djerriwarrh Community and Education Services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 xml:space="preserve">Djerriwarrh SharePoint On-line Platform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develop a functional intranet for the organisation where forms, policies and procedures can be accessed by staff.  The intranet will also provide access to social collaboration features such as Newsfeed; Microblogs; My sites and document co-authoring.</w:t>
            </w:r>
          </w:p>
        </w:tc>
      </w:tr>
      <w:tr>
        <w:trPr>
          <w:trHeight w:val="140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Echuca Community Education Group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Visual Perceptual Dyslexia - Teaching and Learning Strategies [VPD-TAL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This project aims to develop a Visual Perceptual Dyslexia (VPD) Teaching and Learning Strategies Centre at the organisation to support learners with VPD and raise community awareness.  Through the Centre protocols for assessment and diagnosis, explanation documentation, a teaching and learning strategy manual for use by staff and students, and learning resources will all be developed. </w:t>
            </w:r>
          </w:p>
        </w:tc>
      </w:tr>
      <w:tr>
        <w:trPr>
          <w:trHeight w:val="126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E-focus Training</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Connections to learning - community housing residents North West Melbourn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a learner engagement strategy to support the engagement of community housing residents in North Western Melbourne area.  The project will carry out community marketing and focus groups with the housing service residents and housing workers to explore ways in which access to Learn Local training can be improved for these potential learners.  The project will then test and review the strategies developed and consolidate learning for future strategies.</w:t>
            </w:r>
          </w:p>
        </w:tc>
      </w:tr>
      <w:tr>
        <w:trPr>
          <w:trHeight w:val="1784"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Euroa Community Education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e-generating the CGEA</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enhance the delivery of the Certificates in General Education for Adults to students by developing the expertise of tutors to use e-learning applications, customising of resources and reviewing modes of delivery. This project will provide professional development to tutors in the use of e-learning resources for use in the CGEA classroom and support tutors to redevelop learning material using the e-learning tools.  Both staff and students will evaluate the e-learning platforms, resources and re-developed CGEA units.</w:t>
            </w:r>
          </w:p>
        </w:tc>
      </w:tr>
      <w:tr>
        <w:trPr>
          <w:trHeight w:val="168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Gippsland Employment skills Training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 xml:space="preserve">GEST Strategic Business and  Marketing Plan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engage an experienced professional to develop a more sustainable business planning and marketing framework for the organisation, which will satisfy VRQA requirements.  The project will provide research that identifies growth industries and employment opportunities, specific strategies and actions that the organisation needs to undertake; a comprehensive cost effective marketing strategy and financial projections and goals.  The project will produce a final report that will provide a blue print for the organisation’s activities for the next two years along with a clear marketing strategy.</w:t>
            </w:r>
          </w:p>
        </w:tc>
      </w:tr>
      <w:tr>
        <w:trPr>
          <w:trHeight w:val="1539"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Glen Eira Adult Learning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Engaging Disengaged Youth in Glen Eira</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encourage young people to re-engage with learning through a market.  This project will involve participants establishing and running a market in the local community.  The project will also involve the development of individual pathway learning and support programs to help each participant, focusing on skill acquisition needs, interests, barriers to learning and on building a personal profile for employment opportunities.</w:t>
            </w:r>
          </w:p>
        </w:tc>
      </w:tr>
      <w:tr>
        <w:trPr>
          <w:trHeight w:val="197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Glenroy Neighbourhood Learning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Language and Study Skills for Aged Car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develop a program to engage new learner groups in the Glenroy, Broadmeadows and Coolaroo areas who need support to gain employment in the Aged Care industry.  The program will support learners develop their skills in English language, literacy, numeracy, gain employability and study skills, and cultural understanding so that they can undertake Certificate III in Aged Care.  This project includes the development of a marketing and promotion strategy for the program and the teaching and learning materials.</w:t>
            </w:r>
          </w:p>
        </w:tc>
      </w:tr>
      <w:tr>
        <w:trPr>
          <w:trHeight w:val="98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Heyfield Community Resource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Meeting the Educational Needs of our Community</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use work placement to provide learners from high needs cohorts with skills and experience that will support them to employment.  This project will develop learning and training pathways between local businesses, community groups and training organisations which will take learners through a job-ready training and skills program and into a work placement.</w:t>
            </w:r>
          </w:p>
        </w:tc>
      </w:tr>
      <w:tr>
        <w:trPr>
          <w:trHeight w:val="1524"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Jesuit Social Services</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udder Exchange Visual Arts Mentoring Partnerships (REVAMP)</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This project aims to engage young people with multiple and complex needs in further training and employment around the creative industries. The project will utilise an art studio and deliver practical learning opportunities, digital literacy and pathways to further education training and employment for participants.  Participants will have access to the studio space and will work with establish artists for the duration of the program. </w:t>
            </w:r>
          </w:p>
        </w:tc>
      </w:tr>
      <w:tr>
        <w:trPr>
          <w:trHeight w:val="1559"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Kensington Neighbourhood Hous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wing the Seeds of Learning</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establish a gardening program to engage public housing tenants in the Kensington area in education and training.  Through the program participants will develop communication skills, decision making skills and teamwork skills while learning about gardening.  The program will also provide training in interpersonal skills and gardening skills to existing and potential employees of Urban Communities’ Response Teams, who maintain community gardens at other sites.</w:t>
            </w:r>
          </w:p>
        </w:tc>
      </w:tr>
      <w:tr>
        <w:trPr>
          <w:trHeight w:val="35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King Valley Learning Exchange</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KVLE Capability and Growth</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build the governance skills of the organisation to be better able to manage multi-site delivery.  An external consultant will be engaged to assist with a review of the organisation’s strategic plan and organisational structure, strengthen financial and risk management and adjust policies and procedures to support multi-site operation.</w:t>
            </w:r>
          </w:p>
        </w:tc>
      </w:tr>
      <w:tr>
        <w:trPr>
          <w:trHeight w:val="140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Kyneton Community and Learning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Accessible Training Solutions Pilot Project</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This project aims to pilot a new way of responding to the emerging learning requirements of people who have disabilities and who experience barriers to participation in mainstream education and training programs.  Through partnerships with disability service providers and agencies this project will equip staff to meet the requirements of people with a disability and develop a program that is responsive to learner needs creating a pathway to further education and employment. </w:t>
            </w:r>
          </w:p>
        </w:tc>
      </w:tr>
      <w:tr>
        <w:trPr>
          <w:trHeight w:val="1124"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Lalor Living and Learning Centre Inc. </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Integrating Digital Learning Locally</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provide training to staff in the use of digital information technology to support the delivery of accredited and pre-accredited programs.  The project will involve an audit of existing programs and the digital literacy skills of staff.  Staff will then receive the appropriate level of mentoring so that they can successfully integrate digital literacy into their delivery.</w:t>
            </w:r>
          </w:p>
        </w:tc>
      </w:tr>
      <w:tr>
        <w:trPr>
          <w:trHeight w:val="169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Learn for Yourself Inc</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Game Changer - Galiamble Men's Recovery Centr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use educational games to engage learners and support them to make changes in their lives.  The project will provide participants with a range of skills, particularly project management and employability skills by planning and carrying out their own personal ‘change’ project.  The project will feature game mechanics that simulate complex situations resembling the ‘real world’ which participants will navigate through, gaining new skills and confidence to make changes.</w:t>
            </w:r>
          </w:p>
        </w:tc>
      </w:tr>
      <w:tr>
        <w:trPr>
          <w:trHeight w:val="141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Living Learning Pakenham</w:t>
            </w:r>
          </w:p>
        </w:tc>
        <w:tc>
          <w:tcPr>
            <w:tcW w:w="2122" w:type="dxa"/>
            <w:tcBorders>
              <w:bottom w:val="single" w:sz="4" w:space="0" w:color="000000"/>
              <w:right w:val="single" w:sz="4" w:space="0" w:color="000000"/>
            </w:tcBorders>
            <w:vAlign w:val="center"/>
          </w:tcPr>
          <w:p>
            <w:pPr>
              <w:pStyle w:val="Normal"/>
              <w:spacing w:lineRule="auto" w:line="240" w:before="0" w:after="240"/>
              <w:rPr>
                <w:rFonts w:eastAsia="Times New Roman" w:cs="Arial"/>
                <w:szCs w:val="20"/>
                <w:lang w:eastAsia="en-AU"/>
              </w:rPr>
            </w:pPr>
            <w:r>
              <w:rPr>
                <w:rFonts w:eastAsia="Times New Roman" w:cs="Arial"/>
                <w:szCs w:val="20"/>
                <w:lang w:eastAsia="en-AU"/>
              </w:rPr>
              <w:t>Business CCALL: Quality teaching and curriculum for start-up businesses in Casey Cardinia</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plan and develop pre-accredited A-frame curriculum to support small businesses in the Casey Cardinia area.  Consultation with small business will take place through the use of focus groups, surveys and interviews.  The information gathered will support the development and delivery of pre-accredited courses that suit small business needs.</w:t>
            </w:r>
          </w:p>
        </w:tc>
      </w:tr>
      <w:tr>
        <w:trPr>
          <w:trHeight w:val="126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Macedon Ranges Further Education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he virtual classroom</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develop and pilot a MYOB non accredited training program that is delivered in a virtual classroom, through the use of DVDs.  The project will be used by the organisation to trial this type of delivery as a means of engaging small home based businesses who have identified a preference for more flexible training delivery methods than the traditional face to face method.</w:t>
            </w:r>
          </w:p>
        </w:tc>
      </w:tr>
      <w:tr>
        <w:trPr>
          <w:trHeight w:val="127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Mansfield Adult Continuing Education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 xml:space="preserve">Refocusing Learn Local VET Business Models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MACE and The Centre for Continuing Education will partner for this project, which aims to increase the long term sustainability of the organisations in the consortium by engaging an external consultant to research business models that will best support their long term sustainability.  Recommendations from the research will then support the organisations with risk management as well as compliance and reporting requirements.</w:t>
            </w:r>
          </w:p>
        </w:tc>
      </w:tr>
      <w:tr>
        <w:trPr>
          <w:trHeight w:val="171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Mirrimbeena Aboriginal Education Group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ime to Achieve - Becoming a Community Leader</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pilot a program focused on developing the leadership and life skills of a group of young Koori women. The program will also provide the necessary networks to facilitate the success of their goals, return to work or study and break the welfare mentality, taking them out of the poverty cycle.  The program developed will act as a pathway to further study and where possible will be aligned to enable learners to commence qualifications in a range of sectors and qualification levels.</w:t>
            </w:r>
          </w:p>
        </w:tc>
      </w:tr>
      <w:tr>
        <w:trPr>
          <w:trHeight w:val="112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Mount Beauty Neighbourhood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he TACIT Knowledge and Learning Dimension</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review and update the existing Learning Management System and provide professional development to trainers and assessors in how to use the system.  This project is also focused on harnessing the tacit knowledge held by staff and trainers by creating a knowledge management system for the organisation, including the development of webinars and podcasts.</w:t>
            </w:r>
          </w:p>
        </w:tc>
      </w:tr>
      <w:tr>
        <w:trPr>
          <w:trHeight w:val="126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Mt Martha Community Learning Centre</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Mt Martha Community Learning Centre and Chisholm Institute - A New Approach to Community Learning</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collaboration project between Learn Local and TAFE will pilot and document a program that engages young people who face barriers to participating in mainstream education.  The program will develop participants’ basic learning skills to become competent learners in the VET system and support a transition from community based learning into mainstream learning at TAFE.</w:t>
            </w:r>
          </w:p>
        </w:tc>
      </w:tr>
      <w:tr>
        <w:trPr>
          <w:trHeight w:val="101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Murray Human Services Inc</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Bridging the gap - iPad technology to assist learning for adults with disabilities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and run a pilot program that will engage people with a disability in learning through the use of an iPad.  The program will focus on digital literacy, Auslan/Makaton, and photography to provide participants with skills to enhance further education and employment opportunities.</w:t>
            </w:r>
          </w:p>
        </w:tc>
      </w:tr>
      <w:tr>
        <w:trPr>
          <w:trHeight w:val="127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Melbourne Language and Learning</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Community Learning Champion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This project will adapt the UK </w:t>
            </w:r>
            <w:r>
              <w:rPr>
                <w:rFonts w:eastAsia="Times New Roman" w:cs="Arial"/>
                <w:i/>
                <w:iCs/>
                <w:szCs w:val="20"/>
                <w:lang w:eastAsia="en-AU"/>
              </w:rPr>
              <w:t>Community Learning Champion</w:t>
            </w:r>
            <w:r>
              <w:rPr>
                <w:rFonts w:eastAsia="Times New Roman" w:cs="Arial"/>
                <w:szCs w:val="20"/>
                <w:lang w:eastAsia="en-AU"/>
              </w:rPr>
              <w:t xml:space="preserve"> model to the Learn Local setting.  The project will recruit representatives from major community groups and stakeholders to be </w:t>
            </w:r>
            <w:r>
              <w:rPr>
                <w:rFonts w:eastAsia="Times New Roman" w:cs="Arial"/>
                <w:i/>
                <w:iCs/>
                <w:szCs w:val="20"/>
                <w:lang w:eastAsia="en-AU"/>
              </w:rPr>
              <w:t>Community Learning Champions</w:t>
            </w:r>
            <w:r>
              <w:rPr>
                <w:rFonts w:eastAsia="Times New Roman" w:cs="Arial"/>
                <w:szCs w:val="20"/>
                <w:lang w:eastAsia="en-AU"/>
              </w:rPr>
              <w:t xml:space="preserve"> and local employers to support the development of new accredited and pre-accredited courses that specifically address gaps in vocational education and training pathways for hard to reach learners in the local area.</w:t>
            </w:r>
          </w:p>
        </w:tc>
      </w:tr>
      <w:tr>
        <w:trPr>
          <w:trHeight w:val="86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Peninsula Access Support and Training</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Social Enterprise and Training facility - Business Planning to Create Inclusive and Sustainable Hands on Learning Opportunities</w:t>
            </w:r>
          </w:p>
        </w:tc>
        <w:tc>
          <w:tcPr>
            <w:tcW w:w="8671"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his project aims to develop a business plan for the establishment of a social enterprise café and training facility in Frankston to engage people with a disability in training and provide pathways to employment in hospitality.</w:t>
            </w:r>
          </w:p>
        </w:tc>
      </w:tr>
      <w:tr>
        <w:trPr>
          <w:trHeight w:val="107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Port Phillip Community Group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Families as First Teacher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pilot a program within the integrated children’s services hubs in the City of Port Phillip that will build the literacy, numeracy and employability skills of parents to engage them in their children’s learning.  The program will also focus on community leadership training and skills for volunteering to encourage parents to become involved with other people in the community.</w:t>
            </w:r>
          </w:p>
        </w:tc>
      </w:tr>
      <w:tr>
        <w:trPr>
          <w:trHeight w:val="105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sewall Neighbourhood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ecuring our future - Recruiting and developing our peopl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develop and implement a program that provides new teachers/tutors with the skills required to deliver pre-accredited programs in the Learn Local setting.  The project will include the development of curriculum and resources for the program and will build a network of practitioners with the expertise to deliver pre-accredited training.</w:t>
            </w:r>
          </w:p>
        </w:tc>
      </w:tr>
      <w:tr>
        <w:trPr>
          <w:trHeight w:val="742"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ye Beach Community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Updating Student Data Management System</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investigate and purchase a better AVETMISS compliant student data management system to overcome the inefficiencies of an existing system.  The project will also involve training staff in the use of the system.</w:t>
            </w:r>
          </w:p>
        </w:tc>
      </w:tr>
      <w:tr>
        <w:trPr>
          <w:trHeight w:val="112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andybeach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Adding value with VetEnrol</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streamline the organisation’s enrolment process through the purchase and installation of VetEnrol.  This system will integrate VETTrak enrolment data with the organisation’s website and allow online enrolments and payments to take place.  Following installation staff will receive training in how to use the system.</w:t>
            </w:r>
          </w:p>
        </w:tc>
      </w:tr>
      <w:tr>
        <w:trPr>
          <w:trHeight w:val="112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ern Grampians Adult Education</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Digital Learning in the ACE Sector</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convert a range of training resource books and publications developed by the organisation into interactive online material.  This project will enable the organisation to expand into the digital learning environment through the development of an online learning site (Moodle) and support staff through professional development in online learning.</w:t>
            </w:r>
          </w:p>
        </w:tc>
      </w:tr>
      <w:tr>
        <w:trPr>
          <w:trHeight w:val="95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Springdale Neighbourhood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eParticipation for learning and community building</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increase the ability of the community to access training through remote access or outside of scheduled class hours.  The project will research, formulate, pilot, test, evaluate, document and implement a methodology for off-site or out of hour’s tuition or participation in learning.</w:t>
            </w:r>
          </w:p>
        </w:tc>
      </w:tr>
      <w:tr>
        <w:trPr>
          <w:trHeight w:val="114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t Kilda Youth Servic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KYS VCAL Online – Online Education Youth Worker</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enhance an online VCAL program that provides young people with access to a flexible VCAL curriculum by incorporating youth support.  This project will utilise an Online Education Youth Worker to enhance the online delivery of the program and provide additional support to participants throughout the program through online engagement.</w:t>
            </w:r>
          </w:p>
        </w:tc>
      </w:tr>
      <w:tr>
        <w:trPr>
          <w:trHeight w:val="139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t. Laurence Community Services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Building an NDIS ready workforc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provide professional development to the organisation’s disability educators to enhance their training delivery skills, including language, literacy and numeracy teaching skills and digital literacy.  The project will use a work based team training model that will also develop leadership, team building and mentoring skills of staff, which will equip staff to support each other and new members into the future.</w:t>
            </w:r>
          </w:p>
        </w:tc>
      </w:tr>
      <w:tr>
        <w:trPr>
          <w:trHeight w:val="1261"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askForce Community Agency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 xml:space="preserve">ReSt: Improving staff resilience in dealing with complex issues  </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This project will develop and deliver a two day tailored training program to Learn Local organisations across Victoria that will increase the resilience of staff in dealing with students who have complex issues.  A series of 10 training courses across Victoria will be delivered, one of which will focus on the unique needs of indigenous training providers.  The Project will also include a ‘Train the Trainer’ component with participants so that other staff can also receive the training. </w:t>
            </w:r>
          </w:p>
        </w:tc>
      </w:tr>
      <w:tr>
        <w:trPr>
          <w:trHeight w:val="114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he Centre – Connecting Community in North and West Melbourne Inc</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Leading Learn Locals – For a Solid and Sustainable Future (The LLL Project)</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support the creation of a new governance model for the six Learn Local organisations that form the Inner North Cluster.  Once established the project will focus on the implementation of a marketing plan and generating awareness of the Service Agency.</w:t>
            </w:r>
          </w:p>
        </w:tc>
      </w:tr>
      <w:tr>
        <w:trPr>
          <w:trHeight w:val="155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he Onemda Association</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Careers Central'</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aims to provide specialist career advice to young school leavers with disabilities and tailor participants’ skills and learning needs with the course delivery and link in with workplace opportunities for them.  Consultation with learners and their families will take place to determine development and education needs that meet participants’ career aspirations.  The program will utilise adaptive and communication technologies to enhance learner outcomes and through community partnerships work experience will be found for participants.</w:t>
            </w:r>
          </w:p>
        </w:tc>
      </w:tr>
      <w:tr>
        <w:trPr>
          <w:trHeight w:val="38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hornbury Women's Neighbourhood Hous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ew Learner Pathway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plan a new pre-accredited course for the organisation supporting young women enter into trade industries, with a particular focus on furniture and cabinet making.  The project will include research on employment pathways into industries, establishing links with industry and local businesses for placements and excursions, and developing a marketing plan and promotional materials for the program.</w:t>
            </w:r>
          </w:p>
        </w:tc>
      </w:tr>
      <w:tr>
        <w:trPr>
          <w:trHeight w:val="1732"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raralgon Neighbourhood Learning Hous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Digital Shed</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a ‘drop in program’ that provides one to one mentoring to community members on individual digital problems.  Local secondary school students will be trained to be mentors to assist older members of the community to develop their digital literacy skills and personal digital identity.  Through the project participants will create a weekly electronic newsletter and develop the ‘digitalshed.com.au’ website that will provide the local community with information on digital community projects and learning opportunities, while developing learners own digital literacy and mentoring skills.</w:t>
            </w:r>
          </w:p>
        </w:tc>
      </w:tr>
      <w:tr>
        <w:trPr>
          <w:trHeight w:val="1163"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Upper Yarra Community Hous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VET for Youth in Learn Local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sign and pilot models and tools for Learn Local organisations, in consultation with secondary schools in the area, that will support better integration of VET into programs for disadvantaged / disengaged young people and enhance compliance for organisations delivering the programs.  The project will also explore with the schools opportunities to deliver VET tasters to school age learners.</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Ea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Wellsprings For Women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Website Redesign &amp; Upgrad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carry out improvements to the existing website for the organisation, including creating the capacity for the organisation to enter the e-learner environment.  The project will also involve the development of social media sites and appropriate protocols and guidelines on use.</w:t>
            </w:r>
          </w:p>
        </w:tc>
      </w:tr>
      <w:tr>
        <w:trPr>
          <w:trHeight w:val="197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Wendouree Neighbourhood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The Ripple Effect</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involve three components; first to develop and deliver a mentoring program that will train a minimum of 12 people to act as mentors to participants of training programs offered by the organisation that support the development of resilience in learners.  A second component of the program will develop a business sponsorship arrangement to support the sustainability of the mentoring program and create links between local business, the mentoring program and learners.  The third component will set up systems and processes that will support learners through the various agencies and departments they engage with.</w:t>
            </w:r>
          </w:p>
        </w:tc>
      </w:tr>
      <w:tr>
        <w:trPr>
          <w:trHeight w:val="1182"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Westgate Community Initiatives Group Inc</w:t>
            </w:r>
          </w:p>
        </w:tc>
        <w:tc>
          <w:tcPr>
            <w:tcW w:w="212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Learners First' - Individual Online Learning Portal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individual online portals that will provide private, confidential and individual online access for learners to participate in learning activities and provide them with access to self-paced learning.  This project will also develop processes and procedures to assist with the implementation, monitoring and evaluation of the online portals.</w:t>
            </w:r>
          </w:p>
        </w:tc>
      </w:tr>
      <w:tr>
        <w:trPr>
          <w:trHeight w:val="986"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Williamstown Community and Education Centre Inc</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ew Programs - New Learner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 xml:space="preserve">This project aims to develop new learning opportunities and enhance existing courses to better engage existing students and new learner cohorts on a planned housing development.  The project will use gardening and all associated aspects of the horticultural field to engage learners. </w:t>
            </w:r>
          </w:p>
        </w:tc>
      </w:tr>
      <w:tr>
        <w:trPr>
          <w:trHeight w:val="1255"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Nor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Wingate Avenue Community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Low Literacy Teaching Resources</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develop teaching resources to support the new courses that have recently been added to the organisation’s scope.  The project will develop course booklets and a bank of visual resource materials, including e-learning materials.  These will be tailored to support the teaching to CALD learners, learners with limited formal education and those who have little or no familiarity with modern digital technology.</w:t>
            </w:r>
          </w:p>
        </w:tc>
      </w:tr>
      <w:tr>
        <w:trPr>
          <w:trHeight w:val="1417" w:hRule="atLeast"/>
        </w:trPr>
        <w:tc>
          <w:tcPr>
            <w:tcW w:w="10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Round 5</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South Western Victoria</w:t>
            </w:r>
          </w:p>
        </w:tc>
        <w:tc>
          <w:tcPr>
            <w:tcW w:w="2686"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Yarraville Community Centre</w:t>
            </w:r>
          </w:p>
        </w:tc>
        <w:tc>
          <w:tcPr>
            <w:tcW w:w="2122" w:type="dxa"/>
            <w:tcBorders>
              <w:bottom w:val="single" w:sz="4" w:space="0" w:color="000000"/>
              <w:right w:val="single" w:sz="4" w:space="0" w:color="000000"/>
            </w:tcBorders>
            <w:vAlign w:val="center"/>
          </w:tcPr>
          <w:p>
            <w:pPr>
              <w:pStyle w:val="Normal"/>
              <w:spacing w:lineRule="auto" w:line="240" w:before="0" w:after="0"/>
              <w:rPr>
                <w:rFonts w:eastAsia="Times New Roman" w:cs="Arial"/>
                <w:szCs w:val="20"/>
                <w:lang w:eastAsia="en-AU"/>
              </w:rPr>
            </w:pPr>
            <w:r>
              <w:rPr>
                <w:rFonts w:eastAsia="Times New Roman" w:cs="Arial"/>
                <w:szCs w:val="20"/>
                <w:lang w:eastAsia="en-AU"/>
              </w:rPr>
              <w:t>Getting it done</w:t>
            </w:r>
          </w:p>
        </w:tc>
        <w:tc>
          <w:tcPr>
            <w:tcW w:w="8671"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szCs w:val="20"/>
                <w:lang w:eastAsia="en-AU"/>
              </w:rPr>
              <w:t>This project will support Yarraville Community Centre and Duke St Neighbourhood House to improve and streamline their back of house compliance and communication systems.  This project will involve the development of strategies and systems for enrolment processes and record keeping and the creation of a systems based induction and communication portal for staff.</w:t>
            </w:r>
          </w:p>
        </w:tc>
      </w:tr>
    </w:tbl>
    <w:p>
      <w:pPr>
        <w:pStyle w:val="Normal"/>
        <w:rPr>
          <w:rFonts w:cs="Arial"/>
          <w:szCs w:val="20"/>
        </w:rPr>
      </w:pPr>
      <w:hyperlink w:anchor="_top">
        <w:r>
          <w:rPr>
            <w:rStyle w:val="InternetLink"/>
            <w:rFonts w:cs="Arial"/>
            <w:szCs w:val="20"/>
          </w:rPr>
          <w:t>Click to go to top of document</w:t>
        </w:r>
      </w:hyperlink>
      <w:r>
        <w:br w:type="page"/>
      </w:r>
    </w:p>
    <w:p>
      <w:pPr>
        <w:pStyle w:val="Normal"/>
        <w:rPr>
          <w:rFonts w:cs="Arial"/>
          <w:szCs w:val="20"/>
        </w:rPr>
      </w:pPr>
      <w:r>
        <w:rPr>
          <w:rFonts w:cs="Arial"/>
          <w:szCs w:val="20"/>
        </w:rPr>
      </w:r>
    </w:p>
    <w:tbl>
      <w:tblPr>
        <w:tblW w:w="15391" w:type="dxa"/>
        <w:jc w:val="left"/>
        <w:tblInd w:w="-20" w:type="dxa"/>
        <w:tblLayout w:type="fixed"/>
        <w:tblCellMar>
          <w:top w:w="0" w:type="dxa"/>
          <w:left w:w="108" w:type="dxa"/>
          <w:bottom w:w="0" w:type="dxa"/>
          <w:right w:w="108" w:type="dxa"/>
        </w:tblCellMar>
      </w:tblPr>
      <w:tblGrid>
        <w:gridCol w:w="917"/>
        <w:gridCol w:w="1018"/>
        <w:gridCol w:w="2549"/>
        <w:gridCol w:w="2194"/>
        <w:gridCol w:w="8713"/>
      </w:tblGrid>
      <w:tr>
        <w:trPr>
          <w:tblHeader w:val="true"/>
          <w:trHeight w:val="300" w:hRule="atLeast"/>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bCs/>
                <w:szCs w:val="20"/>
                <w:lang w:eastAsia="en-AU"/>
              </w:rPr>
            </w:pPr>
            <w:bookmarkStart w:id="11" w:name="_Round_4"/>
            <w:bookmarkEnd w:id="11"/>
            <w:r>
              <w:rPr>
                <w:rFonts w:eastAsia="Times New Roman" w:cs="Arial"/>
                <w:b/>
                <w:bCs/>
                <w:szCs w:val="20"/>
                <w:lang w:eastAsia="en-AU"/>
              </w:rPr>
              <w:t>Round</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egion</w:t>
            </w:r>
          </w:p>
        </w:tc>
        <w:tc>
          <w:tcPr>
            <w:tcW w:w="25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Learn Local Organisation (Lead)</w:t>
            </w:r>
          </w:p>
        </w:tc>
        <w:tc>
          <w:tcPr>
            <w:tcW w:w="21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Name</w:t>
            </w:r>
          </w:p>
        </w:tc>
        <w:tc>
          <w:tcPr>
            <w:tcW w:w="87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Description</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Heading1"/>
              <w:rPr/>
            </w:pPr>
            <w:hyperlink w:anchor="_Round_4_1">
              <w:bookmarkStart w:id="12" w:name="_Round_4_1"/>
              <w:bookmarkEnd w:id="12"/>
              <w:r>
                <w:rPr>
                  <w:rStyle w:val="InternetLink"/>
                </w:rPr>
                <w:t>Round 4</w:t>
              </w:r>
            </w:hyperlink>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atewide</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dult Multicultural Education Services (AMES)</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thways to Digital Literacy for CALD learners through mobile phon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digital literacy for CALD learners and improve effective engagement with a range of technologies in common use in Australia. With a focus on new migrants, this project will explore the needs of this cohort and others and produce a set of standalone learner resource modules to develop digital literacy. Within these modules will be embedded appropriate instructional design to develop the underpinning language and literacy, the technical skills and the social and cultural knowledge necessary to engage generally in social, personal, transactional and employments contexts through communications via mobile phone.  A further outcome is to evaluate this model/project with a view to developing a suite of reusable resources that can be applied to other functions and other digital communication technologies.</w:t>
            </w:r>
          </w:p>
        </w:tc>
      </w:tr>
      <w:tr>
        <w:trPr>
          <w:trHeight w:val="9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lbury Wodonga Volunteer Resource Bureau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thways Plu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y increasing partner networks, strengthening relationships with the Aboriginal community, engaging a worker with Aboriginal heritage and working with external stakeholders, this project aims to assist learners from Aboriginal backgrounds to complete the Pathways to Work and Volunteering Program.  Learners will be given opportunities to immerse themselves in the community with one to one support to volunteer at various not-for-profit organisations, thus supporting a layer of practical learning whilst pursuing volunteer and work options. This project will also support cultural training for organisations and empower learners to support other members of their community into volunteering</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nglesea &amp; District Community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raining and learning needs of local busin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y establishing closer ties with local businesses, tourism and trader groups, and this project aims to develop professional relationships to explore the specific training needs of this group and source or deliver quality training to meet these needs. Consequently specialist short courses can be designed, delivered and evaluated. It is also planned to review current practices for course costing and budget requirements to ensure courses are financially viable. Customised courses, improving timing and content of courses will result in increased participation, increased productivity and competitiveness for participating businesses and improved learner outcomes</w:t>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ngliss Neighbourhood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TINUING THE QUALITY TRAI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Building on the previous project 'Think West - Think Quality', this project seeks to further develop benchmarked tasks across the ESL framework by extending the existing bank to Levels 2 and 3 Access, with a core group of teachers developing tools using the templates and knowledge from before.  With the finished bank covering classes undertaken across the think West cluster. A key focus will be the development of assessment tools and validation/moderation of tasks developed. </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llarat East Community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uilding Community Connections for Re-engagement to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urpose of this collaborative project is to significantly increase the participation of residents in low socio economic areas not currently accessing services at their neighbourhood houses by building a relationship between residents and centres to inform residents of the educational opportunities available and enable them to feel comfortable about access. By identifying why learners are not accessing courses, applying outreach strategies to overcome individual barriers and bringing place based delivery closer to learners in their communities, it is anticipated that more responsive, effective provision will be available.</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nksia Gardens Community Services</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ork and Learning Pathways - A Regional Approach</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consortium project aims to build on earlier successes to further develop and support local partnerships to identify business opportunities such as small to medium enterprise connections and place-based learning, with an increased line of sight to employment outcomes for high needs learners. To do this, the consortium would establish a Hume Learn Local Network to continue to encourage this high level of community involvement and develop regional capacity.</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rwon Youth</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Foundations for Growth &amp; Success (FG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Foundation for Growth and Success will review the organisation’s education and training programs, focussing specifically on developing Bra/Committee of Management training and induction packages, improving data collection and documentation systems and developing a comprehensive  internal operations manual to ensure enhanced compliance and risk minimisation. The review will focus on assessing business viability and opportunities for expanding the scope of registration</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eechworth Neighbourhood Centr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eechworth young people making a lif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seeks to research a sustainable re-engagement model for Beechworth youth at risk of disengaging from formal education but who are still interested in remaining in their local community. Additionally, it will explore collaboration between Beechworth Neighbourhood House and Beechworth Secondary College to provide opportunities for young people to transition from school to civic life via a series of community-based activities, social enterprise and mentor opportunities. The consequent model will incorporate a viable financial and systems model that will build BNC’s capacity to engage with this cohort.</w:t>
            </w:r>
          </w:p>
        </w:tc>
      </w:tr>
      <w:tr>
        <w:trPr>
          <w:trHeight w:val="10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arlton Neighbourhood Learning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Health Workers supporting Adult Literac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any hard to reach learners are already engaged with government funded services through the community health system. This project provides a model for engaging this group in learning, through the development and documentation of a training and delivery model in which community health workers at North Yarra Community Health Centre are trained as literacy tutors through Carlton NLC. Existing tutor training materials will be customised and a teaching and learning framework for off-site outreach literacy will be developed and implemented. Learners will be enrolled with CNLC under a pre-accredited literacy program whilst working with tutors at Inner Space in Collingwood.</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ringbush Adult Education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ringbush’ s next 27 years – Part Two</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Following on from a capacity building grant to undertake an organisational review, this project continues with the comprehensive review and development of Carringbush. It will address identified gaps in governance, marketing and promotion, compliance, student management systems and funding opportunities.  This will enable Carringbush to complete its transitional process, ensuring greater capacity and sustainability for the next 27 years.</w:t>
            </w:r>
          </w:p>
        </w:tc>
      </w:tr>
      <w:tr>
        <w:trPr>
          <w:trHeight w:val="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stlemaine &amp; District Continuing Education</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TCH — Mount Alexander Training Community Hub</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stablish MATCH as a sustainable partnership comprising LL organisations and local training providers. To redress the lack of training needs data in the Shire, MATCH will undertake a comprehensive training needs analysis to determine the skills and knowledge requirement needs of local businesses and the community. MATCH will work with the Shire to develop a workforce plan. The result is anticipated to be an increase in learner participation, more responsive and innovative education and training, a Shire-wide training plan and strengthened links between industry and training provider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tatewide</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entre for Adult Education (CA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nected Educators: Lync Communities Onlin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posal builds on an earlier project which trialled Lync with selected LLs, ACFE e-mentors and e-champions. It seeks to extend success by building e-learning communities of practice by using ACFE e-mentors as support and catalysts for change to embed Lync as a communication and delivery tool. Further developing Lync capability, establishing online communities, using Lync in developing alternative training/support models for LLs in geographically isolated areas and supporting LL managers and co-ordinators to explore easy access to the voice and text features of Lync will help consolidate partnerships and communications. </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obram Community Hous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naging our Students for Succ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s aims to investigate and implement a fully integrated student records management system through the development of an over-arching reference system which will enable the user to access historical records. The proposed system will link with the current student management system (VET track) and will improve efficiency and strengthen administrative, enrolment and financial processes by providing easy access to key information. It is envisaged that the new model would be sustainable with few ongoing costs and be designed to encompass future changes to VET track.</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College Gippsland</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nline Induction Program</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CG has identified a need to develop a comprehensive, multi-purpose online induction and training program that is accessible for all staff from any location. The project aims to provide a program that enhances best practice management by providing employees with a flexible online induction program that provides access to the most current organisation, contractual and AQTF compliance requirements. This will improve sustainability and governance and improve overall risk management strategy whilst enhancing the provision and quality of training by staff who will have an improved understanding of AQTF compliance and sound VET training practices.</w:t>
            </w:r>
          </w:p>
        </w:tc>
      </w:tr>
      <w:tr>
        <w:trPr>
          <w:trHeight w:val="6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onara Community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P UP LEARNING IN KNOX</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Using the Pop Up business model, the five LL providers in Knox will form strategic partnerships and make use of empty retail and other public places, such as businesses, libraries, cafes, sporting clubs and schools, to engage the community in learning opportunities and expose them to the LL brand.  Taking learning, via pop up sites, to hard-to-reach learners will address issues of access and equity for disadvantaged groups who don’t currently engage in adult learning and will increase engagement and participation in programs, as well as generating a new energy and interest in learning.</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iversitat</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ew arrivals linking learning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y building capacity and a realistic understanding of vocational training opportunities amongst new arrivals to Australia, this project aims to develop and implement a pre-accredited training and mentoring pathway model for disadvantaged refugee clients. This will result in eight, respected, leaders from within these communities mentoring and delivering a sustainable model of prevocational training aimed at filling local employment vacancies with capable new arrivals. These mentor/leaders will be supported in establishing partnerships with local training organisations to enable them to develop consortiums that will be capable of jointly applying for and delivering labour market training on behalf of the emerging communitie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jerriwarrh Employment &amp; Education Services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E-Learning Classroom</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seeks to provide contemporary and innovative learning methods by developing a blended online/classroom learning model .Providing a selection of units that can be used as pathway to accredited courses and skills sets, this model will make the organisation accessible to a new learner market. Learners will have access to self-paced, online and classroom support from a practitioner and others in the course. This will develop the learners' confidence in communication, time management and technology skills. The results will include a defined e-learning strategy, provision of new pre-accredited/accredited training and potential training for local businesses requiring online training for owners and staff.</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psland Employment Skills Training (Gest)</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GEST e-learning Community of Practice </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seeks to provide resources and training for staff and tutors in the development of all aspects of e-learning, in particular to develop an in-house networking Community of Practice site to enable the sharing of information to enhance professional development. The resulting sharing of knowledge and skills will assist in developing a modern learning capability for the organisation. It will also enable staff to use social media platforms to better facilitate marketing and promotion of GEST's services and develop blended e-learning which will be more engaging for students and enable improved feedback and learner outcomes. </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len Eira Adult Learning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ronger Systems for Better Business Practic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uilding on work in earlier projects GEALC seeks to increase the quality and efficiency of current business practices by enhancing processes and student management practices with more robust software, streamlined and consistent administrative practices and an increased focus on the data available to inform program design. This will result in improved capacity and sustainability. Commissioning software to remove administrative duplication and its subsequent burden on clients and implement a web-based portal to  improve the way staff, volunteers, committee of management and learners communicate with one another and access and share information (such as policies and procedures, assessments and learning material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len Park Community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reating innovative Learner pathway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uilding on the outcomes of a recent, successful, pilot program “Jobs for Me in 3153”, this project seeks to identify and further develop courses and pathway outcomes for hard to reach learners, particularly unemployed and under-employed.  Using focus groups, professional development for tutors, and other methods, GPCC will work with external stakeholders such as Employment Service Agencies, Maroondah City Business and Development and local business and industry, to design relevant, contextual and meaningful courses that provide learners with employability skills and career development pathways as well as continuing tailored support and ongoing guidance for learners beyond delivery of course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addon and District Community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E-Directions in Teaching and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endeavours to develop a more holistic approach to teaching and sustainable future by exploring the use of digital media and e-Learning technologies to create resources for pre-accredited training programs such as career starters and office computer courses. Improving teaching and learning by embedding e-learning into delivery, the project plans to produce video tutorial presentations and podcasts for learning components, to include in online, in class and in house training. Being able to generate new and varied training methods will result in greater options for self-paced learning on a variety of digital media, expanding capacity to reach a broader client base.</w:t>
            </w:r>
          </w:p>
        </w:tc>
      </w:tr>
      <w:tr>
        <w:trPr>
          <w:trHeight w:val="4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Inner Melbourne VET Cluster (IMV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lassroom and Beyond - Integration of Digital Inclusion Technologi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uilding on knowledge gained from the earlier project:  "Better Teachers, Better Learners", this project aims to fully integrate social media and digital technologies into the educational pedagogy of the (60) pre-accredited and accredited courses at IMVC by a variety of innovative ways and use digital technologies creatively for teachers: enabling social learning, communication between teacher and student, teacher- teacher networks and implementing a community of learners. The project will see teachers engage with learners, particularly disengaged youth, in innovative ways thereby increasing overall participation and attainment.</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Kensington Neighbourhood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Employment Link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Engagement of a project worker to develop and integrated promotion and relationship building strategy  will facilitate this project to establish and grow a strategic set of relationships with local employers, government agencies, NGOs and training providers to add value to existing services. Establishment of a customer relationship management system, building new networks and relationships, and raising the profile of KNH as a professional LL provider who is able to respond flexibly to customer needs will build on the outcomes of the previous capacity project and enhance KNH's capacity to leverage off these connections and to grow business by meeting the needs of their increased range of stakeholder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eysborough Learning Centr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PORTFOLIOS TO SCAFFOLD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nhance learning outcomes across accredited and pre-accredited programs for disadvantaged learners by introducing E-Learning in the form of E-portfolios as a language and learning tool in the classroom using a blended learning model to scaffold VCAL and CALD students using tablet technology.</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yabram Community &amp; Learning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ET Online Network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a synchronous and asynchronous online network for VET and LLN practitioners and managers to share documentation, resources and information pertaining to vocational training in Victoria.  The project will also utilise Web conference opportunities to provide shared professional development, and a platform for external validation sessions, and moderation amongst providers.</w:t>
            </w:r>
          </w:p>
        </w:tc>
      </w:tr>
      <w:tr>
        <w:trPr>
          <w:trHeight w:val="3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ara Community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ara Adult Education Sustainability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Lara CC is seeking funding to undertake consultation and review of the organisational and strategic plans. This project will inform future directions by reviewing and revising policies, procedures and processes; developing new pilot programs; and developing a sustainability plan. This will include: staff training, revision of fees and charges, relationship management, marketing and employment of trainers. Methods will be explored to improve participation rates by investigating accessibility, barriers to participation and the scope of educational opportunities. This will result in improved business capacity, improved web presence, increased participation rates and a greater understanding of the current and future needs of the local community and businesse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Laverton Community Integrated Services Inc. T/A Laverton Community Education Centr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averton-on-lin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alternative, flexible delivery options to enable increased learner participation by the creation of an online course based on "Introduction to Working in Childcare". This will include development of a range of online tools and learning materials, developing and piloting an online study group and creating a student portal on the website. The implementation and evaluation will provide a model for future development of online courses to provide flexible options to meet the varying needs of the community.</w:t>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iving &amp; Learning Nillumbik</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Back into it – reconnecting through learning </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identify barriers to participation and will research gaps in learning opportunities and pathways for isolated learners in the more remote and bush-fire affected areas of Nillumbik.  It aims to develop practical and sustainable learning pathways through innovative programs that use mobile ICT to build digital literacy skills and engage isolated learners. It will build on the demographic research and data gathered through a marketing project and other research including Mature Aged Workforce participation, Neami, Banyule Nillumbik Local Learning and Employment Network (BNLLEN), and Nillumbik Shire Council (NSC) Positive Ageing and Youth Strategies. </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adow Heights Learning Shop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pliance Viability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In order to maintain their RTO status in a complex and competitive training environment, in this project Meadow Heights and its partners seek to: review and develop their current scope of registration, align compliance requirements with current continuous improvement process, maintain VRQA compliance, support members of the group, work together to moderate A Frame documentation and train staff to sustain this improved position. Outcomes will be measured by an internal audit of the three organisations, reviews of operational costs and an increase in scope and revenue.</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hill Neighbourhood House Learning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Innovative training pathways for CALD learn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seeks to develop and expand the variety in delivery of flexible, pre-accredited training to CALD and isolated learners. By exploring digital media, flexible learning modes and e-learning technologies, and by forming partnerships with larger training organisations it is planned to increase learning opportunities and increase learner participation in the Hindmarsh Shire, with a particular focus on providing clear pathways to further education and training. </w:t>
            </w:r>
          </w:p>
        </w:tc>
      </w:tr>
      <w:tr>
        <w:trPr>
          <w:trHeight w:val="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rth Ringwood Community Hous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Learning for flexible delivery of disability-trai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an e-Learning version of the Cert IV in Disability enabling flexible access by workers in the industry and remote and regional learners, whilst providing a supportive environment for learners. By integrating knowledge of experienced trainers, prescribed textbooks, original materials and web resources, a high quality course will result that is delivered in innovative learning framework.  Rigorous and quality content, resources and assessments will improve participation and digital literacy of the learners. Building on the success of an earlier project, information on the technologies developed in this project will be shared within the training community.</w:t>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umurkah Community Learning Centr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eting Moira Shire Industry Need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consortium project is seeking to develop a sustainable model to support workforce development across the Moira Shire by establishing a regular industry and business consultation, designing customised modes of delivery to best meet workforce development needs and establishing a dedicated Moira ACE Industry consultant to work with industry and business. By facilitating links between JSAs, local employers, GMLLEN, LLs and TAFE pathways can be better developed, potential learners with significant barriers to further education and employment will be supported and improve opportunities for learning and professional development of employees in industry in Moira Shire.</w:t>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uter Eastern Literacy Program Inc (OELP)</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trategic and Business Plan Developmen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aim of this project is to develop both a Strategic Plan and a Business Plan for the organisation, building on the advice received from recent involvement in Small Business Mentoring. As the skills and experience are not available within this organisation, it is intended to contract an external Strategic Planning Consultant to work with OELP’s staff and Committee of Management to clearly define the purpose and direction of the organisation to build both capacity and sustainability, as well as meet the current needs of the learner cohort and local community.</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ngerang Community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alley to Rivers Project – The Next Step</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uilding on the success of developing a strategic plan in the Round 3 project, the aim of this project is to strengthen capacity to implement the shared services project and devise a marketing/promotional plan, compliance framework and business plan for this network of small neighbourhood houses. Working together to promote unity and develop procedures and practices for shared administration, joint marketing, shared leadership and shared course resources, it is planned to increase the capacity to deliver quality courses, reach new learners and improve sustainability of the organisations involved.</w:t>
            </w:r>
          </w:p>
        </w:tc>
      </w:tr>
      <w:tr>
        <w:trPr>
          <w:trHeight w:val="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rtland WorkSkills Incorporated</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inancial Management &amp; Governance Upgrade Portland</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review and upgrade WorkSkills’ financial and reporting policies and processes, particularly the organisation’s financial management handbook. It will also revise Board of Management policies and procedures, further enhancing the flow of key financial information to the Board and upgrade the organisation’s governance handbook, “And Now You Are On Board”.  This will result in a closer link between finance and governance. It is also planned to consolidate and merge the financial, operational and OH&amp;S risk management policies so that they can be accessed in a regular and timely manner.</w:t>
            </w:r>
          </w:p>
        </w:tc>
      </w:tr>
      <w:tr>
        <w:trPr>
          <w:trHeight w:val="7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sedale Neighbourhood Hous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necting Rosedale through Work Experience and Trai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aim of this project is to conduct a feasibility study, develop partnerships with businesses, LLs and local RTOs and develop a pre-accredited, innovative program. This will establish innovative learner engagement strategies, develop learning and training pathways between businesses (esp. small businesses), community groups and pre-accredited work readiness programs, taking learners through a job-ready training and skills program and into a work placement. The pilot program will focus on identified, high needs learners not engaging with Rosedale NH and, by facilitating work and volunteer placements, will enable learners to access opportunities and gain confidence and experience required to apply for further work.</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wville Neighbourhood Learning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earning/Pathways for CALD Women's Futur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aim of this project is to increase engagement and opportunities for CALD women in a collaborative venture across several LLs in Eastern and Southern Region by consolidating links with organisations and establishing new networks. By developing pre-accredited programs to CALD women, embedded with tailored career guidance, acquisition of skills in advocacy and leadership and reduction in barriers to education; engagement and participation will greatly increase. By bringing together organisations and community groups new mentors will be enabled and integrated services will support the CALD women with affordable, culturally appropriate training, career guidance, childcare and pathways to employment and further accredited training.</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andybeach Centr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igital.iiteracy@sandybeach.org.au</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y developing new pre-accredited programs relating to new technology, targeting priority learner groups and providing professional development for staff, this project aims to develop digital literacy for its learners. The focus will be on two separate cohorts, youth and learners with disabilities but include under-skilled/upskilling workers. This project will support VET learner pathways by preparing students more fully for further blended learning and online training, allowing learners to use a more critical approach with their improved skills, developing competencies required to use technology effectively and with discernment.</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pringvale Learning and Activities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bove and Beyond Compliance PLUS Consortium (ABC PLU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consortium, across three regions, plans to achieve outstanding business capacity and cultural change that will deliver positive learner outcomes through improvements to governance processes, e-learning innovation and improved quality teaching practices for all partners in this project.  This will build on earlier successes by the consortium. By implementing ABC PLUS Governance and ABC PLUS Learning Portals, this project will develop and deliver innovative learning programs closely simulating information and communications technologies thus preparing learners for employment and further education pathways. Additionally the ABC PLUS Governance portal, based on ACFE tools and resources, provides governance capacity measure and continuous improvement across governance responsibility area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Centre for Continuing Education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PD Digital Literacy Program</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major aim of this project is to help build and strengthen rural businesses through improving the digital literacy of the people working in them using regional seminars, webinars and workshops. Additionally, it is planned to develop new learner strategies and build the capacity of the Centre to create and deliver digital literacy training to rural businesses, in a cost effective and sustainable manner, by combining modern digital technologies with good adult learning principles.  Affordable, accessible courses will improve learner skills and attainment as well as introduce pathways to further training and provide a blog to promote peer to peer learning.</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ornbury Women’s Neighbourhood Hous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rtnerships for a sustainable futu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WNH is seeking to develop partnerships with several key local organisations to deliver an increased range of high quality, skills-based training qualifications to a larger potential learner cohort, including hard to reach learners. This project aims to strengthen TWNH's organisational capacity to develop strategic partnerships to ensure a more sustainable future as an RTO. In partnership with identified organisations, other providers, job service providers and local industry, TWNH will establish the feasibility of an expanded scope of registration. </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Nor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ictorian Vocational Rehabilitation Association trading as Brite Institut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rite's sustainability and growth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rite’s Sustainability and growth project is aimed at enhancing Brite Institute’s sustainability, capacity and growth via the professional development of its staff and their participation the process of extension to RTO scope. The extension to scope if consistent with local industry, training and employment needs and will focus on local jobs for local people from disadvantaged backgrounds. The skills acquired by Brite staff will later be employed to manage its Phase 2 extension to scope scheduled for 2014-2015.</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Ea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llsprings For Women</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llsprings Education Pathways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ased on a previous project outcome, this project will involve creating a Pathways Management role to implement reformed processes to incorporate pathways management by offering existing CALD staff, with relationships in the local CALD community, professional development to undertake this role. This will result in improved capacity to assist learners to identify and achieve their education goals. Improved pathways management and tracking of participants will create an evidence base to inform course development and inform optimal partnership opportunities.</w:t>
            </w:r>
          </w:p>
        </w:tc>
      </w:tr>
      <w:tr>
        <w:trPr>
          <w:trHeight w:val="10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Westgate Community Initiatives Group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rending' our future' through collaborative strategic plan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y collaborating with 4 other LL providers and establishing a working group, this project will explore data and community to identify current trends and potential opportunities to support pathways and opportunities for disadvantaged and marginalised community members. This will result in a broadened scope of opportunities, development of a strategic plan for the members, increase market share by providing relevant and more responsive programs, develop a regional model and improving outcomes for learners by developing a strengths-based model. This will build capacity of the organisations involved and thus increase participation, access and attainment for learner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illiamstown Community and Education Centre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ostering Innovative Pathways to Succ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o meet the needs of their diverse learner cohort, this project seeks to develop a more localised, customised personal learning, skills assessment and vocational pathway plan, with an ongoing support mechanism, for all learners. Utilising staff who have completed RIL training, provide a more meaningful training needs analysis and quality career guidance for learners to better meet underlying needs and reduce barriers to learning, thereby increasing participation and attainment. This project will also enable staff to develop new and innovative approaches, strengthen internal and external partnerships and foster a community connection amongst learner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immera HUB Inc</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lanning to Thrive - not Merely Surviv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o ensure that Wimmera Hub is positioned to respond to and thrive in a demand drive, quality assured training environment as the only RTO in the Wimmera, this project seeks to review and revise financial processes and economic management. An internal review has identified the need to obtain specialised support and this project will result in the formal and planned evaluation of existing business practices, the implementation of modern financial processes and the likely employment of a Business Development Manager. Additionally, improved financial literacy of all staff will create awareness and development of training products, training options and ability to source alternative funding option.</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arraville Community Centre</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learning for E-excellenc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consortium project aims to enhance organisational capacity to deliver quality ESL and VET programs in a new and engaging way using e-learning technologies. The project will undertake a range of activities to ensure think West is well placed to pilot, evaluate and roll out a blended delivery program. Activities include developing learning materials and resources for e-learning training; ensuring organisation policies and procedures support online and blended delivery strategies; training is provided to teaching staff to up-skill them in e-learning delivery and assessment; trialling an e-learning/blended delivery model with a target cohort and sourcing an appropriate online learning platform.</w:t>
            </w:r>
          </w:p>
        </w:tc>
      </w:tr>
      <w:tr>
        <w:trPr>
          <w:trHeight w:val="3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atewide</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ooralla (ACE Disability Network)</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eaching to Engage High Needs Learn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able more high needs learners in LL organisations to be able to move into further education by creating online, flexible learning that allows managers, teachers and volunteers to manage and teach people with disabilities, a design which incorporates video demonstration of techniques and strategies and developing innovative modular content. This will result in improved outcomes for people with a mental disability and the resulting learning tool will be available and benefit all LL provider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outhNow</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ork’s 4 M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s a local initiative to improve transition to training and employment for people with disabilities living in Melton. This is a collaborative project to ensure that no disabled person 'slips through the cracks' at any of the transition points. A key component is the development and delivery of a transition program for young people combining the strengths of the CHS, LL and RTO programs in one innovative learning program, delivered via a partnership between Wesley Mission, YouthNow and Djerriwarrh Services.</w:t>
            </w:r>
          </w:p>
        </w:tc>
      </w:tr>
      <w:tr>
        <w:trPr>
          <w:trHeight w:val="14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szCs w:val="20"/>
                <w:lang w:eastAsia="en-AU"/>
              </w:rPr>
              <w:t>South Western Victoria</w:t>
            </w:r>
          </w:p>
        </w:tc>
        <w:tc>
          <w:tcPr>
            <w:tcW w:w="25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outhNow</w:t>
            </w:r>
          </w:p>
        </w:tc>
        <w:tc>
          <w:tcPr>
            <w:tcW w:w="21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YouthNow Biz E Cent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seeks to provide early school leavers and disengaged youth with a workplace model, integrating career development, employability skills training and real work. The model allows rolling intake of youth into a work environment where employability skills are given context, peer supporters and work mentors give guidance, flexible learning approaches satisfy the needs of individuals and where pre-accredited courses are seamlessly commenced and completed as on the job training. Youth will be supported to develop their identity and social capitals through career options, investigating industry opportunities and opening pathways to certificate courses and/or employment.</w:t>
            </w:r>
          </w:p>
        </w:tc>
      </w:tr>
    </w:tbl>
    <w:p>
      <w:pPr>
        <w:pStyle w:val="Normal"/>
        <w:rPr>
          <w:rFonts w:cs="Arial"/>
          <w:szCs w:val="20"/>
        </w:rPr>
      </w:pPr>
      <w:hyperlink w:anchor="_top">
        <w:r>
          <w:rPr>
            <w:rStyle w:val="InternetLink"/>
            <w:rFonts w:cs="Arial"/>
            <w:szCs w:val="20"/>
          </w:rPr>
          <w:t>Click to go to top of document</w:t>
        </w:r>
      </w:hyperlink>
      <w:r>
        <w:br w:type="page"/>
      </w:r>
    </w:p>
    <w:p>
      <w:pPr>
        <w:pStyle w:val="Normal"/>
        <w:rPr>
          <w:rFonts w:cs="Arial"/>
          <w:szCs w:val="20"/>
        </w:rPr>
      </w:pPr>
      <w:r>
        <w:rPr>
          <w:rFonts w:cs="Arial"/>
          <w:szCs w:val="20"/>
        </w:rPr>
      </w:r>
    </w:p>
    <w:tbl>
      <w:tblPr>
        <w:tblW w:w="15391" w:type="dxa"/>
        <w:jc w:val="left"/>
        <w:tblInd w:w="-20" w:type="dxa"/>
        <w:tblLayout w:type="fixed"/>
        <w:tblCellMar>
          <w:top w:w="0" w:type="dxa"/>
          <w:left w:w="108" w:type="dxa"/>
          <w:bottom w:w="0" w:type="dxa"/>
          <w:right w:w="108" w:type="dxa"/>
        </w:tblCellMar>
      </w:tblPr>
      <w:tblGrid>
        <w:gridCol w:w="1008"/>
        <w:gridCol w:w="850"/>
        <w:gridCol w:w="2693"/>
        <w:gridCol w:w="2127"/>
        <w:gridCol w:w="8713"/>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oun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egion</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b/>
                <w:bCs/>
                <w:szCs w:val="20"/>
                <w:lang w:eastAsia="en-AU"/>
              </w:rPr>
              <w:t>Learn Local Organisation (Lead)</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Name</w:t>
            </w:r>
          </w:p>
        </w:tc>
        <w:tc>
          <w:tcPr>
            <w:tcW w:w="87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Descript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rPr/>
            </w:pPr>
            <w:hyperlink w:anchor="_Round_3">
              <w:bookmarkStart w:id="13" w:name="_Round_3"/>
              <w:bookmarkEnd w:id="13"/>
              <w:r>
                <w:rPr>
                  <w:rStyle w:val="InternetLink"/>
                </w:rPr>
                <w:t>Round 3</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lamein Neighbourhood &amp;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ostering a Creative Learning Cent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support new and existing teachers at Alamein Neighbourhood &amp; Learning Centre to pursue professional development opportunities, which will promote best practice teaching methodologies and delivery. A teacher "Skills Bank" will be created. External and internal workshops will explore reflective teaching practices and assist teachers in developing new and innovative ways of supporting learners with a particular emphasis on hard to engage learners in the local area. Teachers in other Eastern Metro Regions, Learn Local organisations will also be supported through invitations to Professional Development workshops and tools created to support excellence in teaching in the Learn Local sector.</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lbury Wodonga Volunteer Resource Bureau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thways Plu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enable Pathways Plus to increase local networks and strengthen relationships with the Culturally &amp; Linguistically Diverse (CALD) community by providing support for practical learning, volunteer and work options for learners. This project will further enhance or create new partnerships with the training providers, local government and the Department of Immigration and Citizenship and Wodonga TAFE, as we aim to reach combined optimum service provision for local learner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nglesea &amp; District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Understanding the Anglesea &amp; District local learning marke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identify the training and learning needs of the business as well as agencies and key local community organisations in the Airey's Inlet, Fairhaven, Moggs Creek, Eastern View, Anglesea &amp; Bellbrae communities. It will research the needs of our local learner markets to build strong linkages within the community. This will identify specific learner needs, to develop and source appropriate training programs to increase participation.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Arrabri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ecuring the future for an independent Arrabri</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change in structure and governance at Arrabri has provided the catalyst for review of the organisation and of opportunities for local learners. This project will undertake a review of the business practices necessary to secure Arrabri as a viable provider of adult education, and ensure sustainable growth. A project worker will be employed to assess current business practices, policies, governance procedures and marketing strategies.</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rt Resource Collective Inc (AR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reative &amp; Sustainable Design Course Developmen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project will develop a pilot program in Sustainable and Creative Design to give the learner industry knowledge, creative art skills and pathways to further training. Using the expertise and networks of ARC Yinnar's Certificate IV TAA trainers and partnerships with Gipps TAFE; learners will have improved skills for the workplace at the completion of the modules and will be prepared for further study in related accredited courses. </w:t>
              <w:br/>
              <w:t xml:space="preserve">A consultancy working group will analyse the specific learning needs and preferred modes of delivery for targeted learner groups and will precede the pilot program. The Community Garden and the multi-modal facility of ARC is attracting diverse learners with valuable abilities for the modern economy; this project builds on their interests and will offer them further pathways to employment. </w:t>
            </w:r>
          </w:p>
        </w:tc>
      </w:tr>
      <w:tr>
        <w:trPr>
          <w:trHeight w:val="10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ustralian Croatian Community Service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earners@work</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overcome many of the common barriers faced by workers in low-paid occupations, when engaging in training; by developing relevant flexible training programs integrated into their workplace and tailored to their need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llarat East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reating Pathways for Succ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increase engagement of 'hard to reach learners' across a range of sites around Ballarat. A holistic approach to the learner pathway will be established through sustainable partnerships with referral agencies, community groups, career development providers, employers, industry and social enterprise. The partnering agencies will provide satellite program support services to a learner's education pathway at each stage of their journey including: engagement, vocational planning, learning and finally work experience and employment. The House will work together with partners to develop innovative and engaging programs for learners and link support service delivery to secure pathway outcom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anksia Gardens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sortium Plan Development &amp; Business Engagement: Broadmeadows work &amp; Learning Cent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Under this project, Banksia Gardens and its partners will develop a comprehensive Consortium Plan tailored to the training needs of local, small to medium businesses in the Hume area. The Consortium Plan will create several new training packages with highly flexible delivery mechanisms suitable for local companies.</w:t>
              <w:br/>
              <w:t>Once this plan has been developed, the project will work on establishing ongoing relationships with local companies to significantly increase the level of educational participation and attainment in the local workforce. This project would significantly contribute to, and benefit from, the Broadmeadows Work and Learning Centre that Banksia Gardens is establishing in partnership with the Brotherhood of St Laurenc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erry Street Victori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eers - More than just a job</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has three main aims, firstly, to provide disengaged early school leavers with equitable access to career development and planning as young people within the mainstream education sector. Secondly, to provide education and information to case managers who operate within the welfare field to improve their knowledge of career planning and thus improve careers support and guidance to clients. Finally, to implement the Career Development Quality Benchmarks for Good Practice across all areas of Berry Street’s training programs within the Hume Reg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right Adult Education Committe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lpine Futur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develops complementary strategic plans for the next three years that clearly articulates Bright Adult Education Committee vision and ensures focused allocation of resources on activities that best meet the learning needs of the Bright and Myrtleford communities. This shared strategic planning process will strengthen the operations of each organisation and identify opportunities for working together to increase learner participation. Together these elements will improve the viability of each organisation and assist in making both sustainable and relevant within the Alpine Shi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stlemaine &amp; District Continuing Education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rengthening Leadership</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Castlemaine &amp; District Continuing Education's Committee of Management has identified the need for strategic planning to expand existing operations, assets and relationships. This project will re-define the vision and mission of the organisation, using the services of a professional facilitator. We will develop best-practice procedures through the acquisition of the Board Effect E-Governance software to enable open and transparent discussion, decision making and effective governance.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heltenham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rengthening Business Capac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provide policies and procedures to guide all RTO activities of Cheltenham Community Centre (CCC). Additionally, professional development will be provided to all CCC’s RTO staff on compliance processes to ensure all teaching, assessments, and related professional activities meet the requirements of our RTO.</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lunes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nowing Clun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identify and assess the learning needs of the Clunes community to develop courses and ensure their effective delivery. In tandem with this study we will develop a range of Planning documents e.g. Strategic Plan, Marketing and Communications Plan. Marketing professionals will be employed to undertake the scoping and to develop the plans in consultation, and through a series of workshops, with the Committee of Management and staff.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College East Gippsland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rust Family Literacy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Trust Family Literacy Project will provide foundation literacy and numeracy training to adult learners in the context of the family as a learning unit, which is consistent with Aboriginal learning practice. The project will focus on engagement, drawing on participants' existing knowledge and skills, practical activities and developing networks, integrated support and learning opportunities will be delivered to participants individually, as a family and in small groups. </w:t>
              <w:br/>
              <w:t xml:space="preserve">Coordination, engagement, transport and some training will be delivered utilising personnel, resources and the facilities of current Lake Tyers Trust programs, with the majority of the training provided by Adult Literacy practitioners, paid and volunteer.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College Gippslan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oundation Skills For Gippsland Work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will develop closer links with Skilling the Valley Industry Link Officers to identify and engage businesses in Gippsland whose workforces require improved foundation skills, including literacy and numeracy skills. Community College Gippsland will develop training partnerships with businesses to assess the literacy and numeracy needs of their workers and to outline the foundation skills training requirements for their workforce.</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West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Cs w:val="20"/>
                <w:lang w:eastAsia="en-AU"/>
              </w:rPr>
            </w:pPr>
            <w:r>
              <w:rPr>
                <w:rFonts w:eastAsia="Calibri Light" w:cs="Calibri Light"/>
                <w:color w:val="000000"/>
                <w:szCs w:val="20"/>
                <w:lang w:eastAsia="en-AU"/>
              </w:rPr>
              <w:t xml:space="preserve"> </w:t>
            </w:r>
            <w:r>
              <w:rPr>
                <w:rFonts w:eastAsia="Times New Roman" w:cs="Arial"/>
                <w:color w:val="000000"/>
                <w:szCs w:val="20"/>
                <w:lang w:eastAsia="en-AU"/>
              </w:rPr>
              <w:t>Confident, Engaged, Committed-Quality Teaching Project (CEC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will give our teachers, and those in other western-suburbs RTOs, the opportunity to participate in meaningful, linked professional development (PD) to increase confidence with new methods, cohorts and materials. A mentor will work with the participants to plan a cycle of PD to focus on making teachers ready to take on new ideas and modalities and, more importantly, new cohorts. In addition, the project will create teaching and learning templates and link computer-lab look with paper-based learning materials. there will be a focus on sustained and sensible-mindful-useful-use of paper in this section of the project</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onara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ext step</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ngage 'hard to reach learners' and provide pathways, planning services for existing learners. A combination of online, interactive and face to face pathways planning activities will be developed to facilitate learning/career planning. This flexible approach to pathways planning will combine traditional careers guidance and a modern “life coaching” technique to prepare potential learners for their “next step”. By using a tool for career and life planning, learners will be able to create their own online portfolio that could be used for job applications and recognition of prior learning throughout their careers.</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orryong Community Education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owing Together</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Growing Together' project will develop streamlined business and marketing practices to support the planned amalgamation of two Learn Local providers in a rural community. It will develop and promote the combined resources of the Corryong CEC &amp; Neighbourhood House to provide extensive quality education to meet the identified needs of a remote, rural community from a structured, best practice business environment. The focus of the project is to ensure sustainability and growth of provision in education and training in the local area.</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aylesford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our Pathway to Career Succ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provide support to students undertaking pre-accredited training in order to facilitate their transition into further studies or employment. Effective partnerships will be established to support delivery of quality careers advice within pre-accredited delivery. It will provide professional development to tutors in the Careers Curriculum Framework and resources (e.g. MyFuture). This project will result in embedding career education as explicit content within the A-Frame curricula of industry focused courses to provide students with current and consistent information relating to industry requirements and future pathway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jerriwarrh Employment &amp; Education Servic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EES Learn Local e-learning Platform</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Djerriwarrh Employment and Education Services (DEES) is a Learn Local Provider delivering ACFE across 3 established, outreach sites located in 3 different Local Government Areas. This project will involve DEES moving to technologies that are cost effective, user friendly and will enable:</w:t>
              <w:br/>
              <w:t>• Increased communication between staff, board members, volunteers and learners</w:t>
              <w:br/>
              <w:t>• A platform for DEES to work towards its strategic goal of 'providing contemporary and innovative learning methods including e learning and self-paced programs to assist individuals to become independent learners'.</w:t>
              <w:br/>
              <w:t>• Increased data protection and disaster recovery.</w:t>
              <w:br/>
              <w:t>• A platform to significantly improve financial oversight and compliance and record</w:t>
              <w:br/>
              <w:t>keeping.</w:t>
              <w:br/>
              <w:t>• Increased staff productivity, work satisfaction and retention.</w:t>
              <w:br/>
              <w:t>• Improve access to email and files for staff and learners across multiple sites.</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DAR</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A-Frame Learner Plan - Easy Read</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maximise the A-Frame potential by adapting the Learner Plan for 'hard-to-reach learners' and an adapted version for Culturally &amp; Linguistically Diverse (CALD) learners. The easy to read format will follow best practice principles by focusing on language, literacy &amp; numeracy enabling and empowering these learners to have increased ownership. The document will come to life in meaningful ways for each individual by becoming a story of their learning rather than an administration document. This will encourage hard-to-reach learners to become a more active participant, promoting further educational outcom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oster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xcellence in Volunteering for Workforce Preparation</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project will design and implement a Volunteer Recruitment and Training Program to engage a wide spectrum of people from the community and develop workplace skills and that will be sustainable. The project will be implemented in three programs areas for which the house requires volunteers and through which workplace skills can be developed. These are the a) establishment of a community enterprise; b) the development of a data base to track student, course and evaluative data related to the House activities, and c) the establishment of an effective marketing proces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ealesville Living and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learning in Pre-accredited Trai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explore digital media and E-learning technologies to create teaching and learning resources for the pre-accredited training programs, such as basic computing and office skills. The project will be using Camtasia Studio software to create video tutorial presentations for different learning components in basic computer classes. This software will be supported by pod casts produced using Live Scribe Smart pens providing audio information on the theory behind tutorials or even record class discussion for future reference. These two digital media tools will be used to provide information in class and remotely.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olden St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rth Yarra Learning Alliance for people in public hous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Learn Local organisations in North Yarra will collaborate to increase the number of public housing residents (680 units) participating in pre-accredited and accredited vocational programs. The project will consult with public housing residents on their learning needs and identify barriers to participation and create 'taster’ courses. It will also strengthen pathways from pre-accredited to accredited learning through partnership with another Learn Local RTO (the Jesuit Community College) and develop pathways to local employment opportunities.</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Inner Melbourne VET Cluster</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etter Teachers, Better Learn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Better Teachers, Better Learners project will identify which social media and digital inclusion technologies can be integrated in educational pedagogy. In particular, what types of educational social media tools are available, how they can be integrated into course curriculum and A-frames, the advantages and disadvantages, as well as risks and gains associated with these new teaching methodologies. It will enable teachers to engage with learners (particularly disengaged youth) in innovative ways, thereby increasing overall participation and attainment. In addition, the project will also establish innovative channels of teacher-teacher networks, which will encourage extensive, meaningful teacher collaboration and information-sharing on how to improve student learning.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Jika Jika Community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Inspirational Interventions for Disengaged Learn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ngage 'Hard to reach learners' living in public housing estates. The project will trial a model of best practice as outlined in the 2011 Report ‘Strategic Review of Effective Re-engagement Models for Disengaged Learners (SRERM)’. Specifically, it will trial Inspirational Interventions for learners which will establish appropriate links incorporating the four components described in the review; outreach support, pedagogy revision, student wellbeing and support, and pathway planning.</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yneton Community &amp;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cedon Ranges Training Needs Analysis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undertake a comprehensive skills audit to determine the skills and knowledge requirement needs of local businesses. The project will build on existing pockets of data from a range of sources and provide comprehensive business training skills to inform Learn Local strategic business and curriculum planning. It will also assist in developing and strengthening strategic partnerships and increase the options of relevant training to stakeholders and students.</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angwarrin Community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CC's Excellent Ventu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develop a user friendly Student Management System to improve record management and retrieval, for teachers and staff to more effectively address learner need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C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U2Uni</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artnership project between MACE and Swinburne University will develop a Facilitated Online Regional Learning Model to provide learners in the Hume Region with access to a three tiered degree program. The program will provide multiple pathways and include tertiary transition skills and will work through Learn Local organisations throughout the Hume Region. It will provide options for learners to choose from a range of Diploma study areas and upon completion, the entire cohort can pathway to an Associate Degree and then onto the 3rd year of a Bachelor program. Seamless program transitions will be a key program featu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DEC LT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a collaborative environment of sustainabil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supports the systematic replacement of MADEC current intranet with a user friendly platform. SharePoint10 will enable the community college to better support its rapidly expanding training and education delivery across its 21 geographically dispersed sites. SharePoint10 will allow trainers and support staff to readily access a suite of essential educational training materials and resources on-line. This will enable the community college to considerably improve the consistency of its existing education &amp; training products, services and the delivery of quality training within our service delivery area. SharePoint10 will become the central hub for all MADEC's communication and everyday business activities &amp; improve information sharing by staff.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cIvor Neighbourhood House, Heathcot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cIvor Learner Marketing and Promotional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nd implement a comprehensive marketing plan to focus our resources more effectively. It will engage the services of a consultant to set quantifiable goals and objectives, identify current learner markets and our position in that environment. It will improve communication and encourage creativity. This project will increase the capacity of the House by increasing the organisations human resources and by providing training to current volunteers to enable them to implement the plan.</w:t>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adow Heights Learning Shop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Integrating Computer Technology with classroom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implement a computer education program for all active teachers. A significant number of the teachers (40%) do not use any technology in their deliveries. The mission is to bridge this technological gap between the computer knowledge level of the teachers and the current acceptable level used in the industr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rinda Park Learning &amp;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sey Cardinia Alliance of Learn Locals (CCALL)</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for the first time create a formal arrangement of Learn Local providers from across the Casey-Cardinia major growth corridor to better meet the needs of local business and maximise the learning opportunities for residents in the rapidly growing communities across the Casey-Cardinia LGAs.</w:t>
              <w:br/>
              <w:t>This Learn Local Alliance is uniquely placed to: 1) work with business to deliver appropriate training services/programs; including the significant increase in staffing requirements in the retail environment given the growth of the Casey-Cardinia region. (I.e. Westfield and other retail expansions). 2) Deliver coordinated training packages across the Learn Local providers to respond to market needs; and 3) increase the profile of Learn Local providers in Casey and Cardinia.</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rrison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Fresh Options - Social Enterprise Education</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create a program of learning for participants who wish to become social entrepreneurs or who want to facilitate a social enterprise. It will provide resources and a suite of accredited programs using a flexible modular design that will allow for different entry point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t Beauty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untains of opportun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the capacity of MT Beauty Neighbourhood Centre Inc. (MTBNCI) to best meet demand in the competitive training environment of our local snow sports industry. The project will achieve this through consultation with local employers to ascertain requirements for staff training, including traineeships, and through the creation of a professional marketing, communication and engagement strategy. It will also lead to the enhancement of MTBNCI’s business practices enabling it to effectively increase its capacity to cater to the needs of the snow sports industry through innovative use of technolog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urray Adult Community Education Swan Hill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CE compliance solution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urray Adult Community Education (ACE) Swan Hill Inc. will engage an external consultant to improve current processes in order to meet the government's contractual requirements. By improving our business processes, Murray ACE will successfully add to our Scope of Registration so as to deliver training to trainees to meet industry needs in our communit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illumbik Shire Council (Living &amp;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Increasing market share in the North Western Metropolitan Region</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enable Living &amp; Learning Nillumbik to strengthen its position in the competitive training market. Nillumbik will build relationships with Learn Local non-RTOs in surrounding Local Government Areas (i.e. Whittlesea) in order to increase our reach in the market and expand learner options. We will identify key players, opportunities and gaps in the local market, and develop effective strategies to increase market share and improve sustainability.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cean Grove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ocal training for Local busin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formalise partnership arrangements with the Business Association and conduct a full needs analysis of local Business with regard to training and Business Association gaps. It will also identify training service gaps within the Bellarine Peninsula for local private and community sector employers and develop training packages to meet the needs of these employers and employees by delivering flexible training opportuniti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ld Courthouse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nhancing quality in our Tuto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Light" w:cs="Calibri Light"/>
                <w:color w:val="000000"/>
                <w:szCs w:val="20"/>
                <w:lang w:eastAsia="en-AU"/>
              </w:rPr>
              <w:t xml:space="preserve"> </w:t>
            </w:r>
            <w:r>
              <w:rPr>
                <w:rFonts w:eastAsia="Times New Roman" w:cs="Arial"/>
                <w:color w:val="000000"/>
                <w:szCs w:val="20"/>
                <w:lang w:eastAsia="en-AU"/>
              </w:rPr>
              <w:t>This project will support tutors in isolated communities to practice at their optimum level through training support. It will address individual needs of tutors in the area of e-learning</w:t>
              <w:br/>
              <w:t>and provide assistance to attend training in metropolitan areas with the added benefit of providing opportunity to network with peers outside current reg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pen Door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alley to Rivers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Valley to Rivers' project of Open Door Neighbourhood House, Pangerang Community House and King Valley Learning Exchange will provide an opportunity for the three small neighbourhood houses in the Rural City of Wangaratta to build their business capacity by sharing resources, strengthening their position within the community and improving learner participation. Whilst recognising the uniqueness of each house, the project will strengthen business models, standardise processes, and enable the houses to share programs and resources. It will assist in promoting a united Learn Local brand to Wangaratta and surrounding residents, highlighting opportunities that are available at small, friendly and inviting venu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utlook (Vic.)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eaching the Trainer: Introductory Workshop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Teaching the Trainer' project aims to provide an introductory training workshop for new and aspiring volunteer trainers needing to develop skills in design and delivery of classes. The goal of many trainers is twofold, firstly, to enable learners to continue on a pathway of education to paid employment, and secondly, for themselves to become paid trainers and work for Learn Local providers. </w:t>
              <w:br/>
              <w:t>'Teaching the Trainer' will draw on experienced trainers to develop a process to take non-professional trainers through all aspects of developing a class or activity at a pre-accreditation level. The trainers will be introduced to the ‘A-Frame’ model, which will provide a framework for delivery of training and achievement of learner outcomes. Once the training workshops have been trialled and modified in metropolitan Melbourne, the training will be rolled out to regional centr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ynesville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Pilot Program for People with a Disability </w:t>
              <w:br/>
              <w:t>(PPPD)</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a referral and needs assessment process to deliver basic computer skills training for special needs learners with either a physical or low vision impairment.</w:t>
              <w:br/>
              <w:t>Learners identified through partnerships with local government &amp; community agencies will receive training tailored to meet their learning needs, delivered in a supportive environment by a tutor with special needs training experience. Volunteers will support the tutor in the classroom.</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Peninsula Adult Education and Literacy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r>
              <w:rPr>
                <w:rFonts w:eastAsia="Times New Roman" w:cs="Arial"/>
                <w:color w:val="000000"/>
                <w:szCs w:val="20"/>
                <w:lang w:eastAsia="en-AU"/>
              </w:rPr>
              <w:t xml:space="preserve">Making a Difference’ – A Network approach </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nable the Learn Local provider network to establish an innovative business model with key outcomes to increase participation in adult, community and further education on the Mornington Peninsula by: better marketing and promoting Learn Local services; streamlining access and effectively servicing participants' needs; and convincingly competing with established and emerging private provider organisations to achieve a larger and sustainable market sha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Peninsula Training and Employment Program Inc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view and Renew - Strengthening Business Capac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will analyse and assess the current business structure of Peninsula Training and Employment Program Inc including governance, policies, procedures and administration practices. Changed practices and identified improvements will be implemented to ensure maximum efficiencies across the organisation and to ensure quality systems are in place supporting sustainability and compliance. It will develop and implement a new business plan and operational platform that will underpin the organisation’s long term viabilit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reston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upporting Small Businesses in Darebin</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Supporting Small Businesses in Darebin’ project brings together the key stakeholders involved in promoting and supporting local small business operators in Darebin - including the City of Darebin, Preston Market, local Job Network Agencies, and the northern metropolitan Business Incubators. This project will identify the education and training needs of Preston residents contemplating setting up a new business, as well as the education and training needs of current small business owners in Preston and surrounding area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sewall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rtnering for Engagement Pathway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increase student engagement and develop employment pathways, support and outcomes.</w:t>
              <w:br/>
              <w:t xml:space="preserve">It will do this by developing two partnerships. The first of these partnerships is with Northern Bay College (5 school campuses).We intend to establish programs in the local community hall adjacent to one of the campuses. Engagement will be through partnership with the Extended Schools Hub Project workers and by parent ambassadors who have previously completed courses with us. </w:t>
              <w:br/>
              <w:t>The second partnership is with Northern Futures, which works with local industry to create employment that our students need.</w:t>
            </w:r>
          </w:p>
        </w:tc>
      </w:tr>
      <w:tr>
        <w:trPr>
          <w:trHeight w:val="10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wville and District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upporting Rowville's CALD Learners and Volunte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A whole organisation approach is required to manage the capacity of Rowville &amp; District Neighbourhood House to engage and provide supportive structure for its Culturally &amp; Linguistically Diverse (CALD) learners. This project seeks to engage and develop stronger relationships with CALD members not involved in Adult Learning but interacting in informal House activities. This will be achieved through Staff and Tutor Professional development to improve their ability to actively engage CALD members. Support services such as informal career guidance, recognition of informal learning (CAIL) and the availability of an experienced immigration support worker will help to reach CALD and vulnerable potential learners in non-threatening and supportive way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ale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llington Quality Network Stage 2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is designed to meet the diverse needs of difficult to reach learner groups. A consultant will engage with these groups to analyse their barriers to learning and identify their educational needs. It will also enable staff from Sale Neighbourhood House and Community College Gippsland Sale Campus, to develop new and innovative flexible programs, incorporating improved quality teaching methods in pre-accredited and fee for service delivery. This will lead to increased vocational outcomes and enhanced local employment opportunities. This project will build new and strengthen existing business partnerships, as well as foster community connection amongst out learner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PAN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sitioning for the Future: New Learner Opportuniti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project seeks to develop new learning opportunities and build on existing ones including pathways development arising from recent infrastructure developments including a physical relocation resulting in additional classrooms (size and numbers), improved disability access and a new food garden/work area. The identification of additional, local learner cohorts and engagement strategies particularly those which target mature age disadvantaged and hard to reach learner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Springvale Learning and Activities Centre Inc.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pliance Made Easy Platform (CMEP)</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spans organisations across the three metropolitan regions. In 2010-2011 Springvale Learning Activities Centre (SLAC) designed and deployed an excellent intranet compliance platform. This project will enable SLAC to assist ten partner organisations representing all metropolitan regions in Victoria will work together to implement individually customize SharePoint compliance intranet platform (CMEP) that was initially designed and deployed by SLAC. CEMP will be used by partner organisations to manage quality and compliance of their accredited and pre-accredited training programs as required by AQTF standards, VRQA guidelines, Skills Victoria and ACFE contractual requirements. </w:t>
              <w:br/>
              <w:t xml:space="preserve">CMEP partner organisations will form a project reference group to share feedback on the Platform and plan further enhancements to cover other statutory and contractual compliance, and how the platform could further be improved to enhance learners’ outcome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St Kilda Youth Servic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KYS / PCLC Capacity Partnership</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SKYS and PCLC Capacity Partnership is a project that strengthens the business capacity of the two key Learn Local Organisations specialise in Vocational Training to disadvantaged youth in the LGAs of Port Phillip and Stonington. Both organisations have experienced considerable growth over the last five years. This project will increase student numbers and demonstrate improved delivery to young people as well as ensuring compliance across our various funding contracts, specifically SVTS, AQTF and VRQA. This project will also formalise, further strengthen and sustain the partnership between SKYS and PCLC.</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 Laurence Community Servic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oday's technology for Individualised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use of new technologies is a logical and vital element of St Laurence's unique curriculum framework approach for adults with a disability - MyPATH. This project seeks to explore the benefits of self-managed visual learning through the trial of a range of iPad apps to assist with learning and behaviour management for clients with disabilities. Evidence suggests that this form of learning has been particularly successful for students with Autism, and those with sight or hearing challenges. The project will also enhance the concepts of person centred thinking and self-directed approaches which form the core of contemporary service delivery for people with a disabilit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unraysia Mallee Ethnic Communities Council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and Maintaining Organisational Business Capac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conduct a thorough organisational review of the Sunraysia Mallee Ethnic Communities Council's governance, administration, compliance, financial management systems, and record keeping, reporting &amp; student management systems. The project aims to develop an organisational operations manual including but not limited to the below listed areas. 1. Organisational Governance; 2 Strategic planning; 3 Financial systems; 4 Human resource management 5 project &amp; course planning 6 office administration systems. This will provide SMECC with a solid foundation to continue its growth and respond to the challenges provided by the new arrivals in foundation cours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atura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Organisational Strength</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nable Tatura Community House (TCH) to build capacity as a ‘Learn Local’ organisation and strengthen our position in Tatura and surrounding communities. It will develop and implement a 2012-2015 strategic plan and marketing strategy. A key focus of the project will be to engage businesses and community members to promote the services of the TCH.</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Centre Connecting Community in North &amp; West Melbourn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Centre RTO enabling sustainable trai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s to register The Centre as an RTO in 2012. It will enable The Centre to develop the required policy, curriculum, learning materials and procedures to gain registration.  RTO status will provide The Centre with the capacity to offer niche employability skills programs complimentary to the local market and to grow its business to ensure sustainability into the futu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Centre for Continuing Education</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ne Student at a Tim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s a pilot which will explore a partnership model to engage disengaged young people. Students from marginalised backgrounds will become active participants in their education, with personalised learning plans, supported by tutors, parents, internships, and the involvement of community and business mentors. It will apply a blended learning approach combining literacy and numeracy, work related skills and VET skills with community participation activities and employment tasters. Each learning program will follow the student’s passion and be unique to that student.</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Upper Yarra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inancial Literacy Pathways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With this project, Upper Yarra Community House will develop and deliver specific, targeted training for untrained workers, including emergency relief and crisis volunteers, Budget Workers and community service workers, enabling them to gain skills and confidence in financial literacy education, advocacy and referral pathways, as well as enhancing worker learning and knowledge, client interaction, community learning, organisational education opportunities and social justice outcomes. This project also seeks to improve transition to, and uptake of, further educational opportunities. As this course also addresses training needs of other providers, it is planned to share resources, expertise and experienc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aminda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lcome to Waminda</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re-position Waminda Community House, within the Benalla community, particularly among the socio economically disadvantaged neighbourhood of West Benalla, as their preferred provider. The project will improve its community connections through improved governance; workable policies, processes and administration systems; research and community consultation; developing volunteers; and developing clear learning pathways in Benalla.</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dderburn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inking and Learning in Loddon and Bulok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xplore the linkages and synergies that exist between the Wedderburn, Buloke &amp; Loddon organisations. Governance collaboration will also be explored, to strengthen and develop the organisations collectively and individually. The project will also identify other ways that these and other organisations can work together to increase the number of students, student contact hours and a range of accredited and non-accredited programs they can deliver in their local communities. An e-learning platform will be established to allow trainers to engage with learners in each location simultaneously.</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immera Hub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ook - I'm in control! (LINC)</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ddresses three concerns: high attrition rates; low learner self-esteem; and workforce preparation. The project will use mobile tablet technologies to accurately capture attendance, and integrate bite-sized individualised skills programs to support language, literacy and numeracy needs, and the use of video resumes (visumés) to build confidence and prepare individuals for further study and/or employment. Through the use of these technologies and innovations, Wimmera HUB will provide more comprehensive and customised support to learners, from enrolment to completion. The project specifically target CGEA learners, but also establishes a framework for quality improvement in both the tracking and delivery of training.</w:t>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NH Servic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igital Market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and implement an online marketing presence including customised website, social media (Facebook, Twitter, YouTube, LinkedIn, and Foursquare), email marketing and mobile marketing to increase exposure and reach our target audience. An e-Commerce plan and digital marketing strategy will be developed. Staff will be trained in website management to ensure sustainability. Staff will also be trained in social media marketing.</w:t>
            </w:r>
          </w:p>
        </w:tc>
      </w:tr>
    </w:tbl>
    <w:p>
      <w:pPr>
        <w:pStyle w:val="Normal"/>
        <w:rPr>
          <w:szCs w:val="20"/>
        </w:rPr>
      </w:pPr>
      <w:r>
        <w:rPr>
          <w:szCs w:val="20"/>
        </w:rPr>
      </w:r>
    </w:p>
    <w:p>
      <w:pPr>
        <w:pStyle w:val="Normal"/>
        <w:rPr>
          <w:rFonts w:cs="Arial"/>
          <w:szCs w:val="20"/>
        </w:rPr>
      </w:pPr>
      <w:hyperlink w:anchor="_top">
        <w:r>
          <w:rPr>
            <w:rStyle w:val="InternetLink"/>
            <w:rFonts w:cs="Arial"/>
            <w:szCs w:val="20"/>
          </w:rPr>
          <w:t>Click to go to top of the document</w:t>
        </w:r>
      </w:hyperlink>
      <w:r>
        <w:br w:type="page"/>
      </w:r>
    </w:p>
    <w:p>
      <w:pPr>
        <w:pStyle w:val="Normal"/>
        <w:spacing w:lineRule="auto" w:line="240" w:before="0" w:after="0"/>
        <w:rPr>
          <w:rFonts w:cs="Arial"/>
          <w:szCs w:val="20"/>
        </w:rPr>
      </w:pPr>
      <w:r>
        <w:rPr>
          <w:rFonts w:cs="Arial"/>
          <w:szCs w:val="20"/>
        </w:rPr>
      </w:r>
    </w:p>
    <w:tbl>
      <w:tblPr>
        <w:tblW w:w="15391" w:type="dxa"/>
        <w:jc w:val="left"/>
        <w:tblInd w:w="-20" w:type="dxa"/>
        <w:tblLayout w:type="fixed"/>
        <w:tblCellMar>
          <w:top w:w="0" w:type="dxa"/>
          <w:left w:w="108" w:type="dxa"/>
          <w:bottom w:w="0" w:type="dxa"/>
          <w:right w:w="108" w:type="dxa"/>
        </w:tblCellMar>
      </w:tblPr>
      <w:tblGrid>
        <w:gridCol w:w="1008"/>
        <w:gridCol w:w="850"/>
        <w:gridCol w:w="2693"/>
        <w:gridCol w:w="2127"/>
        <w:gridCol w:w="8713"/>
      </w:tblGrid>
      <w:tr>
        <w:trPr>
          <w:tblHeader w:val="true"/>
          <w:trHeight w:val="30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bookmarkStart w:id="14" w:name="_Round_2"/>
            <w:bookmarkEnd w:id="14"/>
            <w:r>
              <w:rPr>
                <w:rFonts w:eastAsia="Times New Roman" w:cs="Arial"/>
                <w:b/>
                <w:bCs/>
                <w:szCs w:val="20"/>
                <w:lang w:eastAsia="en-AU"/>
              </w:rPr>
              <w:t>Roun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egion</w:t>
            </w:r>
          </w:p>
        </w:tc>
        <w:tc>
          <w:tcPr>
            <w:tcW w:w="26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 xml:space="preserve">Learn Local Organisation </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Name</w:t>
            </w:r>
          </w:p>
        </w:tc>
        <w:tc>
          <w:tcPr>
            <w:tcW w:w="87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Descript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Adult Multicultural Education Services (AMES), Dingley Village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YNCing Learn Local Organisations Pilot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is an exemplar project for Learn Local organisations in the use of Microsoft Lync software as a communication and teaching tool. It will examine how the new Microsoft Lync software can support collaborative teaching methodologies for teachers and learners. The project will document and report on what is involved in installing the Lync server software and provide information and case studies of the trials and supporting resources for other Learn Local organisations to us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lamein Neighbourhood and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reative Learning Communiti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implement an educational needs led approach to attracting hard to engage learners by researching the learning needs of local public housing residents.  Appropriate courses will then be designed by personalising learning responses which are linked to the daily demands of the learners’ lives. The project will work closely with organisations in the local community and will focus on encouraging learner persistence by addressing motivational issues as well as barriers to learning.  Local community organisations will be actively engaged to assist in providing a positive community response to local public housing residents. </w:t>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nglesea and District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rengthening Our Business Capac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focuses on the reviewing and updating of the organisations policies and procedures, business plan, training and induction manuals and to provide training in MYOB software to support better use of the program by staff.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nglicare Victoria - Dixon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n Employment Pathway for Clayton CALD Communitie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deliver aged care training specifically for Pacific Islander and other new and emerging communities in the Clayton area. A project worker will engage learners in a pre-accredited Taster Course for ‘Aged Care’ including some exposure to the nature of aged care through speakers, visits and a DVD.  Subsequently, students can then move on to the ‘Certificate in Aged Care’ delivered by Chisholm TAFE on site at Dixon House. An intensive English as a Second Language class will run concurrently with the course and placement will be provided by local aged care facilities. This pilot project will develop employment opportunities for emerging cultural groups.   The partners in this project are Anglicare - Dixon House, City of Monash (Aged Care Services) and City of Kingston (Senior Home Care Coordinator, Community and Home Ca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ustralian Vietnamese Women's Association</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AVWA Business Capacity and Sustainabil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ssist the Australian Vietnamese Women’s Association to re-register as an RTO through the employment of a consultant to develop a five year operational and businesses plan and to draft a policy and procedure document to meet VRQA &amp; AQTF guidelin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venue Neighbourhood House @ Eley Inc., Hawthorn Community House, Pines Learni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Eastern Youth Learning Partnership -Innovation &amp; Action</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s aimed at investigating, developing and testing the viability of delivering youth programs at two Learn Local organisations located in Boroondara and Whitehorse. The project will bring together the skills and knowledge of two experienced youth providers in the region and the local knowledge and experience of two neighbourhood houses.  The project will build the capacity of The Avenue and Hawthorn Community House to develop and deliver high quality alternative learning options for young people in their communities, building up to the delivery of the Victorian Certificate of Applied learning (VCAL). It will increase alternative education options for disengaged young people in the cities of Boroondara and Whitehorse and strengthen relationships between education and training providers in the area to increase valid pathway option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llarat East Community House Inc. Wendouree West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earner Innovation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build strong linkages within the community, through community groups, agencies and business as is identified in the Market Research Project.  The project will work with these organisations to develop new and innovative training options that respond to local needs.  It will enhance learner engagement through relevant and personalised training and through the up skilling of staff to work with the specific and often hard to engage learner cohort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ss Coast Adult Education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LD: Skills For Work</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utilise all available expertise to research and create a resource bank specifically for teaching of work skills to people of culturally and linguistically diverse backgrounds. These resources will be used beyond the life of the project, and be available to other providers. Once the resources have been created, they will be trialled with students of culturally and linguistically diverse backgrounds. This will then provide innovative training in a variety of work readiness skills, opening opportunities within available labour markets. This project also introduces a future avenue of training provision for student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erry Street Victori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eers and Pathway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use a cross-sectoral partnership to provide young people with complex needs and a history of educational disengagement a responsive re-entry point to training. The project will create an innovative 10 week pre-accredited engagement program and provide learners with opportunities to develop social skills and the ability to self-regulate their behaviours to engage meaningfully with training in the futu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erry Street Victori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ood Start for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erry Street will partner with primary schools in Shepparton and Mooroopna to re-engage parents back into learning.  This will occur through a series of training programs scoped from parent identified learning needs, targeting 'Parents Returning to Earning', requiring employability skills, and personal development for those within the broader school communit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NYM Aboriginal Corporation</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nhancing BNYM's Financial Oversight and Complianc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BNYM Aboriginal Corporation will enhance its financial management capacity through the integration of new accounting software (MYOB account right plus). The integration of the software &amp; the associated training will enable the organisation to fully self-manage its business functions including payroll, GST, PAYG withholding tax &amp; employer contributed superannuation, as well as prepare more accurate &amp; timely reports for funding bodie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ringbush Adult Education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ringbush-The Next 27 Yea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a future directions statement for Carringbush Adult Education. The project will focus on a review of the organisations business structure and funding streams, staffing and committee of management structures, provision options and partnership arrangements in preparation for future action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entre for Adult Education (CA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on Ground - Learning Precinct 2011-2012</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aim of this project is to support learner pathways for Common Ground residents to promote employability and life skills, underpinned with research, analysis and design.  The project will also develop a resource kit on how to support Common Ground residents. CAE will maintain some of the current language, literacy, numeracy, health and wellbeing and technology classes done through the 2010/11 pilot. It will also expand the scope of the pathways and opportunities offered to the participants by providing a tailored, flexible and adaptable service delivery model and by developing an action learning resource kit to assist service providers dealing with similar cohorts.</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bram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ecuring The Foundation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project focuses on a rigorous review and redevelopment of organisational policies and procedures for Cobram Community House.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Community College East Gippsland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ast Gippsland Community Career Cent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stablish a Community Career Centre in East Gippsland at Community College East Gippsland. The Centre will employ fully qualified staff to provide individual one to one support, advice, small group sessions, public workshops and individual career plans. The centre will have the latest resources and information to link people to vocational training, employment and pathways to tertiary opportunities. Resume writing, job applications and job interview training will be a part of the service. Skill recognition and recognised prior learning (RPL) advice will also be available. It is planned that there will be an outreach service for all East Gippsland communiti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College Gippslan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iable Learning Options for Thin Market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Community College Gippsland’s training capacity to successfully and sustainably engage with, and build participation in thin markets. The project will pilot “learning activists” to develop blended learning options featuring strong local learning supports, relationships and links to vocational training experts. The aim is to overcome the business viability issues that pose barriers to the sustainable delivery of the range of accredited credentials necessary for workforce skill and knowledge development in small communities and/or for hard to reach community sectors and, in doing so, increase the uptake and successful completion of accredited credentials in Gippsland.</w:t>
            </w:r>
          </w:p>
        </w:tc>
      </w:tr>
      <w:tr>
        <w:trPr>
          <w:trHeight w:val="10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On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Quality Management System Implementation (Phase 1)</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ommunity One will create and implement a quality management system to assist the organisation to effectively and efficiently meet the needs of customers and stakeholders.  The project is to focus on principles of the Australian Quality Training Framework (AQTF) and governance as a model for managing a training organisation.</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tinuing Education and Arts Centre Alexandra Inc. (CEAC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urrindindi Training Institute - Stage 2</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s a continuation of a Round 1 Capacity and Innovation Fund project, where CEACA is contributing to the planning, development and establishment of the Murrindindi Training Institute, an industry driven Centre for Excellence in Outdoor Leadership training based in the old Alexandra Hospital.</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tinuing Education Bendigo Lt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tronger systems for a stronger busin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the organisation’s business operations by fully integrating four standalone systems within the business. The components - Student Management System, Website, Human Resource Management System and Student ID Card System - will be updated and integrated. The project will involve the investigation of the best available systems and the subsequent integration of these systems for four way communicat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oinda Hill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Link Up (Latrobe Valley/Baw Baw Quality Pre-accredited Network)</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w:t>
            </w:r>
            <w:r>
              <w:rPr>
                <w:rFonts w:eastAsia="Times New Roman" w:cs="Arial"/>
                <w:color w:val="000000"/>
                <w:szCs w:val="20"/>
                <w:lang w:eastAsia="en-AU"/>
              </w:rPr>
              <w:t>Link Up” is an innovative project plan for learners that will provide accessible platforms and information via a “one-stop-shop”  that will allow current and prospective learners to access a range of course and provider options; investigate opportunities for further study both pre-accredited and accredited; and to investigate career opportunities based on current or prospective streams of study. This will be achieved with the development of an interactive website and a printed gloss colour brochure distributed throughout the Baw Baw / Latrobe regions. These elements of the project will be supported by each member of the Network with a commitment to ensure that learner referrals via websites are supported as required.</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onara Community House Inc. The Basin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ving From “E” (electronic) to “M” (mobile)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implement the recommendations of the ACFE funded SMART delivery grant - to further develop and enhance the delivery of E learning at Coonara Community House and The Basin Community House combining online classrooms and mobile learning devices with “face to face” technology. The project will include remote learners as well as remote trainers and experts in classrooms. It will also enable remote workplace mentoring and assessment which will increase the engagement of full time workers in training program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rinella &amp; District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uture Learn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Future Learners project will expand provision of relevant learning opportunities and outcomes for students, leading to their increased social and economic engagement in the wider community. This will be achieved through community consultation to identify what people need to enhance their ability to take up study - what skills to learn, how to learn and when to learn.  This information will be the basis of cohesive, planned business development detailed in a Strategic/Business Plan, leading to improved service delivery through staggered implementation of targeted, relevant programs, and varied styles of delivery, designed to meet learner needs and create future pathway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allas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quering Change in a positive wa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employ a dedicated project worker for 12 months to develop both a strategic plan and a community needs analysis to assist in transition from a ‘not fit for purpose’ building to a new, dynamic community hub in the Broadmeadows area. This will enable growth of both accredited and pre accredited programs which will serve the clientele both during transition and in the future.  This will ensure sustainability as a Learn Local organisation delivering high quality services to the local community.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andenong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Developing Strategy Ensuring Sustainabil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urpose of this project is to develop and implement a new strategic direction and overhaul governance and operations in response to challenges faced by Dandenong Neighbourhood House in the past year.  This will be done through community needs analysis; writing a new strategic plan, business plan and operational plan; as well as reviewing and updating the existing administrative, financial and reporting structures in order to sustain these plans and the House's future progres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iamond Valley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o market…  To marke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 strategic plan to market training to both the business and the health sector. Current training will be packaged more professionally and marketed directly to potential clients. A marketing consultant will be employed to plan the marketing strategy with the centre manager and the VET Co-ordinator and engage in direct approaches to sell the training and establish relationships.  The aim is to broaden the contact base and develop public recognition as a provider of industry training.</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iversitat</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 Learning Blended Learning Option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builds on the prior project that was funded in Round 1 of the Capacity and Innovation Fund grants. Diversitat Training Web Makeover by providing content and increased reach of the web to ensure 24 hour access across to a quality site, ensuring ‘up-to-date’ and flexible programs are offered that are responsive to learners and trainers. The project will develop on-line learning resources focussed on achieving blended learning outcomes by developing classroom interactive presentations; design on-line course materials to be used offsite by learners; and creating an online forum section to enable ongoing student and trainer communicat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jerriwarrh Employment &amp; Education Servic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ngaging new learners in Melton and Sunbur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research, develop and implement a marketing strategy to maintain current learners and attract new learners from under represented learner cohorts in Melton and Sunbury.  This includes male learners, learners from low socioeconomic background, the unemployed, and the under employed as well as disengaged youth. The strategy will position the Learn Local organisation and will take into account Melton Shire as a growth area and, will identify strategies to attract and engage local busines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uke Street Community House Inc., Angliss Neighbourhood House, Williamstown Community Education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Cs w:val="20"/>
                <w:lang w:eastAsia="en-AU"/>
              </w:rPr>
            </w:pPr>
            <w:r>
              <w:rPr>
                <w:rFonts w:eastAsia="Calibri Light" w:cs="Calibri Light"/>
                <w:color w:val="000000"/>
                <w:szCs w:val="20"/>
                <w:lang w:eastAsia="en-AU"/>
              </w:rPr>
              <w:t xml:space="preserve"> </w:t>
            </w:r>
            <w:r>
              <w:rPr>
                <w:rFonts w:eastAsia="Times New Roman" w:cs="Arial"/>
                <w:color w:val="000000"/>
                <w:szCs w:val="20"/>
                <w:lang w:eastAsia="en-AU"/>
              </w:rPr>
              <w:t xml:space="preserve">Think West-Collaborating for Improved Business and Learner Outcomes </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xplore and improve the operational and governance practices to guarantee the ongoing business viability of the six member organisations comprising Think West through shared service provision including compliance and record keeping, marketing and promotion, financial oversight and identifying model practice. It will also address organisational and learner needs by conducting a needs assessment to identify gaps and potential growth areas; and to review governance and organisational development including up-skilling of staff.</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ndeavour Hills Uniting Care Neighbourhood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r>
              <w:rPr>
                <w:rFonts w:eastAsia="Times New Roman" w:cs="Arial"/>
                <w:color w:val="000000"/>
                <w:szCs w:val="20"/>
                <w:lang w:eastAsia="en-AU"/>
              </w:rPr>
              <w:t>Work Wise and Well!”</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fill the gaps for embedding employability skills in pre-accredited training for young people with a disability or learning difficulty.  A project worker will develop a training course and a student e-workbook with activities that are relevant to the learner cohort and aligned to each of the eight employability skills outlined in the A Frame.  This will be an invaluable resource for any tutor/trainer delivering pre-accredited training to young people with a disability/learning difficulty that are looking for employment or to undertake further accredited study such as Cert 1 in Work Education.</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arnham Street Neighbourhood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arnham Street Neighbourhood Learning Cent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assess and analyse current business practices and procedures; scope and improve business and governance systems; increase business viability and capacity; and develop business opportunities and strategies to increase financial sustainability.  This will allow FSNLC to diversify and increase its capacity to engage with and increase its ability to meet the training demands of hard to reach and disadvantaged learners in the local community. Specifically, ‘back of office’ systems and processes will be upgraded, streamlined and modernised to ensure that staff, management, teachers and therefore learners needs are met efficiently and adequatel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inding Future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Abil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 customised e-learning resource which can be tailored to match the needs of learners with disabilities and implemented on the Moodle Learning Management System. The resource based on our What Motivates Me program is designed to assist learners to develop positive image, confidence, ability to present, communicate effectively, and foster persistence providing foundations for continuing learning and build skills leading to employment. These are precursors to successful application of life and employability skills. This project will enhance the organisation's e-learning capacity, build the online teaching skills of teachers and provide flexible, tailored and accessible training for learners with a disabilit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uture Employment Opportuniti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LD learners - working and learning together</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culturally specific training for Culturally and Linguistically and Diverse clients to ensure that their training is relevant and engaging, and to promote ongoing training as a priority after they have obtained employment. The project aims to adapt current employment skill programs to deliver more effectively to the community, and to be able to deliver this and the English language training at the workplace, so that employment does not mean an end to training for them.</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psland Employment Skills Training Inc. (GEST)</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earnI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provide new IT training opportunities for adult learners by focusing on the expansion of integrated classroom-based on-line learning at the organisation and at and off-site at other venues. By making learning accessible for students at the organisation’s café, nursery and furniture restoration/retail project, learner participation and attainment will be improved. Flexible delivery for the various organisations expressing interest in workplace training will also be offered.  Expanded opportunities will include the availability of more in-depth career planning and literacy support. </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len Eira Adult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Increased Learning Opportunities in Glen Eira</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Following on from the Consumer Needs Analysis Project funded by the ACFE Board Capacity &amp; Innovation Fund – Round 1, this project aims to better position the organisation to be able to deliver increased program offerings in the `growth areas’ that have been identified from the research findings. This will include preparation to increase our scope of delivery and a review of all areas of governance arrangements and compliance activities. In addition, this new project will increase the profile of our Learn Local organisation to engage hard to reach learners from within the Glen Eira community, local businesses and industry by developing a revised marketing strategy and business plan to assist in driving future growth.</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len Park Community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PCC Capacity Building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 is to undertake needs analysis and strategic planning; and develop a new marketing strategy in order to more effectively target a wider range of learner groups. Through a needs analysis we will develop a program that meets local community and business training needs, and identify the needs of key disadvantaged learning groups. Strategic planning will allow us to develop a long term plan for how the centre can best ensure that funds are expended on programs that provide realistic and viable pathways to further education and increased employability for all participant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ormandale Community House &amp;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ormandale Community House Financial Management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Gormandale Community House will use this project to ensure that the Committee of Management understand the accounting financial processes needed to assist in the management of an effective and sustainable business. Gormandale Community House will also review the current bookkeeping and recording systems. The Committee of Management, Coordinator and two consultants will change its financial accounts to place them in line with the Victorian Standard Chart of Accounts. The Committee of Management, coordinator, treasurer and bookkeeper will be trained to develop both an understanding of funding sources and how the business operates to ensure better business outcom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ampton Park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ampton Park Career Guidance Development Program</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provide a platform for all users of the Hampton Park Community House to receive career guidance to facilitate a pathway into further education and/or employment. This will include practical help in developing the skills necessary to achieve the outcome of sustainable and meaningful employment.</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ealesville Living and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HLLC Careers Development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mbed the new Victorian Careers Curriculum Framework into our training plans to provide a quality career planning and advice service to all members of our organisation. The project will raise hard to reach learners' awareness of the workforce and their potential for finding sustainable careers. The learners will gain a better understanding of how skills development will boost their options for employment. Our learners will complete their training courses with skills to pathway through various work/education options to fulfil their goals in life.</w:t>
            </w:r>
          </w:p>
        </w:tc>
      </w:tr>
      <w:tr>
        <w:trPr>
          <w:trHeight w:val="9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Jesuit Social Services Lt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op Press"-"engaging young people on housing estates through visual media"</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build a relevant and sustainable project model to deliver innovative learning programs to tenants of housing estates using new technologies and visual media such as Nintendo DS's and Flip Cameras.</w:t>
            </w:r>
          </w:p>
        </w:tc>
      </w:tr>
      <w:tr>
        <w:trPr>
          <w:trHeight w:val="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Jika Jika Community Centre Inc., Thornbury Women's Neighbourhood House, SPAN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llaborating for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purpose of this project is to develop a collective business case in the form of a ‘Learn Local in Darebin’ prospectus and identify Learn Local service provision gaps within Darebin LGA.</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Kensington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ensington Neighbourhood House:  Linking local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improve the reach to and retention of hard to reach learners by linking with local agencies to recruit and support learners; trialling a local learning pathway from home to community and training mentors to support learners. Good local access to providers will help reluctant learners to feel comfortable and more likely to participate in training, while linking with local support networks and employment agencies. This will help break down of economic and social disadvantag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yabram Community and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earn Local Sustainability Model: Campaspe Shi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grant will enable the three Learn Local registered training organisations in the Shire of Campaspe, Kyabram Community and Learning Centre, Campaspe College of Adult Education and Murray Human Services, to merge.  The purpose of which is to bring their individual and different strengths together to build one strong, effective, efficient sustainable Learn Local Registered Training Provider.  This will ensure that the delivery of pre-accredited and accredited training with the flexible learner focussed Learn Local approach will not only be maintained but expanded in the future.   Learners will benefit from improved access, options, pathways and attainment.</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yneton Community &amp;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Addressing LL&amp;N Needs </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the opportunity to up-skill staff and develop intake, delivery and assessment strategies to increase the organisation’s capacity to address the additional language, literacy and numeracy needs of students. The project will encompass teaching across all areas of the centre’s delivery and include: quality delivery and assessment methods and tools; intake interview assessment processes to enable the identification of student needs and barriers particularly in language, literacy and numeracy needs; development of the use of A-frame to ensure planned pathways for training into further education/training or employment opportunities, along with the development curriculum planning and innovat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akes Entrance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learning, Eportfolios &amp; Employability Skill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members of our community with the opportunity to gain Employability and E-learning skills developed through a variety of current communication tools. Participants will develop an E-Portfolio assisting them to identify their skills both previous and current. This will strengthen their employment opportunities and also provide them with evidence towards the RPL proces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angwarrin Community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Youth Education Strategy (YES) </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sign and deliver a series of professional development series of workshops for teachers and tutors to equip them with the skills they require to work effectively with young people. This training will be customised to suit the needs that have been identified through the skills need analysis within the region. This professional development series will add value to the alternative educational programs for young people and will allow for strong collaboration and partnerships within the Southern Metropolitan Region.</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INK Kaniv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inking Training Deliver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partnerships with industry to scope the skills and training needs of Kaniva and district community to improve program delivery and outcomes for learners in our community. In consultation with business and industry, the wider community, partners and stakeholders, Link will collect qualitative and quantitative data, build connections with local organisations, conduct an evaluation process, and plan sessions with the focus on identifying skills gaps and developing learning opportunities for the future.</w:t>
            </w:r>
          </w:p>
        </w:tc>
      </w:tr>
      <w:tr>
        <w:trPr>
          <w:trHeight w:val="11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ongbeach PLAC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rengthening our Learn Local Business and Partnership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will involve community consultations and development of comprehensive business and marketing plans that identify new learner profiles and needs; and provide strategies for how to attract new learners and service existing ones.</w:t>
            </w:r>
          </w:p>
        </w:tc>
      </w:tr>
      <w:tr>
        <w:trPr>
          <w:trHeight w:val="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C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CE Financial Intelligenc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review and analyse current financial management policies and procedures and recommend options for the implementation of improved processes and a strategic approach to financial system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cedon Ranges Further Education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RFEC Planning for succes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is a two- part project that focuses on quality teaching and improves business practices around the delivery of VET and ACFE programs.  The project also involves an internal review of VET strategies and examining ways to improve staff knowledge of the assessment tools and VET record keeping processes.</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adow Heights Learning Shop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ffective Student Records Management &amp; Competitive Marketing Plan</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promote a shared service arrangement between Meadow Heights Learning Shop, Diamond Valley Neighbourhood House, Glenroy Neighbourhood House, Olympic Village Neighbourhood House, Thornbury Women's Neighbourhood House and PRACE.  Each Learn Local organisation is committed to supporting each other and to promoting courses offered by each of the centres. All of the listed organisations use a Student Management System, by taking on a commonly used system the organisations can share good practice and improve the current data system management.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redith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bsite Upload Communication Download</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crease the organisation’s IT capacity in attracting a wider learner market through the implementation of an integrated online presence.  This will be done by using a consultant to design and develop a website with social media capacity. This will enable further development of a marketing strategy by engaging new learners in target groups and through increasing the organisation's presence via the website and other embedded technologies.  It will also assist the organisation to expand its delivery base into the satellite area in the southern part of Golden Plains Shi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ill Park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ill Park Community House E-Business system</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nable the development of a website designed to take enrolments directly onto the AVETMISS system, check vacancies, take payments, and issue receipt and student numbers.  It will also expand learning opportunities for hard to reach learners and enable students to download relevant training materials.  The next stage of this development will see the introduction of E-Learning with the use of text and visual interactive screenpla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irrimbeena Aboriginal Education Group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hifting the Goal Pos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take the learning to people who are currently connected to other non-educational organisations both Indigenous and non-Indigenous. It is aimed at people who have had little or no assistance from the education system in identifying early learning problems. Through the project a strategy for profiling learners’ level of education will be developed that will provide a solid base to better align their learning ability. With this information relevant learning methods will be introduced to re-engage participants with learning. </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e Life Skills Community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Coffee Bar</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stablish a successful enterprise that has the potential to change the lives of learners with disabilities.  The development and management of a coffee bar, located in a local community aged care facility, will diversify and expand the training and employment options for learners with disabilities.  The coffee bar will enable learners to build on their existing knowledge and skills as well as developing new skills through pre-accredited training across a broad spectrum of educational, personal, employability and life skills, and the opportunity to apply these skills and knowledge in an authentic work environment.  The Partners in this project are Narracan Gardens Aged Care Facility and MECRU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oe Life Skills Community Centre Inc.,  Cooinda Hill, Berry Street Victori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w Baw/ Latrobe Quality Pre-accredited Network</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Baw Baw/Latrobe Pre Accredited Quality Network project will support and sustain a quality pre accredited network of Learn Local providers from the Baw Baw/Latrobe Local Government Area in order to build capacity in relation to quality pre accredited training with a pathway to further education, training and employment. It will also support the development and implementation of quality pre accredited curriculum and training resources across the network. An experienced curriculum and resource project officer will work with the network's coordinators and trainers to review &amp; design delivery and assessment strategies. This will focus learner pathways from pre accredited to accredited training. Professional development opportunities will be provided.</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ongala Womens Collectiv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Visioning &amp; Resourcing Moongala’s Futu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nvolves the development of an overarching strategic planning document, with an aligned marketing approach that will enable Moongala to attract hard-to-reach learners.  It will also update existing manual enrolment and financial and administration processes by developing and implementing appropriate IT solutions to more effectively manage these processes, thus freeing up limited resources.   The goal is to ensure the organisation's remain proactive in broad strategic terms and remain innovative and better positioned to focus on the delivery of core services, specifically training program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rrison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eer Connections: VCAL and Beyond</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tailors the Victorian Careers Curriculum Framework to the Victorian Certificate of Applied Learning in three stages - (1) identification of skills sets within the context of the “40 Developmental Assets, (2) connections to work using the Kearns report and a Moodle version of The Real Game approach, and (3) a management plan aligned with Career Development Quality Benchmarks and transition support. The follow-on will use this as a template for career development services to students in other programs and then to members of the community with a need for educational services not connected to a specific training packag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untain District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ailoring Skills Sets for Learn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use the Certificate of General Education for Adults to develop flexible learning opportunities for people with low level literacy and numeracy skills or learners who will benefit from specific, tailored skill sets. The project will involve researching needs and developing and delivering pilot companion programs for VCAL, VCE and Vocational Courses in Ferntree Gully and beyond. It will strengthen learner’s skill development and encourage students to “own” their learning by helping them to recognise their own needs and reinforce their learning capabilities. It will provide tailored, flexible skill sets to help learners achieve goals or be work ready.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ulgrave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Quality Pathways for Mulgrave and its Learner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develop and co-ordinate quality pre accredited courses that will more effectively engage target markets and increase enrolments. These courses will be planned to provide effective pathways into accredited training provided in partnership with Coonara Community House. The project will allow us to provide support and training to the casual staff to ensure a quality approach to course development and delivery. Increased enrolments in both pre accredited and VET programs will ensure that this work will continue this work post project.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arre Community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r>
              <w:rPr>
                <w:rFonts w:eastAsia="Times New Roman" w:cs="Arial"/>
                <w:color w:val="000000"/>
                <w:szCs w:val="20"/>
                <w:lang w:eastAsia="en-AU"/>
              </w:rPr>
              <w:t>Data”.</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nvolves analysis of available AVETMIS compliant software and selection, installation cut over and training of users to the most appropriate option. It is envisioned that the chosen system will include integrated marketing capacity to assist our competitiveness in the contestable marketplace. The findings from this project will be available to any Learn Local provider wishing to assess the available option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rth Carlton Railway Station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upporting Good Governance @ Railway Hous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will develop a new three year strategic &amp; business plan for North Carlton Railway Neighbourhood House. The previous plan, developed in 2006, will be reviewed so that a detailed understanding of challenges, gaps and outcomes since this plan was implemented is integrated into a new strategic direction. A facilitated process to prepare a new plan which is sustainable, clear in intent &amp; enable the organisation to better meet its objectives will flow from this review process. Importantly the review process will build organisational capacity so that strategic reviews are integrated into organisational practices, ensuring NCRNH best meets current and future local learner needs.</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rth Ringwood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earning &amp; Infrastructure Developmen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investigate and implement new technological infrastructure to engage and support learners, improve accessibility for learners and streamline administration processes. There are two parts to this project - part 1 will focus on the implementation of an AQTF quality management system (iQual) to meet current legislative and governance requirements. Part 2 will focus on an improved web presence and the use of social media to enhance student engagement and improve marketing opportunities for NRCHI.</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weyung Ltd, Paynesville Neighbourhood Centre, Orbost Tele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Enhanced Governance, Mentoring Training and Developmen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project will enhance the governance of three Learn Local Organisations, (LLO) by building on local expertise and specialised training. Partnerships will develop through this process of training and mentoring. The lead organisation Noweyung will act as an example of good governance and practices &amp; the CEO &amp; board will act as mentors for the committees of management. There will be a series of training sessions delivered to staff and members of boards/committees to facilitate opportunities to share and reflect on their experiences. This will build the strength of the human resources management, the planning and the governance procedures of the three LLO’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ld Courthouse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resh Eyes in the Offic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review the organisation’s systems, policies and processes to streamline areas of auditing and governance to meet contractual obligations.  This is to ensure they are suitable for the organisation’s new location.  The project also aims to consolidate the archival area into one area including finance and educational records.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tway Community Colleg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structuring for the Futur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undertake a detailed financial analysis of all areas of operations with the view to restructure the business.  The financial analysis will include examining all areas of operation, staffing levels and succession planning. Through the project a structured mechanism for capturing or transferring knowledge when staff retire or leave the organisation will be established, as well as an implementation strategy for the restructuring of the busines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thways Rehabilitation and Support Services Lt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thways to OP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and document a pre vocational program that will provide an appropriate, supported learning environment and curriculum for people currently engaged with Pathways and others experiencing mental illness that would prefer to learn and engage with a psychosocial provider. The program will assist to establish pathways to open employment including guaranteed work experience placements for learners. As well as increasing the organisation’s capacity to provide quality adult learning opportunities to its designated cohort. The program established through the project will support people experiencing mental illness to be work read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hillip Island Community &amp; Learning Centre Inc. (PICAL)</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Sustainable Tertiary Education Project (B-STEP)</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strengthen the organisation's capacity and sustainability through a comprehensive needs analysis of individuals, regional businesses and employment advisors to establish a clear picture of employment and skills development needs of Phillip Island.   This project will establish strong relationships with regional businesses and with other education providers, increasing the delivery of post compulsory education on Phillip Island, and identifying viable alternative means to access education including Information &amp; Communications Technology (ICT) and facilities required into the future.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rtland Workskill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nhanced E Skills@Workskill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incorporate e-learning dimensions to the organisation’s accredited and pre-accredited programs. With the aid of an external consultant the project will evaluate the organisation’s current e-learning capacity and identify future e-learning needs; develop an e-learning strategy for the organisation and provide training to staff to support its implementation; and trial a range of e-learning initiatives in Semester 2 of 2012. The project will enable learners to better share ideas and engage in course discussion forums and access course content beyond the formal classroom.</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rahran Community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ELLA…Phase 2</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develop an engagement strategy targeted at disengaged youth residing at the Horace Petty Estate. The program will incorporate social and welfare support as well as tailored education with the aim of assisting participants to return to mainstream education, alternative education or training options. The students will have been disengaged from any form of education for a period of at least six months and will be classified as “chronically disengaged”.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Preston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eize the opportunity - Llocal @PNH</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address the long-term sustainability of Preston Neighbourhood House by embarking upon a major leadership development program, including succession planning; guaranteeing effective governance practices for key staff and committee of management.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Queenscliffe &amp; District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Organisational Capacity &amp; Sustainabil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build the organisation’s capacity and sustainability by improving operations, particularly within the areas of governance and student data collection. This will be achieved by engaging consultants, as required, to conduct a full review and update of all policies and procedures and student data collection and reporting systems. This will also involve training of staff in management, report generation and operation of the NRolls software and Skills Victoria uploading procedur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binvale Network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ime-poor Compliance Solution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strengthen the organisation with its AQTF compliance. A consultant will be engaged to support the organisation and maintain currency with AQTF 2010 standards.  The consultant will also support course development work to add to the organisation’s Scope of Registration, benefiting high needs learners of the organisation and Sunraysia Mallee Ethnic Communities Council who the organisation will be partnering with in 2012.</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sewall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sewall Training - Hit the Ground Run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support the organisation to develop comprehensive and detailed partnership models for use in the future. The project will install a model learning management system for the organisation; support the development of an e-learning culture initially in the management and compliance of accredited training; train or up-skill staff on e-learning and its implementation; and develop detailed costing models for all training delivery including the costing of auspicing training using the e-learning model.</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andybeach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LC – Talking, Learning, Chang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re-evaluate and redefine how the organisation communicates with potential, current and graduate learners. It includes a marketing review and rebranding, business development and implementation of e-learning.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impson &amp; District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rketing U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s designed to expand and develop marketing resources and tools, incorporating the Learn Local branding, with a view to increasing the awareness of centre within the community.  With the engagement of a reputable and successful marketing consultancy firm the plan is to redevelop the website, brochures, social media links and other resources, developing a forward thinking marketing plan to see the Centre and Learn Local into the futu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pringdale Neighbourhood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Business Capacity on Strong Foundations</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support the organisation in its process to become a Registered Training Organisation by ensuring a suitable student management system is in place. The project will involve researching possible student management systems and determining a suitable one for the organisation.  Also establishing procedures on record management; and training staff and volunteers in how to use the system and new procedure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The Centre - Connecting Community in North &amp; West Melbourn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owth for Vitality and Viability</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enable The Centre to review its business sustainability through the development of new Strategic and Business Plans.  These plans, and the policies and procedures which will underpin them, will drive the development and marketing of targeted programs that respond to the community’s needs, and are both relevant and accessible to the community.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ornbury Women's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Thornbury Women's Neighbourhood House:  Future Directions </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develop a new Strategic and Business plan, and supporting Marketing and Communications strategies, which will enable the Thornbury Women’s Neighbourhood House to effectively engage with its communities and continue to increase the number and diversity of learners.  The project will involve analysing data relating to current services; and conducting interviews with clients, local businesses and other community organisations to determine how to best meet demand in the current, competitive training environment and to remain sustainable in the short, medium and long term. </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Wedderburn Community House Inc, Boort Resource and Information Centre, Wycheproof Community Resource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inking and Learning in Loddon and Buloke</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build on the Gateways 4 Sustainable Communities project which introduced a new approach to specific challenges that take advantage of the unique opportunities that the region provides to engage young people, their communities and local business in improving training outcomes.  This phase of the project will focus on the building of relationships with business, and workforce participation.  The partners in this project are Wedderburn Community House, Boort Resource and Information Centre and the Wycheproof Community Resource Centre.</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llsprings for Women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llsprings’ Learn Local Sustainability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assist in maintaining the viability of the niche social support and training programs provided by Wellsprings for Women in the City of Greater Dandenong.  There are two elements in this sustainability project.  The first is to improve business systems to ensure compliance.  Secondly to engage a business consultant to update and develop polices and processes, and a strategic plan for training at Wellsprings that addresses potential partnerships, training for staff, and strategies for sustainability. Both elements will provide future direction for training at Wellspring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immera HUB</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Quality systems to support quality learning</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review existing administrative systems, staffing skill sets, and organisational and governance arrangements to ensure consistent quality compliance and the effective transition to a new data management system. The re-alignment of existing administrative systems will be supported by policy and procedure development and a program of professional up skilling to embed and integrate quality improvement into all aspects of business. Good governance, enhanced financial viability and efficient administration systems will ensure quality outcomes for learners throughout the local community.</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Wingate Avenue Community Centre Inc., Kensington Neighbourhood House, Farnham Street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Increase "market share" in our demand driven environmen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and implement a joint business plan for collaborative vocational education. The plan will assist each partnering organisation to obtain their market share by increasing their capacity for delivery, reducing duplication and by providing informed decisions about increasing their scopes. The outcomes will provide local learners with an increased choice of pathways, courses and venues in our demand driven environment.</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NH Servic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ural Blended Delivery Model</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develop and trial a sustainable blended delivery model for Certificate III in Aged Care and/or HACC that meets the local aged care industry and community needs.  This approach will include online, face to face, self paced learning and mentoring, along with the establishment of cluster groups of students across the Moira shire, supported by tutors on line and local mentors via Moira ACE Learn Local providers.</w:t>
            </w:r>
          </w:p>
        </w:tc>
      </w:tr>
      <w:tr>
        <w:trPr>
          <w:trHeight w:val="1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WCA Victoria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omen Engaged in Learning - WEL Project</w:t>
            </w:r>
          </w:p>
        </w:tc>
        <w:tc>
          <w:tcPr>
            <w:tcW w:w="87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appropriate alternative learning solutions to women experiencing social isolation, owing to their family situation or other circumstances, who want to return to education or training. This project will research and identify barriers to participation in the workforce and further education systems for women who are experiencing social isolation in the Bendigo and Geelong regions. The findings from the research will support the organisation to identify an innovative blended delivery method for this learner cohort. An accessible blended learning pilot program aimed at women in regional Victoria will then be created and delivered.</w:t>
            </w:r>
          </w:p>
        </w:tc>
      </w:tr>
    </w:tbl>
    <w:p>
      <w:pPr>
        <w:pStyle w:val="Normal"/>
        <w:rPr>
          <w:rFonts w:cs="Arial"/>
          <w:szCs w:val="20"/>
        </w:rPr>
      </w:pPr>
      <w:hyperlink w:anchor="_top">
        <w:r>
          <w:rPr>
            <w:rStyle w:val="InternetLink"/>
            <w:rFonts w:cs="Arial"/>
            <w:szCs w:val="20"/>
          </w:rPr>
          <w:t>Click to go to the top of the document</w:t>
        </w:r>
      </w:hyperlink>
      <w:r>
        <w:br w:type="page"/>
      </w:r>
    </w:p>
    <w:p>
      <w:pPr>
        <w:pStyle w:val="Normal"/>
        <w:spacing w:lineRule="auto" w:line="240" w:before="0" w:after="0"/>
        <w:rPr>
          <w:rFonts w:cs="Arial"/>
          <w:szCs w:val="20"/>
        </w:rPr>
      </w:pPr>
      <w:r>
        <w:rPr>
          <w:rFonts w:cs="Arial"/>
          <w:szCs w:val="20"/>
        </w:rPr>
      </w:r>
    </w:p>
    <w:tbl>
      <w:tblPr>
        <w:tblW w:w="15324" w:type="dxa"/>
        <w:jc w:val="left"/>
        <w:tblInd w:w="-20" w:type="dxa"/>
        <w:tblLayout w:type="fixed"/>
        <w:tblCellMar>
          <w:top w:w="0" w:type="dxa"/>
          <w:left w:w="108" w:type="dxa"/>
          <w:bottom w:w="0" w:type="dxa"/>
          <w:right w:w="108" w:type="dxa"/>
        </w:tblCellMar>
      </w:tblPr>
      <w:tblGrid>
        <w:gridCol w:w="1005"/>
        <w:gridCol w:w="796"/>
        <w:gridCol w:w="2750"/>
        <w:gridCol w:w="2127"/>
        <w:gridCol w:w="8646"/>
      </w:tblGrid>
      <w:tr>
        <w:trPr>
          <w:tblHeader w:val="true"/>
          <w:trHeight w:val="300"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bookmarkStart w:id="15" w:name="_Round_1"/>
            <w:bookmarkEnd w:id="15"/>
            <w:r>
              <w:rPr>
                <w:rFonts w:eastAsia="Times New Roman" w:cs="Arial"/>
                <w:b/>
                <w:bCs/>
                <w:szCs w:val="20"/>
                <w:lang w:eastAsia="en-AU"/>
              </w:rPr>
              <w:t>Round</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Region</w:t>
            </w:r>
          </w:p>
        </w:tc>
        <w:tc>
          <w:tcPr>
            <w:tcW w:w="27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Learn Local Organisation</w:t>
            </w:r>
          </w:p>
        </w:tc>
        <w:tc>
          <w:tcPr>
            <w:tcW w:w="21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Name</w:t>
            </w:r>
          </w:p>
        </w:tc>
        <w:tc>
          <w:tcPr>
            <w:tcW w:w="8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bCs/>
                <w:szCs w:val="20"/>
                <w:lang w:eastAsia="en-AU"/>
              </w:rPr>
            </w:pPr>
            <w:r>
              <w:rPr>
                <w:rFonts w:eastAsia="Times New Roman" w:cs="Arial"/>
                <w:b/>
                <w:bCs/>
                <w:szCs w:val="20"/>
                <w:lang w:eastAsia="en-AU"/>
              </w:rPr>
              <w:t>Project Descriptio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Portland Workskills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Marketing Workskills Training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review our strategy for marketing and promoting our training services in the context of the new contestable training environment. Out of this review, we will develop and implement a new, integrated and more effective marketing and promotional strategy, a strategy that will enable us to reach and attract more eligible learners and make our training business more viabl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eelong Ethnic Communities Council (Diversitat)</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iversitat Training Web Makeover</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redevelop Diversitat Training’s website to provide learners, employers, and other service users with a comprehensive portal to the work of the organisation. The redevelopment will: increase the site’s functionality, accessibility and usability; enhance our learner’s educational experience; and provide learners with the opportunity for more flexibility in accessing courses, online delivery, and resources (e.g. tool boxes) and our servic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Otway Community College                                   (Colac Adult &amp; Community Education)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lace Based Education for Disadvantaged Learner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ddress issues related to channelling hard to reach or disadvantaged community members into learning pathways. Research and business planning on the learning needs of disadvantaged community members within Colac will be conducted and the findings used to develop and negotiate strategies to address the identified issues. Strategies include, but are not limited to: exploring and negotiating alternative delivery settings and methods; pilot courses; and case manageme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Springdale Neighbourhood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uture Proofing our Community Together</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ocument the current business landscape of the Drysdale, Clifton Springs area, plan the services that are needed (short and long term needs); develop an inclusive strategic economic development plan for Drysdale, Clifton Springs and the North Bellarine that engages community and business; develop a strategy to encourage businesses to fill the gaps; develop a comprehensive list of skills and training courses to assist Springdale to develop its scope as a RTO and skill businesses and to maintain the competitive edg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Corangamite District Adult Education Group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Knowing Our Learning Market For Sur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 business strategy for CDAEG, including research analysis, to help bridge the gap in our knowledge and understanding of the current learner market which is limiting our capacity to address learner needs within the region. In order to develop the strategy an environmental scan will be undertaken that looks at population, industry and likely competitors, to determine our future markets. This will clarify what our potential learners look like and how best to market to them, and will provide us with guidance on who to form partnerships for training delivery with.</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Bellarine Living &amp; Learning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LLC Adult Education Sustainability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n adult education sustainability plan which: includes training opportunities for staff and volunteers; revision of fees and charges; a marketing strategy; employment of tutors; and a range of adult education opportunities, partners and future proposals. The plan will be developed by employing a project manager to investigate BLLC’s current adult education policies, procedures and processes, current and potential partnerships, training opportunities for staff and volunteers, current/potential participants, barriers to participation, employment of trainers, sustainability plan and develop measurable, sustainable strategies for the committee to impleme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Port Fairy Community Group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owing Services: Connecting with Disadvantaged Learner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make the organisation more accessible to disadvantaged learners by conducting a research project in the local area which will link in with local health providers to identify groups of potential learners whose needs are not currently met, thus uncovering their needs and any barriers to service delivery. The project will then use this information to develop and run pilot programs that may be more suitable to the identified learners.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Winchelsea Community Hous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ommunity Volunteer Training Packag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xpand the Winchelsea Community House volunteer program, which assists participants returning to the workforce, so that an expanded training program is offered which will ensure participants have a broader skill set. The training program will be expanded from the administration and work readiness focus to include introduction of two software programs: one package being a software package for organisations that run a childcare or occasional care program; and the other software for a cash drawer system for taking payments for different programs. Training in these systems will enable a participant to expand their employment option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Southern Grampians Adult Education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Vocational Literacy and Numeracy Resources Developmen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nd produce six publications that will support the teachers of low literacy/low skilled adult learners. Each publication will form a practical resource of worksheets and assignments, designed to assist in the development of literacy and numeracy skills in a vocational context. The resources will be linked to specific learning outcomes to assist teachers significantly in the assessment process. Sales of the first two publications during the project’s life span will be injected back into the project to help defray costs of subsequent publications in the series.</w:t>
            </w:r>
          </w:p>
        </w:tc>
      </w:tr>
      <w:tr>
        <w:trPr>
          <w:trHeight w:val="9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Barwon Youth                                                                  (BAYSA Ltd)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reating Changes for Better Future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run a series of workshops and classes for staff.  The PD will cover behavioural engagement, emotional engagement and cognitive engagement and will improve staffs theoretical understanding of how the various barriers faced by students attending Barwon Youth may be impacting on their comprehension and concentration, and staffs ability to engage students. A number of experts will come and deliver the PD designed to focus on providing quality and relevant, information and theory or statistics that can be implemented into our programs delivery and assist staff to tailor delivery to meet the individual needs of each stude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Barwon Youth                                                                  (BAYSA Ltd)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obile Youth Education &amp; Training - MYBUS2</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engagement activities and further education to disengaged young people in the outlying areas of the Geelong region through the use of a bus. MYBUS2 aims to provide a safe, conducive and stimulating learning environment for young people at various locations across the Geelong region. Engagement activities and further education will be provided to the identified groups of young people through accredited training in the Certificate of General Education for Adults (CGEA) and pre accredited train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Community College Warrnambool                     (South West Victorian SEAL )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CW's Pathway to E Learn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hance organisational capacity to deliver quality VET programs in a new and engaging way using e-learning technologies. The project will undertake a range of activities to ensure CCW is well placed to pilot, evaluate and roll out a blended delivery program. Activities include developing learning materials and resources for e-learning training; ensuring organisation policies and procedures support online and blended delivery strategies; training is provided to teaching staff to up-skill them in e-learning delivery and assessment; trialling an e-learning/blended delivery model with a target group; and sourcing an appropriate online learning platform.</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CREATE (Geelong)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lexible Solutions for Succes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off campus and online teaching and learning resources that supplement current practices and can be utilised by students unable to physically attend classes due to health conditions. The project will focus on integrating off campus and online learning with current teaching and assessment practices to ensure the ongoing provision of peer interaction, social inclusion, practical skills training and workplace learning and assessment option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Cloverdale Community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um is the Word</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n innovative multi-literacy model of literacy provision through the use of new technologies and the arts, to re-engage marginalised learners.(particularly young mums), via non-traditional teaching methods such as film, animation and artists. The focus is not directly on the literacy needs of the learners but rather on engaging them in innovative learning and creative experiences which develop skills through projects that start with their particular interests and experienc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Old Courthouse Community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earning After Dark</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ddress the needs of new learner cohorts and expand the level of community involvement in education by investigating and trial introducing the Certificate of General Education for Adults (CGEA) to a new learner cohort through a more flexible delivery method (by offering e-learning and after hour’s class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Rosewall Neighbourhood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eveloping Sustainable Training in Corio Community</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ssist Rosewall Neighbourhood Centre become a Registered Training Organisation (RTO) by employing a business consultant to implement the procedures required to meet the requirements to register as a RTO and to help the completion of required documentation. This will add new niche courses to the scope, and developing a business plan, and model for accredited training. A full review of Rosewall Neighbourhood Centre’s strategic plan, budget and resources (assets, staffing etc.) and the wider environment that the organisation operates in to assess opportunities to grow Rosewall’s busines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Ocean Grove Neighbourhood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ocal Quality Training from OGNC</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gage other neighbourhood centres, local businesses, and industry, who may not be RTOs, to enhance learners' training requirements by benchmarking employability and pathway skills; determine service and training gaps; increase accredited training to other organisations that are currently non-RTOs; and provide local communities with skilled workers in areas of highest need.</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Karingal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urriculum Research/Development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ccessible resources, learning and assessment tools to facilitate a flexible program that reaches the same learning outcomes for all learners; and to create a model that can be duplicated and shared with other ACFE providers. This will be achieved by adapting and contextualising the current training package/qualification of Certificate I in Work Education, to cater to the needs of non-traditional cohort, including; people with disability; mental illness; literacy difficulties; and also culturally diverse group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Southern Grampians Adult Education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arketing too Hard to Reach Learner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gage a delineated cohort of hard-to-reach adult learners, via the development of a marketing/communication strategy, and revising and tailoring existing courses to suit this target cohort which will enhance their vocational and life skills and provide the confidence to engage more fully with the community.</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Anglesea &amp; District Community Hous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preading the Word</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update and expand our marketing and promotion strategies through a structured approach which will include: utilising new media, such as Facebook and Twitter; developing email distribution lists; continuing to develop our website; reviewing existing printed course guide distribution, format, and content; reviewing and evaluating the ADCH community newsletter as a promotional vehicle; promoting courses, services and opportunities to lift our community profile; having better informed local businesses about training at ADCH; developing an information stream between community/business/ADCH; and hosting one or two special promotional event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SW</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Queenscliffe &amp; District Neighbourhood Hous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Queenscliff Neighbourhood House Building Capacity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the organisation's business and finance planning and marketing strategy by hiring two consultants and project work - one consultant will work with the committee of management and co-ordinator to develop a 3 year strategic and operational plan, the other consultant will work with the T\treasurer and Assistant Treasurer to develop a budgetary system using MYOB. The project worker will undertake a pilot project, making contact with the community, particularly men over the age of 45 and encouraging them to participate in our program, in particular our ACFE funded class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E</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entre For Adult Education</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Toolkit for Teachers: Practical Digital Media</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create an e-Toolkit on planning, creating, and publishing digital audio and video files, also known as podcasting, for educational and instructional purposes for teachers. The e-Toolkit will be comprised of a downloadable as well as an online manual that will be housed on the CAE Commons, our in-house learning object repository site, along with practical demonstrations of CAE sample podcasts. We will also develop a social bookmarking site for the project.  The project will train mentors across delivery areas who will act as resource and reference points for teachers. Workshops will be held to introduce an organisation-wide change management strategy to increase uptake of the projec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rrison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all Business Education and Integration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esponding to ‘skills sustainability’ analyses, this project will link local small businesses in the Morrisons catchment area with a spectrum of learners from multiple demographics. This “Mini-NEIS” approach will focus on starting a business, maintaining a viable business, and exiting a business. The result will be a business needs driven array of pre-accredited short courses as well as accredited units, all with the goal of fostering skill sustainability. The portfolio of courses will be aimed towards three audiences: current business owners; prospective business owners; and job seekers seeking local employment, all linked by a concurrent Cross-Generational Transition and Career Planning Offic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awthorn Community Education Project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rketing and Promotion</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develop our organisation’s promotional tools to raise greater awareness of our diverse range of programs to attract hard-to-reach learners within the community. This will include redevelopment of our website, completion of a promotional DVD showcasing our range of programs, and development of a new HCEC brochure. Additionally a needs analysis will be undertaken to ensure our program developments continues to meet the changing needs of our local community, including hard-to-reach learner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ew Neighbourhood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21st Century Business Practices @ KNLC</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lement a suite of business improvements and reduce staff downtime by creating an online enrolment system that connects directly with VETtrak; developing an intranet to provide easily accessible information to staff to assist with trouble shooting common technology issues; increasing the number of licenses held for VETtrak to enable more staff to work on VETtrak at the one time; upgrade existing server to improve the reliability of the organisation’s IT system; and creating a texting function that connects with VETtrak, to update students, market programs and send out the organisation’s newsletter.</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rana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ving Orana ahead in the futur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involves employing a consultant with expertise in business management and processes to work with staff and volunteers to review and improve current procedures, including our marketing policy, as well as determining the training needs of staff and volunteers to ensure they are competent in record keeping, student data systems and report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joice Chinese Christian Communication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upporting Chinese Volunteer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xamine the learning needs of Chinese migrant volunteers (currently volunteering with Someway Magazine and the Same Voice Community Radio) who are preparing to enter the workforce. Using this research a program will be developed and implemented for the perceived needs that will support and increase the participation of Chinese migrant volunteers in the workforc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Basin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Growing Skills For Knox</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will build on the outcomes from our Quality Pre-accredited Network 2010 project (ACFE Board funded). It aims to deliver a range of innovative pre-accredited courses to the Knox community to assist with identifying local demand for new areas of accredited delivery. The delivery of these courses will be supported by online and face to face careers guidance materials and information to ensure effective pathways into accredited training for learners. Another feature of the project will be the development of dedicated professional development and moderation strategies for pre accredited trainers.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avlink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Work Able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mote and improve the capacity of people with a disability to obtain and sustain open employment by enhancing cooperation and collaboration between learners, schools and businesses and by promoting opportunities and skills to achieve these goals. The project will: design &amp; implement new pre-accreditation “Work Able” courses; provide learners with work experience placements; create new opportunities for expanding the participation rates of hard-to-reach learners with a disability by partnering with local schools and businesses; provide secondary school students the opportunity to volunteer at Wavlink; and provide training in disability awareness for local business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orth Ringwood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dia-rich eLearning for community service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duce a video-based orientation to the workplace environment examining the physical environment, task diversity and complexity of interpersonal relationships encountered by staff in aged care, home and community care, and disability sectors. The materials will be available through eLearning where learners can visually encounter the diversity and complexity of the workplace environment, with the guidance of a virtual trainer. Text and blended (eLearning and face-to-face) activities for problem-based learning will also be developed that better-contextualizes learning, promoting learner engagement and attainment of skills. The videos will be placed in the public domain for other VET Provider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ealesville Living and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LLC Trainer Developmen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the skills of trainers at the centre. Professional development (carried out through one on one mentoring, connecting with other staff in the centre, and workshops) will touch on developing compliant assessment tools, developing A-Frame courses, and using Wikispaces for e-learning. These skills will mean quality teaching practices and pre-accredited programs are developed, AQTF 2010 standards are met and e-learning can be introduced across all training areas. Following the up-skilling process, a showcase will be held where the centre’s trainers can pass on the skills and lessons they have learnt to other trainers in other setting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The Onemda Association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thways - Transition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establish skill development and planning courses to increase opportunities for students with intellectual disabilities to expand their future options. It involves researching the learning needs of individual students and tailoring curriculum and increasing community engagement to enhance employability and educational/ training opportunities for the participants. The project will provide the foundations from which participants will gain the training, support and advice to increase their likelihood to transition to employment or further education.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Waverley Adult Literacy Program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arting Ou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produce a guide for teachers/tutors that will demonstrate what to teach to CALD adults who are absolute beginner students. The guide will provide suggestions on where to start in teaching literacy and numeracy at an extremely basic level, what to teach and methods to assess progress. The guide will form part of a kit that will also contain a number of suggested resources and examples to assist teachers and tutors. An electronic version of the guide will also be provided.  The guide will support CALD adult learners to establish a pathway to further learning.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ducation Centre Gippslan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udent Data Management System</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upgrade and implement a new, comprehensive, AVETMISS compliant, student data management system to overcome the inefficiencies identified in the current system. The project will entail upgrading the system gradually over semester 1 and key staff will require training that will filter down to all staff within the organisation. The new system will provide major benefits to the organisation, learners, and stakeholders including the potential to improve cash flows through greater efficiency of improved data and forward planning at local level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sedale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sedale Neighbourhood Financial Management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sure that our organisation is operating in line with the Victorian Standard Charter of Accounts for Non-Profit organisations. This will be achieved by reviewing and analysing current account processes and software requirements; producing a set of new polices procedures, and manuals; and providing relevant staff and committee of management members with training in upgraded accounting software and new policies and procedur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Community College East Gippsland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all Business On The Mov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hance opportunities within the East Gippsland Shire for the growth and development of small business, business networking, and build the profile and relevance of ACE providers for training. The project will work with all Business Tourism Associations (BTA’s) in East Gippsland to develop business plans and appropriate training plans. The BTA’s have identified customer service, web design, mentoring, and eco-tourism as key priorities. The project will undertake research and analysis to determine the content and delivery method of workshops and deliver the training as identified.</w:t>
            </w:r>
          </w:p>
        </w:tc>
      </w:tr>
      <w:tr>
        <w:trPr>
          <w:trHeight w:val="4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ale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llington Quality Network</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establish a Wellington Quality Network of ACE providers within the local Gippsland area. Working together the network will conduct a community needs analysis to identify individual needs, and create an A-frame data library to assist trainers in understanding assessment techniques and to enhance the management of learner outcomes.  The Network will support Trainers by sharing and creating new training materials identified by gap areas and in areas of innovation and creativity through workshops, brainstorming, investigating a variety of delivery styles (e.g.: online learning), and training materials.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IP</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hillip Island Community &amp;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VETMISS compliant Student Data Management System</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crease the quality and efficiency of our student data management and provide an effective records management system for all our ACE activities and management of class enrolments, student records and room utilization by selecting, purchasing and installing a student management software system that meets the requirements of AVETMISS. This project will include the assessment and selection of an appropriate software system for our organisation, migration of existing enrolment and student data and data entry as required, training of staff in management, report generation, and operation of the system.</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ndouree West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ur Future - Learners Futur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and strengthen our capacity to financially manage and to creatively market and promote both organisations across the local government area of Ballarat. This will be achieved by purchasing professional expertise to take the organisations through an assessment and planning process where the following documentation will be created and implemented: a marketing strategy; a 5 year business plan; a strategic plan; and an action pla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arley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arley Making Connection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build the organisations capacity and sustainability as an ACE organisation by conducting research to identify the skills and knowledge gaps that are barriers to people gaining employment and accessing education. Part of the project will also involve developing strong connections/partnerships with community members, local employers, job service providers, secondary schools and disability services to address the identified gaps and barrier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llan &amp; District Community House &amp; Adult Education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rofessional Development in VETtrak and MYOB</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crease staff administrative efficiency through further professional development in office systems, such as VETtrak and MYOB to improve office efficiency and to better inform management decisions. The objective is to develop capacity to apply student record data to inform organisational business planning. The project also aims at improving efficiency in VETtrak reporting and to facilitate communications with students.</w:t>
            </w:r>
          </w:p>
        </w:tc>
      </w:tr>
      <w:tr>
        <w:trPr>
          <w:trHeight w:val="7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eredith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Up Marketing and VETtrak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build the capacity of the organisation in relation to marketing and professional development for staff. The first part of the project involves using marketing professionals to run focus groups for target market identification and assessment of learning needs. Once these needs are known the same marketing group will be used to develop a communication/promotion strategy to identify the best means to reach the target group. The second part of the project involves contracting an experienced VETtrak trainer to assist with training administration staff in the use of the VETtrak system.</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Wimmera HUB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immera Hub Quality Teaching Improvement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is project aims to implement a range of actions that will improve the organisation's teaching methods and increase access to accredited training programs within the broader rural community. Wimmera Hub will engage the services of a highly experienced consultant in providing curriculum design, support, and training within the VET sector and facilitating the roll out of e-learning strategies that support learner engagement and skill development. The facilitator will work with Hub's trainers and assessors and Community Learning Centre staff to review design and delivery strategies to develop learner focussed train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cchus Marsh Community Colleg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raining for Success at BMCC</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quality teaching by: up-skilling trainer's qualifications; improving teaching practices; industry knowledge; and upgrading their ability to develop training materials and resources. This will be achieved through: upgrading current trainer's skills and qualifications to TAE40110 Certificate IV in Training and Assessment; placing teachers in industry in order to gain current vocational experience; trainer's participating in a Recognition of Prior Learning process in order to have their vocational skills formally recognised; professional development workshops including E-learning and workplace training, developing training materials, assessment tools and resourc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aylesford Neighbourhood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abl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the capacity of the organisation to take learning to learners and to meet the needs of local employers by engaging a consultant to research with local employers and industry groups the gaps in training and delivery for their staff and potential staff, including traineeships. Using this research and research on existing material customised flexible learning modules for both online and blended learning options will be developed and trialled with a sample group of students and employers. After the trial the materials will be posted on the Our neighbourhood website for use (fee for service) by employers and students.</w:t>
            </w:r>
          </w:p>
        </w:tc>
      </w:tr>
      <w:tr>
        <w:trPr>
          <w:trHeight w:val="6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addon &amp; District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obile and E-Ways Learn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ssist the organisation to reduce barriers to learning by improving access, responsiveness and outcomes for learners in the Golden Plains and Pyrenees Shires through the use of mobile training units. This project will engage a project worker to investigate the use of Moodle Learning Management system and run professional development workshops for staff in how to use Moodle and incorporate e-learning and then using the mobile training units to implement the e-learning system with student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Highlands Support Services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abl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xplore ways in which e-learning can enhance the learning of critical employability skills that are necessary for learners with a disability to achieve their full potential and participate fully in employment. This will be achieved by: installing and implementing a Moodle Learning management system with the initial focus on modules for Certificate II in Retail; improving teaching and learning by providing teachers with the capacity to embed e-learning in their practice; and developing the use of e-portfolios for students for formal learning in the retail course and informal learn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elacombe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ccess to learn</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stablish information on a cohort of learners our organisation has not previously engaged with (young disengaged learners) to assist us to develop strategies to engage this learner cohort. We will employ a consultant to develop a needs assessment and barrier identification tool for students (potential and engaged) aged between 18 and 40 years living in Sebastopol, Delacombe, and Redan and then using, focus groups from the target demographic, identity strategies possible to overcome barriers to learning and engageme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awell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werhouse Reconnect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support the creation and implementation of a marketing and promotional plan that will assist us to reconnect with areas of our community as we approach moving into our redeveloped “Powerhouse” site. A market research survey will be undertaken to find out the needs of our community and to identify any gaps in the learner market. This will engender interest and excitement in potential and existing learner markets to access opportunities available at the redeveloped site.</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Nhill Neighbourhood House Learning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learn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undertake a pilot program that will further develop the delivery of ESL focussed pre-accredited training to CALD and isolated learners in the Hindmarsh Shire.  E-learning and virtual classroom software will be utilised in the training along with an interactive whiteboard.  Expand delivery to other towns in the Shire by enabling new arrived CALD learners and ESL learner groups the opportunity to take part in classes via internet and the IT facilities of schools within our Shire.  A library of ESL resources will assist learners improve their citizenship entitlements and extend their learning needs.  It will enable them to progress to VET learning options.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A</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LAAM Murto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evelopment of café/training centr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stablish a successful social enterprise that will diversify the training and employment options for local ACE learners. A cafe/training centre will be used to provide pre-accredited training in cookery, hospitality and retail with a focus on learners who have not achieved year 9 and learners who have experienced barriers to education in the past and find it difficult to undertake accredited programs. SLAAM will work with the local Murtoa Secondary School to engage youth at risk, local employment agencies to engage the unemployed, and a local social worker to identify disengaged students in the Yarriambiack Shire and Horsham area.</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eechworth Neighbourhood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lpine / Indigo Learning Allianc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expand the operations of the five partner ACE organisations through sharing resources and back-of-house services (e.g. statistical data entry, payroll, PD, marketing, personnel) to improve their sustainability and therefore the access of the residents of the Alpine and Indigo Shires to vocational education and training (accredited and pre-accredited).</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outh Shepparton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outh Shepparton Community Centre Viability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undertake the research and planning necessary to position SSCC as a viable provider of educational services in Greater Shepparton including a comprehensive operational review covering current and future educational environments and a review of community plans and socio-demographic data. The outcomes will include: a modern strategic &amp; business plan supporting strong governance and sustainable development; a responsive marketing and promotional plan to effectively engage with the diverse community and support an increase in the number and diversity of adult learners; stronger partnerships with local government, education providers, other community-based organisations and the broader community of Greater Shepparto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allangatta Community Education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allangatta CEC Community Consultation</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rough this project Tallangatta CEC will, with the support of a professional consultancy firm, develop and plan the execution of a strategic plan for the growth and sustainability of its business.  The project will undertake community consultations to identify the needs of the local organisations and community in general so that opportunities to meet those needs are offered by Tallangatta CEC resulting in growth of capacity and sustainability.</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Nathalia &amp; District Community Association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ngaging Rural Male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ringing together the resources of the four ACE providers in the Moira Shire, this project will focus on creating and improving accredited and pre-accredited training opportunities for rural men, delivering practical training and enhancing opportunities of long-term and lasting change which will support sustainable rural futures and industry engageme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orryong Community Education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Upper Murray Learning to Employment Pathways Group</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UMLEPG formed in 2009 and is a network of local and regional organisations responsible for identifying opportunities around learning and employment in the community.  This project will build on current partnerships and strengthen and expand services using a whole of community approach and has the capacity to branch out and support the people of Corryong and surround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he Centre for Continuing Education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eaching and learning for the Futur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lead to improvements in teaching practice across the organisation including: introducing a more systematic approach to RPL; addressing validation processes to make them more consistent across program areas; incorporating vocational units into literacy programs; improving implementation of the A-Frame; increasing the efficiency of the Moodle platform.</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ntinuing Education &amp; Arts Centre Alexandr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urrindindi Training Institute - ACE Industry Innovation (stage 1)</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e resources generated through this project will allow CEACA to contribute to the planning and development of the Murrindindi Training Institute (MTI), a $1 million industry driven project to create an international centre for excellence in outdoor recreation training. Supported by a range of partners including the industry and local government and based in repurposed buildings on the Alexandra Hospital site, MTI also has potential to provide high quality training in health and hospitality.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atura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rowing Learner Participation</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learner participation and attainment. It will identify the reasons for low participation of men over 45 and address them in strategic and course planning.  An external consultant will be engaged to work with this cohort, review current program delivery and develop new approach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chuca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Our Community Needs US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help our organisation develop processes and procedures that will improve our performance across the board; will help improve our use of our time and resources; and will help us to market our program in smarter and more effective ways. This project will engage the services of the Small Business Guru to review, revise and implement business process, practices and business/marketing plans. We will also implement governance training to ensure that our Board is fully aware of its legal obligations and overseeing rol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urray Human Servic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anagement system review and staff train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reduce the risk that were identified in the 2010 Skills Victoria audit by engaging an external consultant to conduct a full review of the organisation’s management system, policies and procedures, especially for fees, charges and record keeping, and then conduct training for administrators, staff and trainers on use of the systems. The systems would be in use for six months and then audited internally to assess the success of the projec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Mirrimbeena Aboriginal Education Group</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e-structuring to improv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Mirrimbeena personnel with upgraded skills and knowledge to assist them in being members on the committee of management. This will be achieved by: making changes in the structure of the organisation to enable the committee of management to better understand ACFE requirements including: risk management; audit evaluation strategies; curriculum and assessment; organisational arrangements that accompany the flexible delivery mechanisms and business skills; providing professional development to help newer members and helping longer serving Indigenous and non-Indigenous members up-skill; and implementing culturally appropriate governance training to help new committee members value the governance procedures the 'Good Governance Guide for Koori Organisations' (a partnership document between VAEAI and OTTE.) This training will be a fore runner to attending general governance training, as it is offered during the year.</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Continuing Education Bendigo Lt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orkforce Development Model for NFP Disability Employer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sign a model of recruitment and contextualised training content to meet the workforce development needs of Radius Disability Services. Radius will provide expertise and advice on what it takes to be an effective disability support worker in the Loddon Mallee region.  CEB will provide the expertise to meet the employer’s needs by contextualising and customising the packaging requirements of existing community services qualifications. The model will be trialled with Radius, then evaluated and documented.  The documentation of the model will then be offered to the wider Loddon Mallee NFP disability sector and other ACE providers.</w:t>
            </w:r>
          </w:p>
        </w:tc>
      </w:tr>
      <w:tr>
        <w:trPr>
          <w:trHeight w:val="4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Goldfields Employment and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here the Jobs Really Ar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have a group of disengaged youth learners develop an interactive website where the community will gain valuable information of Central Goldfields Shire local industry groups and individual businesses. Users will gain accurate information about skill shortages, various industry training requirements; availability of traineeships or apprenticeships; different organisational cultures, future directions, proposed staffing levels; and employability skills. Pages dedicated to industry groups, common industries, and individual businesses will also provide information to: assist in establishing a collegiate support network; and inform local council of industry needs and training providers of true industry specific training requirement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yabram Community and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xcellence, Innovation, Creativity Training in Campasp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provide an opportunity for staff to reinforce and share best practice, develop skills, learn from each other, and build tools to enable trainers to be more creative and innovative by employing a project worker to co-ordinate a 2 day residential for trainers to develop a tool kit of delivery strategies and continuous improvement. The project worker will act as a mentor to staff, monitoring and assisting them to achieve their goals and implement their personal action plan.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oodend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upporting Hard to Reach Learners Locally</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scertain the needs of hard to reach learners in Woodend and surround areas by engaging a consultant to develop research tools to better understand the needs of this learner cohort and be able to respond through responsive localised training whilst concurrently identifying and considering local business and skills shortage areas for potential matching opportuniti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stlemaine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Event Volunteer Program - Hard to Reach Learners Training Program</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introduce students to volunteering through participating in community events and seeks to provide them with event management training, skills development, mentoring, work experience and individual support. The project will collaborate with existing youth networks to identify strategies to attract, engage and retain difficult to reach learners and disengaged youth with Castlemaine Community House learning programs. They will trial innovative learning practices through volunteering, mentoring and intergenerational learning. The project will develop marketing strategies, promotional materials and learning resources to support the engagement of hard to reach learners and disengaged youth with Castlemaine Community house learning programs, volunteering opportunities and learning pathways.</w:t>
            </w:r>
          </w:p>
        </w:tc>
      </w:tr>
      <w:tr>
        <w:trPr>
          <w:trHeight w:val="8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cedon Ranges Further Education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RFEC Risk Reducing Gran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overcome some of the risks that were identified in the business mentoring project by purchasing, implementing, and training staff in a new student data software system.</w:t>
            </w:r>
          </w:p>
        </w:tc>
      </w:tr>
      <w:tr>
        <w:trPr>
          <w:trHeight w:val="3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binvale Network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r>
              <w:rPr>
                <w:rFonts w:eastAsia="Times New Roman" w:cs="Arial"/>
                <w:color w:val="000000"/>
                <w:szCs w:val="20"/>
                <w:lang w:eastAsia="en-AU"/>
              </w:rPr>
              <w:t>inSITE’ (Industry specific induction, training and education</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create and improve our opportunities to build capacity and sustainability within both organisations – both for our learners (hard to reach/engage CALD learners) and to know and be known more recognisability by industry and business. This will be achieved by consulting extensively with regional industry and business, including Job Network, to learn which skills are deemed most necessary in a competitive job market at an entry level; our focus will be on foundation skills for employment outcomes. Our aim is to create better outcomes by identifying: skills; training; and the adaptations we need to mak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dderburn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Golden Fleece Agricultural Outreach Training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gri-based training to assist with addressing some of the chronic shortages of skilled manpower within the region and create a genuine pathway for people. This will be achieved by providing both accredited and pre-accredited training in useful and applicable agri-based skill development; involving the communities within Loddon Mallee region in reaching out to youth, older unemployed Australians, indigenous communities and people with disabilities; and developing strong and meaningful partnerships with other RTO’s and TAFE providers and employer groups (e.g. VFF), within the region to help sustain the train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CentaVic Ethnic (ESL) Learning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Bendigo Hard to Reach Learners Research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dentify what barriers are in place to engage new markets and hard to reach learners in both the pre-accredited and accredited training arena by engaging a consultant to research the training needs and market opportunities in the Greater Bendigo LGA. This will involve qualitative interviews, analysis and research to identify the factors influencing uptake of training places. A final report will recommend options for improved uptake by ACFE providers to meet the emerging skill needs in the area and to provide the appropriate opportunities to attract hard to reach learners, including the CALD Community in a contestable marke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ongala Community Activ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Building Bridge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streamline processes between the organisations with an emphasis on good governance practices by organising workshops for the committees of the two community training organisations in Tongala to come together to: conduct SWOT Analyses; identify risks to both organisations, singly and combined; recognise opportunities where both organisations can share tools, pool resources, swap insights to enhance the capability of both organisations; and research the possibility of one organisation. The workshops will be facilitated by an external consulta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angaroo Flat Community Group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Upskilling Kangaroo Flat Community Group</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hance our organisation’s business processes and practices so that we can ensure our RTO meets the government’s contractual reporting requirements.  Of particular focus will be our risk management and increasing our market share. We will employ a professional part-time instructor to train our staff, who are involved with students, so that they understand the full extent of the importance of our responsibilities to government, students, and our agency. All of our student records and files will be checked and upgraded to meet guidelines. This will increase our ability and give value for money.</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ong Gully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a Good Governance Model</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work on our compliance and record keeping structures to meet annual audits needs and to ensure we provide on time accurate business viability statements. This will be achieved by: training the committee of management members in good governance; outsourcing and engaging a book keeper to work with committee on setting up a financial system that suits both the centre and government departments financial accountability requirements; training at least two members on our current committee in Quickens Cashbook; and purchasing an upgraded software package, if required.</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erang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fter the Floods Building Capacity</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dentify and deliver the necessary skills training required to help communities in the post flood recovery. This will be achieved by conducting a wide community consultation to determine the emerging required skills and develop an implementation strategy with a revised business plan. This will be followed by the marketing and delivery of the agreed plan by a dedicated employe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yneton Community &amp;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eveloping business viability and complianc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fill gaps identified in the lifecycle of participation in the organisation's vocational education and training programs by developing and implementing programs and procedures that address both external and internal factors impacting on the organisation's business viability and its compliance capability. There are two elements to the project, in line with identified gaps: 1) investigate community and business engagement models and methodologies that will lead to increased participation rates in programs being offered; and 2) develop efficiencies in work systems and procedures, in keeping with AQTF compliance, statistical collection, and reporting.</w:t>
            </w:r>
          </w:p>
        </w:tc>
      </w:tr>
      <w:tr>
        <w:trPr>
          <w:trHeight w:val="4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reston Reservoir Adult Community Education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PRACE Feasibility Study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gage external expertise to conduct a review of PRACE delivery in relation to current learner needs and carry out a feasibility study around the following key areas: 1. Provision of education programs to vulnerable learners with a qualification.  2. Emerging industries – the role of industry and partnership opportunities.  3. Expanding the reach to learners with low educational attainment – including vulnerable workers.  There will be a significant focus on the development of strong relationships with local industry both in the areas of current VET delivery and any new emerging industries identified in the study.</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Community Wes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ystems for Learners &amp; Learning (SLL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hance our organisation’s capacity to expand its business by improving our infrastructure. This will be achieved by engaging an IT expert to recommend and purchase software for a student management system and a quality management system compatible with Community West infrastructure. The consultant will also help implement systems and train staff.  A study will also be undertaken on the feasibility of sharing the systems with other RTO’s in Brimbank and/or Melto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reeds Farm Living and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Foundations for New Learning Communitie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 new 3 year strategic plan for Creeds Farm that will make the organisation sustainable and help meet the learning needs of new and existing communities.  We will work to establish a representative and highly effective community management structure.  We will aim to understand the learning needs of our community and develop sustainable responses to these needs. We will develop a model of community learning needs analysis, planning, and organisational capacity building that will be of use to other fringe growth areas.  We will develop the capacity to meet government accountability, governance, and accreditation process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reston Neighbourhood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NH - Sustainable, Capable, Ready!</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xplore our organisation's capacity to respond to business opportunities in the contestable market. Our small business mentor made recommendations in our business and governance processes as we seek to strategically plan our future.  In developing a business case around a proposal from the City of Darebin we will look at our ability to extend VET training through a flexible delivery model, including the possibility of adding to our scope in recognition of identified industry needs, and our ability to access alternative sources of incom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lton Neighbourhood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arlton Model for the Contestable Marke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able our organisation to better meet the needs of learners by undertaking a review of our strategic intent and making relevant structural and operational changes needed to provide a better learning environment.  The project will: develop our strategic intent for 2011-2014; set up a facilitated process to determine the changes needed in delivery, operations and staffing to implement a new set of strategic objectives; and create a business model, which will optimise opportunities for a greater market share and quality provisio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Djerriwarrh Employment &amp; Education Services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Planning for the growth of ACFE across the Shire of Melton</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Djerriwarrh Employment &amp; Education Services (DEES) working in collaboration with Melton South Community Centre (MSCC) and the Melton Shire Council will employ a business development officer to investigate and identify strategies that will enable ACFE providers to strategically and sustainably increase the depth and breadth of ACFE provision in the Shire of Melton. Where funding opportunities exist (e.g. Skills Victoria) strategies will be trialled and evaluated.</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Nillumbik Shire Council (Living &amp;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ving the way - connecting learning and employmen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maximise opportunities for our learners and graduates to gain meaningful and satisfying employment.  We will do this by increasing and strengthening our links with local industry and employers.  Key tangibles will include:  1.Clear pathway links from pre-accredited to accredited training;  2.Round-table discussions with learners, trainers, graduates and employees including key recruitment personnel, to ensure the workers we provide meet industry needs;  3.Online discussion groups to share research and industry data about where the jobs are;  4.Learner/Graduate visits to industry to build links and relationships;  5.Employment matching service; and  6.Increased market share for Living &amp; Learning Nillumbik.</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lympic Adult Education</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rogram Development for Supporting Students Pathway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develop pre-accredited curriculum and resources for the CALD cohort including vulnerable low skill workers focusing on entry level jobs, work place culture, skills for work and job seeking.  As well as developing pre-accredited curriculum and resources suitable for a sustainable model for pathway support for students within the organization.  Neighbourhood Renewal ESI (Employment Support Initiative) FUNDS already SECURED will fund OAE to consult with local employers (in particular from the health and community sector) on their needs relevant to the cohort and job level.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North Melbourne Language and Learning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pen Up Learn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ilot a program that will trial the use of blended, flexible delivery for accredited ESL (Foundation Skills) courses. We aim to engage vulnerable CALD workers in the local area who cannot access day time face-to-face sessions North Melbourne Language and Learning currently offers. The model of provision will be informed by the latest research on e-learning and flexible delivery in ACE, and coincides with NMLL’s first evening program. Learners will enrol in either Certificate II or III in ESL (Access) and participate in a combination of self-study, face-to-face learning, e-learning and telephone support. The pilot will serve as a model for future development across all courses, opening up learning for all.</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ustralian Multicultural Community Service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stablishing a Blended &amp; Flexible Quality Learning System</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stablish a blended learning environment for the delivery of Certificate III in Aged Care &amp; Home &amp; Community Care to better meet the needs of adult learners, the majority of whom are from non-English speaking backgrounds.  The project will support the development of flexible training schedules and styles of training delivery, including on-line or e-learning sessions, podcasts or DVDs for learners, access to supports, materials and resources via the internet to facilitate positive learning outcomes and experiences for learners.  The learning's from the project will enable AMCS to utilise this method of training to other courses and activities undertaken in the futur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rotherhood of St Laurenc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 pathway to employment through e-portfolios and skills assessmen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ssist our organisation to design more tailored pathways to successful workforce participation for our learners through the assessment of informal learning (AIL) and e-portfolios. E-portfolios will be implemented to create a way to gather the vocational and community participation information of individual learners to support their better access to further education and employment. AIL will also provide a benchmark for early learners on their vocational pathways. AIL will offer a particular focus on unrealised employability skills. A comprehensive assessment and documentation of jobseeker employment history, vocational aspirations, barriers to employment and readiness for work will be facilitated.</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Quantin Binnah Community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ew Learning Options at QBCC'</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crease the number of pre-accredited programs offered to new learners in the Wyndham LGA by providing expanded modes of delivery and supporting learner pathways and opportunities to these new learners.  This project can be achieved through: 1.Research and identification of learner’s needs, pathways and learning styles. 2. Development of new and innovative training programs that address these needs. 3. Accessing and developing new and innovative training resources. 4. Effective targeting to reach and engage identified new learners in ACE delivery.  Creation of new delivery modes through E Learning &amp; blended delivery.</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anksia Gardens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ume PAD Building Better Busines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gage a project worker for 18 months to work with the four organisations in our pre-accredited network to develop best practice and adopt a shared service model across our organisations in order to: 1. Streamline business opportunities to reach a broader range of learners, with a particular focus on strengthening our marketing and promotion across the network. 2. Upgrade student data systems for reporting purposes, enhancing record keeping, and compliance information.  3. Support boards of management to understand business viability, governance, and financial management.  4. Evaluating best practic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aleidoscope Neighbourhood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rganisational Review</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conduct a thorough organisational review of all aspects of the Whittlesea Community House Inc (WCHI) governance, administration, compliance, financial management systems, and record keeping, reporting and student management systems. This will provide WCHI with a solid foundation to continue its growth and respond to the challenges provided by the winding back of the fire support services, the rapid growth within the City of Whittlesea as well as the changes in the adult education.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ustralian Croatian Community Service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Building and Maintaining Business Capacity</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n organisational operations manual including but not limited to the below listed areas.  1. Organisational governance.  2. Strategic planning.  3. Managing finances.  4. Managing people.  5. Managing projects/courses.  6. Office administration system.  7. Publicity and fundrais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stern Bulldogs Spiritwest Service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stern Region Industry Development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stablish an accessible entry point into adult education by addressing the needs of vulnerable workers in the manufacturing industry. This project aims to develop partnerships between three ACFE providers in the western region of Melbourne (Western Bulldogs Spirit West Services (SWS), Werribee Community &amp; Education Centre (WCEC), and Yarraville Community Centre (YCC)) and the manufacturing industry in the local government areas of Wyndham, Maribyrnong, Melton, Brimbank and Hobsons Bay. The organisations will provide employers and employees with a range of education and taster training programs that will add capacity in the workplace and effect social inclusion beyond work.</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iamond Valley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all- e -Learn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troduce e-learning as a delivery strategy to our organisation. We will trial existing on-line learning materials and develop customised on line content for qualifications within the Business services training packages at DVLC.  The materials will be trialled and evaluated with three different student groups.  Moodle will be used as the platform for on-line learning resources. Teachers will be professionally developed in e-learning and cloud technology and the blended learning model will become an important delivery mode for DVLC.</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alor Living and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Developing Business Viability at Lalor</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ction some of the advice provided by the small business mentor program which identified some key areas to work on, particularly within the areas of governance and finance. This will be achieved by engaging consultants and other qualified professionals, as required to review, streamline, and modernise: the management structure; policies; procedures, and reporting systems; financial systems; and committee operations, roles, and responsibilities.</w:t>
            </w:r>
          </w:p>
        </w:tc>
      </w:tr>
      <w:tr>
        <w:trPr>
          <w:trHeight w:val="3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erribee Community &amp; Education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nk West: Think Quality Training</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 unit of work titled “Living and Working in Australia”.  This unit will be a comprehensive learning and information resource designed to develop knowledge and understanding of the culture of living and working in Australia. It will be delivered across all levels. A key focus will be the development of assessment tools including validation/moderation of tasks developed.  A CD of benchmarked tasks across the English as a Second Language (ESL) Framework will be developed using previously moderated tasks collected by the Cluster.  The moderated tasks developed in the above unit will be included.</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NW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ooralla</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r>
              <w:rPr>
                <w:rFonts w:eastAsia="Times New Roman" w:cs="Arial"/>
                <w:color w:val="000000"/>
                <w:szCs w:val="20"/>
                <w:lang w:eastAsia="en-AU"/>
              </w:rPr>
              <w:t>Inclusive Learning” DIY Training Manual</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have people with a disability better included as learners in ACE and provide ACE providers with a training method which can allow trainees to work in their own time and at their own pace. This will be achieved by producing a do-it-yourself training manual for ACE teachers, volunteers, and support workers wanting to teach people with a disability. Some topics include: Class room management, disability awareness, considerations in teaching people with different disabilities, duty of care, developing individual learning plans for people with disability (A-frame). Training manual will include information sheets, case studies, exercises and model responses, evaluation sheets, further read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EAK BODY</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ALBE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Cs w:val="20"/>
                <w:lang w:eastAsia="en-AU"/>
              </w:rPr>
            </w:pPr>
            <w:r>
              <w:rPr>
                <w:rFonts w:eastAsia="Calibri Light" w:cs="Calibri Light"/>
                <w:color w:val="000000"/>
                <w:szCs w:val="20"/>
                <w:lang w:eastAsia="en-AU"/>
              </w:rPr>
              <w:t xml:space="preserve"> </w:t>
            </w:r>
            <w:r>
              <w:rPr>
                <w:rFonts w:eastAsia="Times New Roman" w:cs="Arial"/>
                <w:color w:val="000000"/>
                <w:szCs w:val="20"/>
                <w:lang w:eastAsia="en-AU"/>
              </w:rPr>
              <w:t xml:space="preserve">Sharing Good Practice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a state professional development day Sharing Good Practice in May 2011. The program will have three streams: innovative approaches in pre-accredited/accredited education and training; numeracy teaching and learning strategies/establishing a numeracy network of practice; ASCF/CGEA mapping, models and moderation. Two regional forums will also take place with a session from the state professional development day. The project will also include articles in Fine Print, in particular from the numeracy stream.</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orrento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arketing Adult Community Education – Mornington Peninsula</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crease learning opportunities in ACE by engaging a marketing consultant to produce a tailored marketing plan for the 8 ACE providers involved in the project. This will help the providers respond to future market growth on the Mornington Peninsula. Community consultation and research processes will be undertaken to inform future programming. This will assist increasing ACE and fee for service delivery by engaging learners within their communities, businesses, and industries.  Professional development will be included to inform best practice, which will further raise the profile of ACE and increase learning opportunities in AC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killsPlu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killsPlus Training Capacity Building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upgrade the organisations existing intranet, Customer Relationship Management (CRM) system and website to efficiently meet the changing needs of our students, teachers, and the updated Victorian Registration Qualifications Authority (VRQA) guidelines. The changes proposed for the website include: the facility to provide regular course availability lists, including the number of student places available; commencement dates; content and online enquiry capacity; and booking capabilities. The upgrades will result in improved outcomes for students, improved capability to readily meet the requirements of the VRQA Guidelines, and a more consistent service delivery of accredited and pre-accredited training to our students.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z Chil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Engagement Strategies Using Social Media</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have the organisation engage more effectively with the young learner cohort particularly those who are disengaged from mainstream education; increase learner participation and completion rates of learners involved with courses by researching and implementing a range of innovative social media strategies, developing best practice, which can then be shared with other community training organisations.</w:t>
            </w:r>
          </w:p>
        </w:tc>
      </w:tr>
      <w:tr>
        <w:trPr>
          <w:trHeight w:val="12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Glen Eira Adult Learning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Glen Eira Community Needs Analysis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n understanding of the learning needs of the Glen Eira community by carrying out a community needs analysis. Glen Eira Adult Learning Centre (GEALC), along with the other adult community education providers in Glen Eira (Caulfield South, Godfrey St and Moongala) will work together to run the needs analysi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outhern Mental Health (Southern Professional Traini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iability projec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the organisation’s compliance with funding requirements, which will also involve staff development in data entry systems. The project will also involve developing a marketing strategy and business plan to assist the organisation engage hard to reach learners and drive future growth. This will be achieved by working with a consultant and a business development expert to develop better strategies to market our courses, develop wider networks, and develop strategies to streamline the data collect and compliance requirements into the futur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rt Melbourne Neighbourhood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21st Century Business Systems at Port Melbourne Neighbourhood hous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build a network of quality in-house financial and data systems to improve our business and data collection systems with the aim of a more up to date, streamlined and efficient system which will result in improved capacity and sustainability. This will be done by purchasing, installing, and training staff in the operational use of 2 software packages: MYOB; and an AVETMISS compliant student management databas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Taskforce Community Agency</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B2P – P2B = Business to Provider / Provider to Business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vide ACE organisations and their staff with resources, strategies and proven methodologies to liaise and make lasting pathways and links with industry.  We will provide on-line, easy to use resources that will support employability skills requirements in modules.  Through our marketing we will provide resources for employers to assist them with maintaining sustainable relationships with local providers.  These resources will include checklists on how to access your local ACE providers; describing how they can assist in retaining employees (primarily focused on retaining trainees and apprentices); and how to ensure training providers deliver relevant training to meet employer need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killsPlus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killsPlus Industry and Business Engagement Week</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promote education and training and the ACE sector to industry and business by organising and holding an industry and business engagement week.  Events planned during this week are: host a Greater Frankston Business Chamber of Commerce; networking evening for over 100 local business and employers; host an industry and education awards evening celebrating student achievements; and the contribution from local industry/business partners.  It is anticipated this event will host over 100 local business partners working worth us to deliver both classroom and workplace training; and host an education and training open day for the local community, local business, and industry to promote the range of educational programs on offer.</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Long beach Plac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Youth Action Place @ Chelsea  (YAP @ Chelsea)</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develop a strategic regional development project that better aligns industry and business engagement through skills growth using community learning partnerships. The project aims to increase learner participation through hands on accredited and non-accredited workshops and training which combines industry engagement linking education and training to the workplace creating an increase in skills growth and regional learning partnerships and employment opportunities. </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Learn For Yourself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hen The Lesson Click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and provide tailored ICT curricula / learning plans for people with diverse abilities, e.g. curricula / learning plans with specific content as well as teaching, learning and assessment materials for a given course of study. The project will engage ICT specialist with ICT curriculum and disability knowledge to assist with improving teaching practice to cater for diverse learner needs; developing diverse ICT learning curricula; finding appropriate resources and tools. All material developed will be available online to tutors, education providers and students.</w:t>
            </w:r>
          </w:p>
        </w:tc>
      </w:tr>
      <w:tr>
        <w:trPr>
          <w:trHeight w:val="7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rt Phillip Community Group</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w:t>
            </w:r>
            <w:r>
              <w:rPr>
                <w:rFonts w:eastAsia="Times New Roman" w:cs="Arial"/>
                <w:color w:val="000000"/>
                <w:szCs w:val="20"/>
                <w:lang w:eastAsia="en-AU"/>
              </w:rPr>
              <w:t xml:space="preserve">Relationship Focused Learning Framework’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sign, document and trial a new ACE delivery model. The project will include: 1) researching literature, demographic data and consulting with key stakeholders on the special support needs, participation barriers and targeted approaches for ‘very-hard-to-reach learners’; 2) engage the active participation of two gender groups of 8-12 disadvantaged people who will assist staff to develop the structure and content of alternative skills development delivery model/s and participate in their trial; and 3) presenting a series of practical recommendations to inform future initiatives to improve engagement and outcomes of isolated and disadvantaged learners, and disseminate this information across the sector.</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andybeach Community Co-op Society Lt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Learning Engagement and Pathway Plans (LEAP)</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will research best practice in career guidance and educational support, to provide individual Learning Engagement and Pathway (LEAP) plans to learners. The plans will be offered in a context of monitoring and support, to assist learners in achieving their training and vocational goals. Staff will be trained in up-to-date career guidance practice and resources to provide the best outcomes for learners, using a regularly maintained catalogue of external resources. Graduates will also be supported and tracked, to ensure positive vocational outcomes after training has been completed. This project is designed to increase participation rates and improve learner outcome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Mount Eliza Village Neighbourhood Centr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Bridging the gap of access- eLearning for Leaders, Staff, Volunteers and Students.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crease the eLearning skills of students, managers, tutors, staff and volunteers at our organisation and other ACE organisations in our LGA by developing and implementing an eLearning plan. This plan will identify how to engage people within organisations and participants with online training, including best practices, and create resources and training to assist with this process. We will work in consultation with other sector eLearning leaders and a consultant with specific knowledge in eLearning development. Materials will also be designed and offered to ACE providers as resources for student and tutor development in the area of eLearning.</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Mornington Community Contac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eninsula off-site Opportunitie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vestigate opportunities to increase New Learner Engagement using off-site delivery of Vocational Education and Training. Possible off-site locations will be investigated and then an individual delivery plan for each identified site will be developed that outlines the resources and curriculum required to deliver Quality Pre-Accredited Training and pathways to that Learner Cohort.</w:t>
            </w:r>
          </w:p>
        </w:tc>
      </w:tr>
      <w:tr>
        <w:trPr>
          <w:trHeight w:val="10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Hampton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HCC – ‘Green Learning”  or Integrating sustainability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develop our pre-accredited curriculum to include environmentally sustainable practices, train our staff and tutors to deliver this approach and explore the possibilities for delivering “green skills” to the local traders and the local community.</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eninsula Access Support and Training</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eeping Up To Date - Business Sustainability and Maintaining Excellenc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assist the organisation to better understand our risks; to develop and enforce practices; policies and procedures; to align these with our business demands; and to consistently move our programs to the next level of excellence. This will be achieved by reviewing current processes, researching available products, and implementing three information systems in the areas of - financial accountability, legal compliance, and performance manageme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eysborough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tudent Document Management &amp; Archival System 2011</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the organisation’s student document management and archival system. There are two parts to this project part 1 involves setting up a document management system, including archival and retrieval systems to meet legislative and governance compliance requirements (e.g. ACFE, Skills Victoria, Department of Education and Early Childhood Development, AQTF10, VRQA).  Part 2 involves developing and implementing a web based portal for teachers to access and share information, develop and implement a web based portal for teachers to access student files for assessment and recording purposes and develop and implement a web based portal for students to access their learning information, homework, and current levels.</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ort Phillip Community Group</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Improving Admin Systems in ARCH</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find an efficient system for making bookings, completing enrolments, providing financial accountability, issuing invoices and receipts, and submitting ACFE stats for the organisation to use (current system isn’t useful).  PPCG will investigate the most appropriate package for our service from the 4 currently used in other centres.  The project will then purchase the system that best needs the organisation’s needs. Once installed and once the data has been transferred, staff will be trained in using the software.</w:t>
            </w:r>
          </w:p>
        </w:tc>
      </w:tr>
      <w:tr>
        <w:trPr>
          <w:trHeight w:val="4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Lyrebird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ommunity Business - Carrum Down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build employment and training strategies by developing a business directory kit which will be complimented by a business register, similar to a volunteer register, identifying key local businesses to build relationships with.  This will be achieved through regular community and business events, such as business and community breakfasts, whilst utilising current data and information readily available from the Carrum Downs Community Action Plan 2008 and Frankston City Councils Economic Development Department to fill gaps of mapping business and building relationships in this previously untapped market for us, supporting job creation, employment, and further education opportunities through Lyrebird Community Centre.</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ye Community House Inc</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Mornington Peninsula Quality Pre-accredited Network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create or adapt assessment tools for the five Nationally accredited qualifications most frequently accessed by ACE learners in Victoria (Aged Care, Information Technology, Hospitality, Children’s Services and Business – source ACFE Board Annual Report 2009/10). These tools will reflect: specific learner needs of the ACE cohort; industry expectations; AQTF 2010 standards; and Skills for Victoria performance requirements and contractual obligations. The resources produced will be made available to all ACE RTOs. This will be achieved by researching commercially available assessment tools, conducting a focus group with ACE RTOs, and consulting with employers/industry representatives from the nominated industry.</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Port Melbourne Neighbourhood Centre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21 Century ESL e-learning at Port Melbourne Neighbourhood house</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ncrease e-learning opportunities and capacity for students from CALD communities to attain IT related employment and job seeking skills. This will be achieved by researching and purchasing some e-learning software resources (Issues in English 2) and investigating free online learning packages and resources as well as train the teachers in the use of these packages. The goal would be to increase ESL student knowledge, confidence, participation and retentio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Oz Child</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acific Islander Youth Re-engagement Program</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engages students in an informal, community based environment and take a holistic approach to student personal development and pathways by researching and delivering a literacy and numeracy program that will target young learners 15-21 years of age from Pacific Island communities (Samoa, Tonga, New Zealand Maori, Cook Islands, Niue and Fiji) not currently participating in mainstream education or employment.</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Lyrebird Community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Youth Engagement - Connecting Pathway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make connections with disengaged learners and to collaborate with local businesses (prospective employers) to create a sustainable and continuously improvable project based program by engaging a project worker and a youth worker to develop connections with local youth services to identify and support disengaged youth back into education through ACE providers, VCAL or employment and training opportunities. We plan to connect with local business and industry and together with a group of young people, form a forum where views, needs and aspirations are discussed and creative and interesting ways to engage youth are identified.</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Cranbourne Community Hou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Sustainability in an emerging competitive marke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develop a marketing strategy and business plan in order to build organisational capacity through better promotion of services and programs. This will be achieved by engaging consultants to: review current marketing and promotional activities; develop a revised marketing strategy for the organisation; and conduct a feasibility study on the pros and cons of us outreaching our programs through our RTO status to other organisations and possible partnerships. </w:t>
            </w:r>
          </w:p>
        </w:tc>
      </w:tr>
      <w:tr>
        <w:trPr>
          <w:trHeight w:val="10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Keysborough Learning Centr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Victory for VCAL</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improve the structure, content and style of delivery of our Community VCAL program by engaging a consultant to develop a new mode of delivery for the program, which will better support our students and enable them to complete their educatio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eninsula Training &amp; Employment Program</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Peninsula New Learning Opportunities</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e project aims to increase ACE learning opportunities on the Mornington Peninsula, particularly in the Hastings and Mornington areas in both pre-accredited and accredited training. PTEP has recently secured permanent sites in each location that will support long term, sustainable training delivery. The project will employ a consultant to facilitate the following: learner needs analysis including: stakeholder surveying; development of implementation plan including marketing strategy; production of marketing/promotional materials; and a multi-media marketing campaign.</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Peninsula Training &amp; Employment Program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ACE Assessment</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This project aims to create or adapt assessment tools for the five Nationally accredited qualifications most frequently accessed by ACE learners in Victoria (Aged Care, Information Technology, Hospitality, Children’s Services and Business – source ACFE Board Annual Report 2009/10). These tools will reflect: specific learner needs of the ACE cohort; industry expectations; AQTF 2010 standards; and Skills for Victoria performance requirements and contractual obligations. The resources produced will be made available to all ACE RTOs. This will be achieved by researching commercially available assessment tools, conducting a focus group with ACE RTOs, and consulting with employers/industry representatives from the nominated industry.</w:t>
            </w:r>
          </w:p>
        </w:tc>
      </w:tr>
      <w:tr>
        <w:trPr>
          <w:trHeight w:val="1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Round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SMR</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Outlook (VIC)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Cs w:val="20"/>
                <w:lang w:eastAsia="en-AU"/>
              </w:rPr>
            </w:pPr>
            <w:r>
              <w:rPr>
                <w:rFonts w:eastAsia="Times New Roman" w:cs="Arial"/>
                <w:color w:val="000000"/>
                <w:szCs w:val="20"/>
                <w:lang w:eastAsia="en-AU"/>
              </w:rPr>
              <w:t xml:space="preserve">Outlook’s Our Place, Our Pace  Project: </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Cs w:val="20"/>
                <w:lang w:eastAsia="en-AU"/>
              </w:rPr>
              <w:t xml:space="preserve">This project aims to target people between the ages of 16 and 40 years who are marginalised from educational and employment participation due to having support needs associated with a physical, psychiatric or intellectual disability.  Participants will receive an individualised approach, undergoing a range of personal development classes, pathways to support services and training as a precursor to stepping into supported employment for those seeking work as an outcome.  </w:t>
            </w:r>
          </w:p>
        </w:tc>
      </w:tr>
    </w:tbl>
    <w:p>
      <w:pPr>
        <w:pStyle w:val="Normal"/>
        <w:rPr>
          <w:rFonts w:cs="Arial"/>
          <w:szCs w:val="20"/>
        </w:rPr>
      </w:pPr>
      <w:hyperlink w:anchor="_top">
        <w:r>
          <w:rPr>
            <w:rStyle w:val="InternetLink"/>
            <w:rFonts w:cs="Arial"/>
            <w:szCs w:val="20"/>
          </w:rPr>
          <w:t>Click to go to the top of the document</w:t>
        </w:r>
      </w:hyperlink>
    </w:p>
    <w:p>
      <w:pPr>
        <w:pStyle w:val="Normal"/>
        <w:spacing w:before="0" w:after="120"/>
        <w:rPr>
          <w:rFonts w:cs="Arial"/>
          <w:szCs w:val="20"/>
        </w:rPr>
      </w:pPr>
      <w:r>
        <w:rPr>
          <w:rFonts w:cs="Arial"/>
          <w:szCs w:val="20"/>
        </w:rPr>
      </w:r>
    </w:p>
    <w:sectPr>
      <w:headerReference w:type="default" r:id="rId2"/>
      <w:footerReference w:type="default" r:id="rId3"/>
      <w:type w:val="nextPage"/>
      <w:pgSz w:orient="landscape" w:w="16838" w:h="11906"/>
      <w:pgMar w:left="709" w:right="720" w:gutter="0" w:header="567" w:top="794"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3</w:t>
    </w:r>
    <w:r>
      <w:rPr>
        <w:rFonts w:cs="Arial" w:ascii="Arial" w:hAnsi="Arial"/>
      </w:rPr>
      <w:fldChar w:fldCharType="end"/>
    </w:r>
    <w:r>
      <mc:AlternateContent>
        <mc:Choice Requires="wps">
          <w:drawing>
            <wp:anchor behindDoc="1" distT="0" distB="0" distL="114935" distR="114935" simplePos="0" locked="0" layoutInCell="0" allowOverlap="1" relativeHeight="327">
              <wp:simplePos x="0" y="0"/>
              <wp:positionH relativeFrom="page">
                <wp:posOffset>0</wp:posOffset>
              </wp:positionH>
              <wp:positionV relativeFrom="page">
                <wp:posOffset>7103110</wp:posOffset>
              </wp:positionV>
              <wp:extent cx="10692130" cy="266700"/>
              <wp:effectExtent l="0" t="0" r="0" b="0"/>
              <wp:wrapNone/>
              <wp:docPr id="2" name="Frame1"/>
              <a:graphic xmlns:a="http://schemas.openxmlformats.org/drawingml/2006/main">
                <a:graphicData uri="http://schemas.microsoft.com/office/word/2010/wordprocessingShape">
                  <wps:wsp>
                    <wps:cNvSpPr txBox="1"/>
                    <wps:spPr>
                      <a:xfrm>
                        <a:off x="0" y="0"/>
                        <a:ext cx="10692130" cy="266700"/>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841.9pt;height:21pt;mso-wrap-distance-left:9.05pt;mso-wrap-distance-right:9.05pt;mso-wrap-distance-top:0pt;mso-wrap-distance-bottom:0pt;margin-top:559.3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160" w:hanging="0"/>
      <w:rPr/>
    </w:pPr>
    <w:r>
      <w:drawing>
        <wp:anchor behindDoc="0" distT="0" distB="0" distL="114935" distR="114935" simplePos="0" locked="0" layoutInCell="0" allowOverlap="1" relativeHeight="164">
          <wp:simplePos x="0" y="0"/>
          <wp:positionH relativeFrom="column">
            <wp:posOffset>-7620</wp:posOffset>
          </wp:positionH>
          <wp:positionV relativeFrom="paragraph">
            <wp:posOffset>-34925</wp:posOffset>
          </wp:positionV>
          <wp:extent cx="888365" cy="80264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3150" t="14059" r="13093" b="14059"/>
                  <a:stretch>
                    <a:fillRect/>
                  </a:stretch>
                </pic:blipFill>
                <pic:spPr bwMode="auto">
                  <a:xfrm>
                    <a:off x="0" y="0"/>
                    <a:ext cx="888365" cy="802640"/>
                  </a:xfrm>
                  <a:prstGeom prst="rect">
                    <a:avLst/>
                  </a:prstGeom>
                </pic:spPr>
              </pic:pic>
            </a:graphicData>
          </a:graphic>
        </wp:anchor>
      </w:drawing>
    </w:r>
    <w:r>
      <w:rPr>
        <w:rStyle w:val="TitleChar"/>
        <w:rFonts w:eastAsia="Calibri"/>
      </w:rPr>
      <w:t xml:space="preserve">THE </w:t>
      <w:tab/>
      <w:t>ACFE BOARD'S CAPACITY AND INNOVATION FUND SUCCESSFUL PROJECTS FOR ROUND 1 TO 11</w:t>
    </w:r>
    <w:r>
      <w:rPr>
        <w:rFonts w:cs="Arial" w:ascii="Arial" w:hAnsi="Arial"/>
        <w:b/>
        <w:sz w:val="24"/>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Calibri Light" w:hAnsi="Calibri Light" w:eastAsia="Calibri" w:cs="Calibri Light"/>
      <w:color w:val="auto"/>
      <w:sz w:val="20"/>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cs="Calibri Light"/>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MT" w:hAnsi="ArialMT" w:eastAsia="Calibri"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 w:hAnsi="Calibri Light" w:eastAsia="Times New Roman" w:cs="Calibri Light"/>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Light" w:hAnsi="Calibri Light" w:eastAsia="Calibri" w:cs="Calibri Light"/>
      <w:color w:val="auto"/>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31:00Z</dcterms:created>
  <dc:creator>Jamieson, Sally S</dc:creator>
  <dc:description/>
  <cp:keywords/>
  <dc:language>en-US</dc:language>
  <cp:lastModifiedBy>Marcella Marino (DPC)</cp:lastModifiedBy>
  <dcterms:modified xsi:type="dcterms:W3CDTF">2020-12-23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E Region">
    <vt:lpwstr/>
  </property>
  <property fmtid="{D5CDD505-2E9C-101B-9397-08002B2CF9AE}" pid="3" name="ContentTypeId">
    <vt:lpwstr>0x010100C1A95F885C0B4A62AE4D0515D220750C0037F1AA9F704F7145848E735FA05AE0D2</vt:lpwstr>
  </property>
  <property fmtid="{D5CDD505-2E9C-101B-9397-08002B2CF9AE}" pid="4" name="DEECD_Audience">
    <vt:lpwstr/>
  </property>
  <property fmtid="{D5CDD505-2E9C-101B-9397-08002B2CF9AE}" pid="5" name="DEECD_Author">
    <vt:lpwstr>94;#Education|5232e41c-5101-41fe-b638-7d41d1371531</vt:lpwstr>
  </property>
  <property fmtid="{D5CDD505-2E9C-101B-9397-08002B2CF9AE}" pid="6" name="DEECD_Description">
    <vt:lpwstr>caifround1to11</vt:lpwstr>
  </property>
  <property fmtid="{D5CDD505-2E9C-101B-9397-08002B2CF9AE}" pid="7" name="DEECD_Expired">
    <vt:lpwstr>0</vt:lpwstr>
  </property>
  <property fmtid="{D5CDD505-2E9C-101B-9397-08002B2CF9AE}" pid="8" name="DEECD_ItemType">
    <vt:lpwstr>101;#Page|eb523acf-a821-456c-a76b-7607578309d7</vt:lpwstr>
  </property>
  <property fmtid="{D5CDD505-2E9C-101B-9397-08002B2CF9AE}" pid="9" name="DEECD_Keywords">
    <vt:lpwstr/>
  </property>
  <property fmtid="{D5CDD505-2E9C-101B-9397-08002B2CF9AE}" pid="10" name="DEECD_Publisher">
    <vt:lpwstr>Department of Education and early Childhood Development</vt:lpwstr>
  </property>
  <property fmtid="{D5CDD505-2E9C-101B-9397-08002B2CF9AE}" pid="11" name="DEECD_SubjectCategory">
    <vt:lpwstr/>
  </property>
  <property fmtid="{D5CDD505-2E9C-101B-9397-08002B2CF9AE}" pid="12" name="DET Region">
    <vt:lpwstr/>
  </property>
  <property fmtid="{D5CDD505-2E9C-101B-9397-08002B2CF9AE}" pid="13" name="DET_EDRMS_Author">
    <vt:lpwstr/>
  </property>
  <property fmtid="{D5CDD505-2E9C-101B-9397-08002B2CF9AE}" pid="14" name="DET_EDRMS_BusUnit">
    <vt:lpwstr/>
  </property>
  <property fmtid="{D5CDD505-2E9C-101B-9397-08002B2CF9AE}" pid="15" name="DET_EDRMS_BusUnitTaxHTField0">
    <vt:lpwstr/>
  </property>
  <property fmtid="{D5CDD505-2E9C-101B-9397-08002B2CF9AE}" pid="16" name="DET_EDRMS_Category">
    <vt:lpwstr/>
  </property>
  <property fmtid="{D5CDD505-2E9C-101B-9397-08002B2CF9AE}" pid="17" name="DET_EDRMS_Date">
    <vt:lpwstr/>
  </property>
  <property fmtid="{D5CDD505-2E9C-101B-9397-08002B2CF9AE}" pid="18" name="DET_EDRMS_Description">
    <vt:lpwstr/>
  </property>
  <property fmtid="{D5CDD505-2E9C-101B-9397-08002B2CF9AE}" pid="19" name="DET_EDRMS_RCS">
    <vt:lpwstr>20;#1.2.2 Project Documentation|a3ce4c3c-7960-4756-834e-8cbbf9028802</vt:lpwstr>
  </property>
  <property fmtid="{D5CDD505-2E9C-101B-9397-08002B2CF9AE}" pid="20" name="DET_EDRMS_RCSTaxHTField0">
    <vt:lpwstr>1.2.2 Project Documentation|a3ce4c3c-7960-4756-834e-8cbbf9028802</vt:lpwstr>
  </property>
  <property fmtid="{D5CDD505-2E9C-101B-9397-08002B2CF9AE}" pid="21" name="DET_EDRMS_SecClass">
    <vt:lpwstr/>
  </property>
  <property fmtid="{D5CDD505-2E9C-101B-9397-08002B2CF9AE}" pid="22" name="DET_EDRMS_SecClassTaxHTField0">
    <vt:lpwstr/>
  </property>
  <property fmtid="{D5CDD505-2E9C-101B-9397-08002B2CF9AE}" pid="23" name="Document Type">
    <vt:lpwstr>Report</vt:lpwstr>
  </property>
  <property fmtid="{D5CDD505-2E9C-101B-9397-08002B2CF9AE}" pid="24" name="IconOverlay">
    <vt:lpwstr/>
  </property>
  <property fmtid="{D5CDD505-2E9C-101B-9397-08002B2CF9AE}" pid="25" name="MSIP_Label_7158ebbd-6c5e-441f-bfc9-4eb8c11e3978_Application">
    <vt:lpwstr>Microsoft Azure Information Protection</vt:lpwstr>
  </property>
  <property fmtid="{D5CDD505-2E9C-101B-9397-08002B2CF9AE}" pid="26" name="MSIP_Label_7158ebbd-6c5e-441f-bfc9-4eb8c11e3978_Enabled">
    <vt:lpwstr>True</vt:lpwstr>
  </property>
  <property fmtid="{D5CDD505-2E9C-101B-9397-08002B2CF9AE}" pid="27" name="MSIP_Label_7158ebbd-6c5e-441f-bfc9-4eb8c11e3978_Extended_MSFT_Method">
    <vt:lpwstr>Manual</vt:lpwstr>
  </property>
  <property fmtid="{D5CDD505-2E9C-101B-9397-08002B2CF9AE}" pid="28" name="MSIP_Label_7158ebbd-6c5e-441f-bfc9-4eb8c11e3978_Name">
    <vt:lpwstr>OFFICIAL</vt:lpwstr>
  </property>
  <property fmtid="{D5CDD505-2E9C-101B-9397-08002B2CF9AE}" pid="29" name="MSIP_Label_7158ebbd-6c5e-441f-bfc9-4eb8c11e3978_Owner">
    <vt:lpwstr>marcella.marino@dpc.vic.gov.au</vt:lpwstr>
  </property>
  <property fmtid="{D5CDD505-2E9C-101B-9397-08002B2CF9AE}" pid="30" name="MSIP_Label_7158ebbd-6c5e-441f-bfc9-4eb8c11e3978_SetDate">
    <vt:lpwstr>2020-12-23T23:30:17.7405528Z</vt:lpwstr>
  </property>
  <property fmtid="{D5CDD505-2E9C-101B-9397-08002B2CF9AE}" pid="31" name="MSIP_Label_7158ebbd-6c5e-441f-bfc9-4eb8c11e3978_SiteId">
    <vt:lpwstr>722ea0be-3e1c-4b11-ad6f-9401d6856e24</vt:lpwstr>
  </property>
  <property fmtid="{D5CDD505-2E9C-101B-9397-08002B2CF9AE}" pid="32" name="Program Name">
    <vt:lpwstr>ACFE programs</vt:lpwstr>
  </property>
  <property fmtid="{D5CDD505-2E9C-101B-9397-08002B2CF9AE}" pid="33" name="Project Name">
    <vt:lpwstr>CAIF 10</vt:lpwstr>
  </property>
  <property fmtid="{D5CDD505-2E9C-101B-9397-08002B2CF9AE}" pid="34" name="Provider Name">
    <vt:lpwstr/>
  </property>
  <property fmtid="{D5CDD505-2E9C-101B-9397-08002B2CF9AE}" pid="35" name="PublishingContactName">
    <vt:lpwstr/>
  </property>
  <property fmtid="{D5CDD505-2E9C-101B-9397-08002B2CF9AE}" pid="36" name="PublishingExpirationDate">
    <vt:lpwstr/>
  </property>
  <property fmtid="{D5CDD505-2E9C-101B-9397-08002B2CF9AE}" pid="37" name="PublishingStartDate">
    <vt:lpwstr/>
  </property>
  <property fmtid="{D5CDD505-2E9C-101B-9397-08002B2CF9AE}" pid="38" name="RecordPoint_ActiveItemListId">
    <vt:lpwstr>{b731327e-dde1-4362-ab85-4b03d633e5ee}</vt:lpwstr>
  </property>
  <property fmtid="{D5CDD505-2E9C-101B-9397-08002B2CF9AE}" pid="39" name="RecordPoint_ActiveItemMoved">
    <vt:lpwstr/>
  </property>
  <property fmtid="{D5CDD505-2E9C-101B-9397-08002B2CF9AE}" pid="40" name="RecordPoint_ActiveItemSiteId">
    <vt:lpwstr>{03dc8113-b288-4f44-a289-6e7ea0196235}</vt:lpwstr>
  </property>
  <property fmtid="{D5CDD505-2E9C-101B-9397-08002B2CF9AE}" pid="41" name="RecordPoint_ActiveItemUniqueId">
    <vt:lpwstr>{56f58a76-06d8-4bd1-84c4-120fa872291e}</vt:lpwstr>
  </property>
  <property fmtid="{D5CDD505-2E9C-101B-9397-08002B2CF9AE}" pid="42" name="RecordPoint_ActiveItemWebId">
    <vt:lpwstr>{2448c47a-0c10-4e7b-b9c8-5b12d6d373e0}</vt:lpwstr>
  </property>
  <property fmtid="{D5CDD505-2E9C-101B-9397-08002B2CF9AE}" pid="43" name="RecordPoint_RecordFormat">
    <vt:lpwstr/>
  </property>
  <property fmtid="{D5CDD505-2E9C-101B-9397-08002B2CF9AE}" pid="44" name="RecordPoint_RecordNumberSubmitted">
    <vt:lpwstr>R2018/0400741</vt:lpwstr>
  </property>
  <property fmtid="{D5CDD505-2E9C-101B-9397-08002B2CF9AE}" pid="45" name="RecordPoint_SubmissionCompleted">
    <vt:lpwstr>2018-07-20T16:18:01.7480468+10:00</vt:lpwstr>
  </property>
  <property fmtid="{D5CDD505-2E9C-101B-9397-08002B2CF9AE}" pid="46" name="RecordPoint_SubmissionDate">
    <vt:lpwstr/>
  </property>
  <property fmtid="{D5CDD505-2E9C-101B-9397-08002B2CF9AE}" pid="47" name="RecordPoint_WorkflowType">
    <vt:lpwstr>ActiveSubmitStub</vt:lpwstr>
  </property>
  <property fmtid="{D5CDD505-2E9C-101B-9397-08002B2CF9AE}" pid="48" name="Sector">
    <vt:lpwstr>Learn Local Sector</vt:lpwstr>
  </property>
  <property fmtid="{D5CDD505-2E9C-101B-9397-08002B2CF9AE}" pid="49" name="Sensitivity">
    <vt:lpwstr>OFFICIAL</vt:lpwstr>
  </property>
  <property fmtid="{D5CDD505-2E9C-101B-9397-08002B2CF9AE}" pid="50" name="TaxCatchAll">
    <vt:lpwstr>101;#Page|eb523acf-a821-456c-a76b-7607578309d7;#94;#Education|5232e41c-5101-41fe-b638-7d41d1371531</vt:lpwstr>
  </property>
  <property fmtid="{D5CDD505-2E9C-101B-9397-08002B2CF9AE}" pid="51" name="_docset_NoMedatataSyncRequired">
    <vt:lpwstr>False</vt:lpwstr>
  </property>
  <property fmtid="{D5CDD505-2E9C-101B-9397-08002B2CF9AE}" pid="52" name="a319977fc8504e09982f090ae1d7c602">
    <vt:lpwstr>Page|eb523acf-a821-456c-a76b-7607578309d7</vt:lpwstr>
  </property>
  <property fmtid="{D5CDD505-2E9C-101B-9397-08002B2CF9AE}" pid="53" name="b1688cb4a3a940449dc8286705012a42">
    <vt:lpwstr/>
  </property>
  <property fmtid="{D5CDD505-2E9C-101B-9397-08002B2CF9AE}" pid="54" name="ofbb8b9a280a423a91cf717fb81349cd">
    <vt:lpwstr>Education|5232e41c-5101-41fe-b638-7d41d1371531</vt:lpwstr>
  </property>
  <property fmtid="{D5CDD505-2E9C-101B-9397-08002B2CF9AE}" pid="55" name="pfad5814e62747ed9f131defefc62dac">
    <vt:lpwstr/>
  </property>
  <property fmtid="{D5CDD505-2E9C-101B-9397-08002B2CF9AE}" pid="56" name="vqpu">
    <vt:lpwstr/>
  </property>
</Properties>
</file>