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554480" cy="45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ab/>
        <w:t xml:space="preserve">   WILDLIFE CODE BOOK</w:t>
      </w:r>
    </w:p>
    <w:p>
      <w:pPr>
        <w:pStyle w:val="Normal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is code book is provided for use only on Wildlife Shelter Record Sheets.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nt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es group</w:t>
        <w:tab/>
        <w:tab/>
        <w:t xml:space="preserve">        Page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mals</w:t>
        <w:tab/>
        <w:tab/>
        <w:tab/>
        <w:tab/>
        <w:t xml:space="preserve">  1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rds</w:t>
        <w:tab/>
        <w:tab/>
        <w:tab/>
        <w:tab/>
        <w:tab/>
        <w:t xml:space="preserve">  3-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tiles &amp; Amphibians</w:t>
        <w:tab/>
        <w:tab/>
        <w:t xml:space="preserve">  7-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ammal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744"/>
        <w:gridCol w:w="1008"/>
        <w:gridCol w:w="576"/>
        <w:gridCol w:w="3744"/>
        <w:gridCol w:w="1008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Heading4"/>
              <w:rPr/>
            </w:pPr>
            <w:r>
              <w:rPr/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otrem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yp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shtail Possum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-beaked Echid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Brushtail 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syuri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 Brushtail 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echinus, Brown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brushtail 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chinus, Dus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chinus, Swam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gmy-possum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echinus, Yellow-footed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nnart, Common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Pigmy-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nnart, Fat-tailed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hertail Glid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nnart, White-footed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Pigmy-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ngaui, Mallee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 Pigmy-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cident Planiga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Pigmy-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scogale, Brush-tailed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pygmy-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ll, Eastern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ll, Tiger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iders and Ringtai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antechin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sminthops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Ringtail 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quo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er Glid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beater's Possu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dicoo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irrel Glid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Barred Bandicoo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ar Glid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Brown Bandicoo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bellied Glid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nosed Bandicoo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glid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bandicoo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 Wildlife Code Book ______________________ Page 1 ______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ammal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744"/>
        <w:gridCol w:w="1008"/>
        <w:gridCol w:w="576"/>
        <w:gridCol w:w="3744"/>
        <w:gridCol w:w="1008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Heading4"/>
              <w:rPr/>
            </w:pPr>
            <w:r>
              <w:rPr/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Heading4"/>
              <w:rPr/>
            </w:pPr>
            <w:r>
              <w:rPr/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 Kangaro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Broad-nos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footed Poto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ld's Long-ear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nosed Poto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er Long-ear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poto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Pipistrel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er Long-ear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garoos and Wallab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Broad-nos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h-tailed Rock-wallab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broad-nos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Walla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long-ear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Grey Kanga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s and M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Kanga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necked Wallab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-toothed 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mp Wallab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 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Grey Kanga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 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kangaro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 M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 M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ala &amp; Womba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chell's Hopping-m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Wom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Holland M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la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y M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y M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ying-fox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mp 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-headed Flying-fo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Red Flying-fo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Pseudomy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flying-fo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Ratt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small rod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seshoe-ba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ed Herbivor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Horseshoe-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ow De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De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eathtail-ba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g De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bellied Sheathtail-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tiff-ba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de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Mastiff-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e Common Marine Mamma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mastiff-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ed Sea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mopterus sp. (big peni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 Fur-Se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mopterus sp. (little peni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 Sea-l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striped Mastiff-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Zealand Fur-Se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per Ba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less Sea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 Wattl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b-eater Se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ld's Wattl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ard Se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wattled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Elephant Se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phins and Killer Wh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Bent-wing B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lenose Dolph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tesicus baverstock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Dolph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 River Eptesic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 Killer Wha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-footed Myot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er's Dolph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Forest Eptesic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ler Wha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Forest Eptesic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finned Pilot Wha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entified eptesic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so's Dolph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 Wildlife Code Book __________________ Page 2 _________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ird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762"/>
        <w:gridCol w:w="1980"/>
        <w:gridCol w:w="1009"/>
        <w:gridCol w:w="576"/>
        <w:gridCol w:w="1872"/>
        <w:gridCol w:w="1873"/>
        <w:gridCol w:w="1009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batro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brow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k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lon'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derin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les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nos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ow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stleb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cko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ear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oc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neck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h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bb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nut-crown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-tai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-crown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li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row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ckoo-shrik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fac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e-ea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bo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lb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t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elli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te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asi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le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awon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ack-Cockato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ss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tai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te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tai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ng-Petre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larbir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ue Bonn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ere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la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b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kne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werb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v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stleb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fu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ou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c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-bil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lg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ck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nze-Cucko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field'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hea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in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nzew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h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fic Bla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rig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ed Whistlin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hla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in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-ear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t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gl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cherb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ge-tai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ellied Se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ton-qua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re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Ree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chest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manthu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u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front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u-wr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ous-crown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ou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wing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cadab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ry-wr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endi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stico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en-head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kati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gat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kato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g-gan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wing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co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-crest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asi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l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rin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bil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 Hobb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mora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ntai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Bla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ou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Pi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c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br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Wildlife Code Book______________________ Page 3 ______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ird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3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872"/>
        <w:gridCol w:w="1872"/>
        <w:gridCol w:w="1008"/>
        <w:gridCol w:w="576"/>
        <w:gridCol w:w="1872"/>
        <w:gridCol w:w="1872"/>
        <w:gridCol w:w="1008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tai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ifu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eyeater Co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brow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y-chee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ycatch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le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wny-crown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ea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arbi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fron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na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gmout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w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plum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fac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la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plum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nne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as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tuf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yg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laco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nut-rum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thro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b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ss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ant-Petr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w-nec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wi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t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ri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 Barr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cky Win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haw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str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 (White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ng-Parro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ssbi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ngfish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u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sswr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bac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eb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as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Cres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ry-hea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shoulde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eenshan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re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l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tl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f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dhea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kabur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gh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ri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w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f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rikee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ous 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le-crown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fac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bo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bb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yrebi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eyea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pi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chinn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pie Lar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-fac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-hea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leefow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c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co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-fron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n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ea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Holla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thro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tletoebi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le-ga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rc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fac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orh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Wildlife Code Book_____________________ Page 4 _______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ird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3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872"/>
        <w:gridCol w:w="1872"/>
        <w:gridCol w:w="1008"/>
        <w:gridCol w:w="576"/>
        <w:gridCol w:w="1872"/>
        <w:gridCol w:w="1872"/>
        <w:gridCol w:w="1008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over (Cont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ve-h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edletai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thro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cap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ghtja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tinc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thro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rct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o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pre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-bac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er Broad-bil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w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k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nder-bil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i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fu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bb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il-thrus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nu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Boobo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wlet-nightja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i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-ba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ystercatch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n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v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dalo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throa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rum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ngnec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ro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 K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Yello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 Bonn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-wing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cap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ee Ringnec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g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-belli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sel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rum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f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derl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quoi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dpip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-bil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lica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gu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x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r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le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t North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tor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t South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-wing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hea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larop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nec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ub-rob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ge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ubwr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-bil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g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row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lotbi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a-Eag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elli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pi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fac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ins-wander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earwa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sh-foo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ov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fron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ter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-ba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ton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Sa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elduc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er Gold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vel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as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Wildlife Code Book_____________________ Page 5 ______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ird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3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872"/>
        <w:gridCol w:w="1872"/>
        <w:gridCol w:w="1008"/>
        <w:gridCol w:w="576"/>
        <w:gridCol w:w="1872"/>
        <w:gridCol w:w="1872"/>
        <w:gridCol w:w="1008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rike-thrus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rus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rike-ti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erey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ecreep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tel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brow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row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ylar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thro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ham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ll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wing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nst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d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glar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o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gtai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bl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morous Re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k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arrowhaw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tlebi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bil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onbil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bil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bil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mbr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l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pbi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l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stl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bert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wing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to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nec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lo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m-Petr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-bac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o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fac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stling-Duc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'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fac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allow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ie Wagtai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ac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odswallow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-fac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amph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a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if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k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reas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ttl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-tai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brow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nu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t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pi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l-bil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ke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fron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wing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ck-kn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rnbil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-rum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nut-rum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la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nder-bill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a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rump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Wildlife Code Book______________________ Page 6 ______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eptiles and Amphibian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744"/>
        <w:gridCol w:w="1008"/>
        <w:gridCol w:w="720"/>
        <w:gridCol w:w="3744"/>
        <w:gridCol w:w="1008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on Na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</w:tr>
      <w:tr>
        <w:trPr>
          <w:trHeight w:val="160" w:hRule="exac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e Frog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cko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ine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ded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 Mountains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ked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and Golden Grass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noe's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ling Grass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led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Brown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Spiny-tailed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f Green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llated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ueur's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-tailed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on's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Dtel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s Brown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 Gec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Brown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ted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less Lizar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reaux's Tree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asia aurit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ern Frog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asia inaurit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asia s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king Marsh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ton's Snake-Liz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w Baw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Scaly-foo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ron's Toad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ma austral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Frog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ma butler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Spadefoot To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ded Scaly-foo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dy's Toad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 Legless Liz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t Bull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ed Legless Liz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t Burrowing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ed Worm-Liz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well's Frog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ee Spadefoot To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gon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's Toad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batrachus s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Bearded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s Frog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Bearded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ane's Frog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ppsland Water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oth Toad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d Earless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Barred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ee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Bull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Smooth Frog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bi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Toad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is's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ted Marsh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ed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ed Marsh Fro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Drag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's Toad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na s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eroleia s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an Smooth Frogl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anna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shwater Tortois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 Goan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nberg's Goan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-shelled Tortoi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Goan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Long-necked Tortoi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ray River Tortoi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 Wildlife Code Book ____________________ Page 7 ______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eptiles and Amphibian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3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744"/>
        <w:gridCol w:w="1169"/>
        <w:gridCol w:w="415"/>
        <w:gridCol w:w="3554"/>
        <w:gridCol w:w="1198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on 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on Nam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nk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ind Snake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ine Water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hotyphlops australi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Rock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hotyphlops bituberculatu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tched Blue-tongued Lizar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hotyphlops nigrescen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gainville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hotyphlops proximu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enger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hotyphlops sp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by's Wall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Blue-tongued Lizar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-tailed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ntry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 Pytho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enotus brooksi iridi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 Pytho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enotus regiu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enotus uber orientali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nt-fanged Snake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ningham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ate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Death Adde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t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Three-lined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head sp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Water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and Copperhea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ernia multiscuta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land Copperhea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-toed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n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y Band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ssy Gras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ic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al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l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Striped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yer's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ista mueller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Brown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ista punctatovitta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Small-eyed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oy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Whip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lic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s's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wa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chell's Short-tailed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thia adelaidensi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bellied Black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thia obscu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naped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ray Striped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-scaled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-throated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tymp. COOL TEMPERA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chis sp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9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tymp. WARM TEMPERA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chis spectabili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-oak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Brown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Rainbow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lipped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Water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faced Whip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ncer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mpy-tailed Lizar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ine Turtles and Sea Snake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mp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Turtl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-toed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thery Turtl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gerhead Turtl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sel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Turtle sp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Blue-tongued Lizar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fic Ridley Turtl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's Skin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-bellied Sea Sna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0</w:t>
            </w:r>
          </w:p>
        </w:tc>
      </w:tr>
    </w:tbl>
    <w:p>
      <w:pPr>
        <w:pStyle w:val="Foo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Wildlife Code Book_____________________ Page 8 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2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</w:tabs>
      <w:jc w:val="center"/>
      <w:outlineLvl w:val="0"/>
    </w:pPr>
    <w:rPr>
      <w:rFonts w:ascii="Arial" w:hAnsi="Arial" w:cs="Arial"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ogoHeader">
    <w:name w:val="LogoHeader"/>
    <w:basedOn w:val="TextBody"/>
    <w:qFormat/>
    <w:pPr>
      <w:spacing w:lineRule="exact" w:line="440" w:before="400" w:after="80"/>
      <w:ind w:right="454" w:hanging="0"/>
      <w:jc w:val="left"/>
    </w:pPr>
    <w:rPr>
      <w:b/>
      <w:w w:val="90"/>
      <w:kern w:val="2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6:00Z</dcterms:created>
  <dc:creator>Hurley</dc:creator>
  <dc:description/>
  <dc:language>en-US</dc:language>
  <cp:lastModifiedBy>Emma</cp:lastModifiedBy>
  <cp:lastPrinted>2000-10-12T17:15:00Z</cp:lastPrinted>
  <dcterms:modified xsi:type="dcterms:W3CDTF">2016-08-04T06:57:00Z</dcterms:modified>
  <cp:revision>3</cp:revision>
  <dc:subject/>
  <dc:title/>
</cp:coreProperties>
</file>